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671820</wp:posOffset>
            </wp:positionH>
            <wp:positionV relativeFrom="margin">
              <wp:posOffset>-224155</wp:posOffset>
            </wp:positionV>
            <wp:extent cx="895350" cy="65532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курсное зада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Компетенция: Сварочные техн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Doctitle"/>
        <w:numPr>
          <w:ilvl w:val="0"/>
          <w:numId w:val="2"/>
        </w:numPr>
        <w:jc w:val="both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-38100</wp:posOffset>
            </wp:positionH>
            <wp:positionV relativeFrom="margin">
              <wp:posOffset>4299585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Формы участия в конкурсе</w:t>
      </w:r>
    </w:p>
    <w:p>
      <w:pPr>
        <w:pStyle w:val="Doctitle"/>
        <w:numPr>
          <w:ilvl w:val="0"/>
          <w:numId w:val="2"/>
        </w:numPr>
        <w:jc w:val="both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Задание для конкурса</w:t>
      </w:r>
    </w:p>
    <w:p>
      <w:pPr>
        <w:pStyle w:val="Doctitle"/>
        <w:numPr>
          <w:ilvl w:val="0"/>
          <w:numId w:val="2"/>
        </w:numPr>
        <w:jc w:val="both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Модули задания и необходимое время</w:t>
      </w:r>
    </w:p>
    <w:p>
      <w:pPr>
        <w:pStyle w:val="Doctitle"/>
        <w:numPr>
          <w:ilvl w:val="0"/>
          <w:numId w:val="2"/>
        </w:numPr>
        <w:jc w:val="both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Критерии оценки</w:t>
      </w:r>
    </w:p>
    <w:p>
      <w:pPr>
        <w:pStyle w:val="Doctitle"/>
        <w:numPr>
          <w:ilvl w:val="0"/>
          <w:numId w:val="2"/>
        </w:numPr>
        <w:jc w:val="both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Необходимые приложения</w:t>
      </w:r>
    </w:p>
    <w:p>
      <w:pPr>
        <w:pStyle w:val="Doctitle"/>
        <w:jc w:val="both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личество часов на выполнение задания: 18 ч.</w:t>
      </w:r>
    </w:p>
    <w:p>
      <w:pPr>
        <w:pStyle w:val="Docsubtitle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ko-K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 w:eastAsia="en-U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en-U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1. ФОРМЫ УЧАСТИЯ В КОНКУРСЕ</w:t>
      </w:r>
    </w:p>
    <w:p>
      <w:pPr>
        <w:pStyle w:val="4"/>
        <w:shd w:fill="auto" w:val="clear"/>
        <w:spacing w:lineRule="auto" w:line="240" w:before="0" w:after="0"/>
        <w:ind w:left="2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firstLine="70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Индивидуальный конкурс.</w:t>
      </w:r>
    </w:p>
    <w:p>
      <w:pPr>
        <w:pStyle w:val="4"/>
        <w:shd w:fill="auto" w:val="clear"/>
        <w:spacing w:lineRule="auto" w:line="240" w:before="0" w:after="0"/>
        <w:ind w:left="2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2. ЗАДАНИЕ ДЛЯ КОНКУРСА</w:t>
      </w:r>
    </w:p>
    <w:p>
      <w:pPr>
        <w:pStyle w:val="4"/>
        <w:shd w:fill="auto" w:val="clear"/>
        <w:spacing w:lineRule="auto" w:line="240" w:before="0" w:after="0"/>
        <w:ind w:left="23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4"/>
        <w:shd w:fill="auto" w:val="clear"/>
        <w:spacing w:lineRule="auto" w:line="360" w:before="0" w:after="0"/>
        <w:ind w:left="23" w:firstLine="70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одержанием конкурсного задания являются Сварочные работы. </w:t>
      </w:r>
    </w:p>
    <w:p>
      <w:pPr>
        <w:pStyle w:val="4"/>
        <w:shd w:fill="auto" w:val="clear"/>
        <w:spacing w:lineRule="auto" w:line="360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Участники соревнований получают инструкцию, рабочие чертежи. Конкурсное задание имеет несколько модулей, выполняемых последовательно. </w:t>
      </w:r>
    </w:p>
    <w:p>
      <w:pPr>
        <w:pStyle w:val="4"/>
        <w:shd w:fill="auto" w:val="clear"/>
        <w:spacing w:lineRule="auto" w:line="360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онкурс, включает в себя сборку и сварку стыковых и угловых соединений пластин и труб, а также сортового проката во всех рабочих положениях и швами с разными углами наклона и вращения (вся сварка соединений, емкостей и сосудов выполняется вертикально снизу вверх; для модулей из алюминия и нержавеющей стали все швы выполняются в один проход с присадочным материалом).</w:t>
      </w:r>
    </w:p>
    <w:p>
      <w:pPr>
        <w:pStyle w:val="4"/>
        <w:shd w:fill="auto" w:val="clear"/>
        <w:spacing w:lineRule="auto" w:line="360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кончательные аспекты критериев оценки уточняются членами жюри. Оценка производится как в отношении работы модулей, так и в отношении процесса выполнения конкурсной работы. Если участник конкурса не выполняет требования техники безопасности, подвергает опасности себя или других участников, такой участник может быть отстранен от конкурса.</w:t>
      </w:r>
    </w:p>
    <w:p>
      <w:pPr>
        <w:pStyle w:val="4"/>
        <w:shd w:fill="auto" w:val="clear"/>
        <w:spacing w:lineRule="auto" w:line="360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ремя и детали конкурсного задания в зависимости от конкурсных условий могут быть изменены членами жюри.</w:t>
      </w:r>
    </w:p>
    <w:p>
      <w:pPr>
        <w:pStyle w:val="4"/>
        <w:shd w:fill="auto" w:val="clear"/>
        <w:spacing w:lineRule="auto" w:line="360" w:before="0" w:after="0"/>
        <w:ind w:left="20" w:right="80" w:firstLine="70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Конкурсное задание должно выполняться помодульно. Оценка также происходит от модуля к модулю.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Style w:val="1"/>
          <w:rFonts w:ascii="Times New Roman" w:hAnsi="Times New Roman" w:cs="Times New Roman"/>
          <w:b/>
          <w:b/>
          <w:i/>
          <w:i/>
          <w:sz w:val="28"/>
          <w:szCs w:val="24"/>
          <w:lang w:eastAsia="en-US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3. МОДУЛИ ЗАДАНИЯ И НЕОБХОДИМОЕ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дули и рекомендуемое время приведены в таблице 1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1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90"/>
        <w:gridCol w:w="602"/>
        <w:gridCol w:w="1701"/>
        <w:gridCol w:w="106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модул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абочее врем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ремя на зад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дуль 1: Контрольные образцы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стовый контроль трубы 1А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стовый контроль пластины 1В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стовый контроль пластины 1С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Тестовый контроль сварки 1Д и 1Е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(два образц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 ча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дуль 2: Резервуар, работающий под давл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1-С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 ча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дуль 3: Алюминиевая конструкц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1-С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 час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дуль 4: Конструкция из нержавеющей стал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1-С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 часа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1: Контрольные образцы из углеродистой стали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частнику необходимо выполнить сборку и сварку стыковых и угловых соединений пластин и труб (приложение 1 к Конкурсному заданию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нику необходимо: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предоставить пять образцов, имеющих V-образное стыковое или тавровое соединение; полностью и правильно собранные в соответствии с чертежом и конкурсным заданием; сварные соединения не должны иметь сквозных дефектов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ис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Тестовый контроль трубы 1А — контрольное сварное соединение 2 (двух) частей трубы диаметром Ø114,3 мм и толщиной стенки 8,56 мм (4" SCH 80) из углеродистой стали 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борка: количество прихваток от 3-4, длина которых от 5 до 15 м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топ-точка: при сварке стыкового соединения труб не производи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роштамповывание: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руба 1А - должна быть закреплен в предоставленном позиционере и помечен в позиции «на 12 часов» перед началом сварки. Это будет подтверждено штампом, а также станет референтной точкой для любой проверки или испытаний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естовый контроль пластины 1В - состоит из 2 (двух) деталей пластин, каждая каждая размерами 10×100×250 м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борка: 2 прихватки выполняются на расстоянии не более 20 мм от краев пластины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Длина прихваток от 5 до 15 мм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ихватки выполнять с лицевой стороны (со стороны разделки кромок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естовый контроль пластины 1С - состоит из 2 (двух) деталей пластин, каждая размерами 16×125×250 м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борка: 2 прихватки выполняются на расстоянии не более 20 мм от краев пластины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ина прихваток от 5 до 15 мм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хватки выполнять с лицевой стороны (со стороны разделки кромок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сварке пластин 1С толщиной 16 мм стоп-точка выполняется следующим образом: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 использовании GMAW (MAG) для выполнения корневого прохода - в центре шва с допуском (35 мм);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и использовании полуавтоматических процессов (GMAW/MA/FCAW), для заполняющего и облицовочного только при выполнении последнего прохода облицовочного слоя в центре шва с допуском (35 мм)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сварки с колебаниями или многопроходной сварке узкими валиками требуется производить стоп-точку только на последнем проходе облицовочного слоя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GTAW (141) не применяется на контрольном образце 1С (s=16 мм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GMAW (MAG) является единственным полуавтоматическим процессом, используемым для выполнения корневых проходов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FCAW (136) не применяется для выполнения корневых проходо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стовый контроль сварки 1Д и 1Е (два образца - таврового соединения1Д и 1Е) - состоит из 2 (двух) деталей, одна пластина 12×125×250 мм , вторая 12×100×250 м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борка таврового соединения производится без зазора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гол сопряжение деталей должен оставаться 90º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личество прихваток – 3, согласно чертежу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ве прихватки длиной не более 10 мм, по торцам таврового соедин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дна прихватка длиной до 25 мм, по центру образца в обратной стороны сварного соединения;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е сварные швы тавровых соединений должны быть выполнены с катетом 10мм (+2мм/-0мм) в соответствии с ИСО 9606. Аттестационные испытания сварщиков - сварка плавлением. Часть 1: Стали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вы таврового соединения должны быть выполнены за два слоя и минимум два, максимум три прохода, включая корневой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цы со сварными швами, выполненными за один или более трех проходов, не получают никаких оценок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оп-точку при сварке таврового соединения необходимо произвести в центре шва с допуском (35 мм). Исключение составляет 111 процесс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оп-точка должна быть расположена на корневом и/или облицовочном проходе в соответствии с решением жюри во время конкурса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оп-точка должна быть проверена и подтверждена постановкой штампа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, если Стоп-точка не была представлена или не была проштампована (отмечена), баллы за аспект «Кратерные и усадочные раковины» участнику не начисляются (В ОБЛИЦОВОЧНОМ СЛОЕ)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рещается шлифовка и зачистка абразивом после завершения сварки представленных контрольных образцо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чистка проволочной щеткой: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чистка проволочной щеткой, ручная или с использованием механических инструментов (кордщеткой), может использоваться на всех сварных поверхностях образцов пластин/труб (Модуль 1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ОП-ТОЧКА: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сварки с колебаниями или многопроходной сварки узкими валиками требуется производить стоп-точку только на последнем проходе облицовочного слоя 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прерывания дуги (стоп-точки), могут быть подготовлены перед продолжением сварки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имание: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сварке прихваток контрольных образцов (таврового соединения, образцов труб и образцов пластин) участник может использовать любые способы сварки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ле начала сварки элементы контрольных образцов запрещается разъединять и производить повторную прихватку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торное прихватывание можно выполнять только в том случае, если сварка корня еще не начата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сли участник сварит образец с помощью неправильного способа сварки или в неправильном пространственном положении, дальнейшая проверка и испытания проводиться не будут, баллы за представленный образец не начисляются!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ный образец к оценке не принимается!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всех образцов пластин участок длиной 20 мм от краёв не подлежит проверке, и не будет проверяться или оценив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: Резервуар, работающий под давлением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частнику необходимо выполнить сборку и сварку сосуда резервуара, работающего под давлением (приложение 2 к Конкурсному заданию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нику необходимо: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предоставить полностью собранный и сваренный сосу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резервуар, работающий под давлением); сборку сосуда резервуара, работающего под давлением согласно требованиям чертежа и в соответствии с конкурсным заданием; полностью и правильно собранный; полностью сваренный, не имеющий сквозных дефекто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пис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зервуар, работающий под давлением – состоит из пластин / труб, которые включают все четыре перечисленных способа сварки и все положения сварки, описанные в данном Техническом описании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мер: Общие размеры занимаемого пространства – приблизительно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50×350×400 мм;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>Толщина листа: 10 мм;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>Толщина стенки трубы: от 3 – 5,5 мм;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>Испытание под давлением: обычно не менее 69 бар (1000 фунт/дюйм 2 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ервуар, работающий под давлением не должен весить более 35 кг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борка Резервуара, работающего под давлением: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зервуар, работающий под давлением должен, быть собран согласно требованиям чертежа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хваточные швы: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ина любого прихваточного шва не менее 5 мм и не более 15 м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сборки резервуара, работающего под давлением прихваточные швы могут быть соединены по осям X, Y и Z длиной не более 15 мм каждая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борку резервуара, работающего под давлением можно проводить в любом пространственном положении, любым способом сварки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хваточные швы не допустимо выполнять внутри резервуара, работающего под давлением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штамповывание: Перед закрытием резервуара, работающего под давлением, группа экспертов производит проверку внутренней поверхности сосуда, чтобы убедиться в отсутствии внутренних прихваточных швов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ка будет подтверждена штампо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имание: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оценке визуально-измерительного контроля (ВИК) принимается только правильно собранный и полностью заваренный резервуар, работающий под давлением, и не имеющий сквозных дефектов, очищенный от копоти, шлака и грязи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участник конкурса при выполнении сварочных процессов резервуара, работающего под давлением, не выполняет требования охраны труда, подвергает себя или других участников опасности, такой участник отстраняется от дальнейшего участия в конкурсе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рещается шлифовка и зачистка абразивом после завершения сварки на облицовке резервуара, работающего под давление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чистка проволочной щеткой: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чистка проволочной щеткой, ручная или с использованием механических инструментов (кордщеткой), может использоваться на всех сварных поверхностях резервуара, работающего под давлением (Модуль 2);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еправильной сборки резервуар, работающий под давлением, к оценке не принимае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хватки внутри резервуара, работающего под давлением - запрещены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обнаружения таковых, резервуар, работающий под давлением, подлежит разобрать, удалить прихватки и собрать представленный образец повторно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ремя дополнительное не предоставляется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нарушения технологии сварки, использовании не правильных процессов сварки, выбор не соответствующих материалов и электродов или изменения пространственных положений, баллы за изделие не начисляются! Резервуар, работающий под давлением, к оценке не принимается!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СЯ СВАРКА ВЕРТИКАЛЬНЫХ ИЛИ НАКЛОННЫХ СВАРНЫХ ШВОВ ОСУЩЕСТВЛЯЕТСЯ ТОЛЬКО ПО НАПРАВЛЕНИЮ ВВЕРХ (НА ПОДЪЁМ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Эксперты оставляют за собой право скорректировать расчетное давление испытания для любого резервуара, работающего под давлением перед началом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: Алюминиевая конструкция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частнику необходимо выполнить сборку и сварку алюминиевой конструкции (приложение 3 к Конкурсному заданию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нику необходимо: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ить алюминиевую конструкцию, выполненную в соответствии с конкурсным заданием согласно требованиям чертежа. Конструкция должна быть полностью собранная и сваренная без сквозных дефекто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исание. Конструкция из алюминиевого сплава – состоит из пластин / труб, используется один процесс сварки GTAW (141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мер: Общие размеры занимаемого пространства: приблизительно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0×200×250 мм;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лщина алюминиевого листа / материала трубы: 3 мм/1,5м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ина любого одного прихваточного шва не менее 5 мм и не более 15 мм. Наличие прихваток внутри конструкции не допускаются!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обнаружения таковых, алюминиевую конструкцию подлежит разобрать, удалить прихватки и собрать представленный образец повторно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дополнительное не предоставляется!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е швы должны выполняться за один проход с использованием присадочного материала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юминиевая конструкция может быть распилена пополам, если потребуется проверить глубину проплавления шва и выставить оценку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борка изделия: алюминиевая конструкция собирается согласно требованиям чертежа. В случае неправильной сборки модуль 3 к оценке не принимается!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борка алюминиевой конструкции выполняется в любом пространственном положении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имание: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установки прихваток, проверки и утверждения путем проставления штампа удаление материала, шлифование или зачистка алюминиевой конструкции не допускаю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любые соединения алюминиевой конструкции будут сварены в неправильном положении, дальнейшая проверка не проводится, и оценка за готовую алюминиевую конструкцию не присуждае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участник конкурса при выполнении сварочного процесса алюминиевой конструкции не выполняет требования охраны труда, подвергает себя или других участников опасности, такой участник отстраняется от дальнейшего участия в конкурсе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выполнении второго прохода (с присадочным металлом или без него) алюминиевая конструкция оцениваться не будет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цевая сторона сварных швов в проектах сварки алюминиевой конструкции с использованием технологий GTAW (TIG) должна быть представлена в состоянии «как есть» после сварки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чистка, шлифовка, зачистка стальной мочалкой, проволочной щеткой или химическая очистка на алюминиевой конструкции не допускаются для сварных шво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бнаружения зачистки швов на алюминиевой конструкции после сварки, модуль 3 к оценке не принимается, баллы за модуль 3 не начисляю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СЯ СВАРКА ВЕРТИКАЛЬНЫХ ИЛИ НАКЛОННЫХ СВАРНЫХ ШВОВ ОСУЩЕСТВЛЯЕТСЯ ТОЛЬКО ПО НАПРАВЛЕНИЮ ВВЕРХ (НА ПОДЪЁ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4: Конструкция из нержавеющей стали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у необходимо выполнить сборку и сварку конструкции из нержавеющей стали (приложение 4 к Конкурсному заданию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нику необходимо: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ить конструкцию из нержавеющей стали, выполненную в соответствии с конкурсным заданием согласно требованиям чертежа. Конструкция должна быть полностью собранная и сваренная без сквозных дефекто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исание. Конструкция из нержавеющей стали – состоит из пластин / труб, используется один процесс сварки GTAW (141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мер: Общие размеры занимаемого пространства: приблизительно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0×150×200 мм;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лщина листа / материала трубы из нержавеющей стали: 2 мм/1,5м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ина любого одного прихваточного шва не менее 5 мм и не более 15 мм. Наличие прихваток внутри конструкции не допускаются!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е швы должны выполняться за один проход с использованием присадочного материала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струкция из нержавеющей стали может быть распилена пополам, если потребуется проверить глубину проплавления шва и выставить оценку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борка изделия: конструкция из нержавеющей стали собирается согласно требованиям чертежа. В случае неправильной сборки модуль 4 к оценке не принимается!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хватки внутри конструкции из нержавеющей стали запрещены. В случае обнаружения таковых, конструкцию из нержавеющей стали подлежит разобрать, удалить прихватки и собрать представленный образец повторно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дополнительное не предоставляется!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борка конструкции из нержавеющей стали выполняется в любом пространственном положении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имание: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установки прихваток, проверки и утверждения путем проставления штампа удаление материала, шлифование или зачистка конструкции из нержавеющей стали не допускаю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любые соединения конструкции из нержавеющей стали будут сварены в неправильном положении, дальнейшая проверка не проводится, и оценка за готовую конструкцию из нержавеющей стали не присуждае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участник конкурса при выполнении сварочного процесса конструкции из нержавеющей стали не выполняет требования охраны труда, подвергает себя или других участников опасности, такой участник отстраняется от дальнейшего участия в конкурсе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выполнении второго прохода (с присадочным металлом или без него) конструкции из нержавеющей стали оцениваться не будет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цевая сторона сварных швов в проектах сварки конструкции из нержавеющей стали с использованием технологий GTAW (TIG) должна быть представлена в состоянии «как есть» после сварки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чистка, шлифовка, зачистка стальной мочалкой, проволочной щеткой или химическая очистка на конструкции из нержавеющей стали не допускаются для сварных шво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бнаружения зачистки швов на конструкции из нержавеющей стали после сварки, модуль 4 к оценке не принимается, баллы за модуль 4 не начисляю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СЯ СВАРКА ВЕРТИКАЛЬНЫХ ИЛИ НАКЛОННЫХ СВАРНЫХ ШВОВ ОСУЩЕСТВЛЯЕТСЯ ТОЛЬКО ПО НАПРАВЛЕНИЮ ВВЕРХ (НА ПОДЪЁМ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выполнения требований данных модулей, участникам необходимо принести с собой на конкурс собственные инструменты и принадлежности «ТУЛБОКС»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«ТУЛБОКС» должен соответствовать требованиям Принимающей страны в области техники безопасности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caps/>
          <w:sz w:val="28"/>
          <w:szCs w:val="24"/>
          <w:lang w:val="ru-RU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/>
          <w:sz w:val="28"/>
          <w:lang w:val="ru-RU"/>
        </w:rPr>
      </w:pPr>
      <w:r>
        <w:rPr>
          <w:rFonts w:cs="Times New Roman" w:ascii="Times New Roman" w:hAnsi="Times New Roman"/>
          <w:i w:val="false"/>
          <w:caps/>
          <w:sz w:val="28"/>
          <w:lang w:val="ru-RU"/>
        </w:rPr>
        <w:t>4. Критерии оцен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определены критерии оценки и количество начисляемых баллов (субъективные и объективные) таблица 2. Общее количество баллов задания/модуля по всем критериям оценки составляет 100.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865"/>
        <w:gridCol w:w="2126"/>
        <w:gridCol w:w="1985"/>
        <w:gridCol w:w="1275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</w:tr>
      <w:tr>
        <w:trPr>
          <w:trHeight w:val="42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су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о-измеритель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на гермет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>
          <w:trHeight w:val="5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аю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зрушающий контроль - (Р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техника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09" w:gutter="0" w:header="284" w:top="53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ивные оценки - </w:t>
      </w:r>
      <w:r>
        <w:rPr>
          <w:rFonts w:cs="Times New Roman" w:ascii="Times New Roman" w:hAnsi="Times New Roman"/>
          <w:sz w:val="28"/>
          <w:szCs w:val="28"/>
        </w:rPr>
        <w:t>Не примен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4"/>
          <w:lang w:eastAsia="en-US"/>
        </w:rPr>
        <w:t>5. Приложения к заданию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1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ртеж Модуль1. Контрольные образцы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6396355" cy="45288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теж Модуль 2. Резервуар, работающий под давлением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03545" cy="3858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05450" cy="3883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41427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3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теж Модуль 3: Алюминиевая конструкц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695" cy="421449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4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теж Модуль 4: Конструкция из нержавеющей стали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419608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709" w:gutter="0" w:header="284" w:top="53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215"/>
      <w:gridCol w:w="3848"/>
    </w:tblGrid>
    <w:tr>
      <w:trPr>
        <w:trHeight w:val="115" w:hRule="exact"/>
      </w:trPr>
      <w:tc>
        <w:tcPr>
          <w:tcW w:w="6215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  <w:lang w:val="ru-RU" w:eastAsia="ru-RU"/>
            </w:rPr>
          </w:pPr>
          <w:r>
            <w:rPr>
              <w:caps/>
              <w:sz w:val="18"/>
              <w:lang w:val="ru-RU" w:eastAsia="ru-RU"/>
            </w:rPr>
          </w:r>
        </w:p>
      </w:tc>
      <w:tc>
        <w:tcPr>
          <w:tcW w:w="3848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  <w:lang w:val="ru-RU" w:eastAsia="ru-RU"/>
            </w:rPr>
          </w:pPr>
          <w:r>
            <w:rPr>
              <w:caps/>
              <w:sz w:val="18"/>
              <w:lang w:val="ru-RU" w:eastAsia="ru-RU"/>
            </w:rPr>
          </w:r>
        </w:p>
      </w:tc>
    </w:tr>
    <w:tr>
      <w:trPr/>
      <w:tc>
        <w:tcPr>
          <w:tcW w:w="621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en-US"/>
            </w:rPr>
            <w:t>Copyright © Союз «Ворлдскиллс Россия»              (Сварочные технологии)</w:t>
          </w:r>
        </w:p>
      </w:tc>
      <w:tc>
        <w:tcPr>
          <w:tcW w:w="384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  <w:lang w:val="ru-RU" w:eastAsia="ru-RU"/>
            </w:rPr>
          </w:pPr>
          <w:r>
            <w:rPr>
              <w:caps/>
              <w:sz w:val="18"/>
              <w:szCs w:val="18"/>
              <w:lang w:val="ru-RU" w:eastAsia="ru-RU"/>
            </w:rPr>
            <w:fldChar w:fldCharType="begin"/>
          </w:r>
          <w:r>
            <w:rPr>
              <w:caps/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caps/>
              <w:sz w:val="18"/>
              <w:szCs w:val="18"/>
              <w:lang w:val="ru-RU" w:eastAsia="ru-RU"/>
            </w:rPr>
            <w:fldChar w:fldCharType="separate"/>
          </w:r>
          <w:r>
            <w:rPr>
              <w:caps/>
              <w:sz w:val="18"/>
              <w:szCs w:val="18"/>
              <w:lang w:val="ru-RU" w:eastAsia="ru-RU"/>
            </w:rPr>
            <w:t>15</w:t>
          </w:r>
          <w:r>
            <w:rPr>
              <w:caps/>
              <w:sz w:val="18"/>
              <w:szCs w:val="18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215"/>
      <w:gridCol w:w="3848"/>
    </w:tblGrid>
    <w:tr>
      <w:trPr>
        <w:trHeight w:val="115" w:hRule="exact"/>
      </w:trPr>
      <w:tc>
        <w:tcPr>
          <w:tcW w:w="6215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  <w:lang w:val="ru-RU" w:eastAsia="ru-RU"/>
            </w:rPr>
          </w:pPr>
          <w:r>
            <w:rPr>
              <w:caps/>
              <w:sz w:val="18"/>
              <w:lang w:val="ru-RU" w:eastAsia="ru-RU"/>
            </w:rPr>
          </w:r>
        </w:p>
      </w:tc>
      <w:tc>
        <w:tcPr>
          <w:tcW w:w="3848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  <w:lang w:val="ru-RU" w:eastAsia="ru-RU"/>
            </w:rPr>
          </w:pPr>
          <w:r>
            <w:rPr>
              <w:caps/>
              <w:sz w:val="18"/>
              <w:lang w:val="ru-RU" w:eastAsia="ru-RU"/>
            </w:rPr>
          </w:r>
        </w:p>
      </w:tc>
    </w:tr>
    <w:tr>
      <w:trPr/>
      <w:tc>
        <w:tcPr>
          <w:tcW w:w="621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sz w:val="18"/>
              <w:szCs w:val="18"/>
              <w:lang w:val="ru-RU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en-US"/>
            </w:rPr>
            <w:t>Copyright © Союз «Ворлдскиллс Россия»              (Сварочные технологии)</w:t>
          </w:r>
        </w:p>
      </w:tc>
      <w:tc>
        <w:tcPr>
          <w:tcW w:w="384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  <w:lang w:val="ru-RU" w:eastAsia="ru-RU"/>
            </w:rPr>
          </w:pPr>
          <w:r>
            <w:rPr>
              <w:caps/>
              <w:sz w:val="18"/>
              <w:szCs w:val="18"/>
              <w:lang w:val="ru-RU" w:eastAsia="ru-RU"/>
            </w:rPr>
            <w:fldChar w:fldCharType="begin"/>
          </w:r>
          <w:r>
            <w:rPr>
              <w:caps/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caps/>
              <w:sz w:val="18"/>
              <w:szCs w:val="18"/>
              <w:lang w:val="ru-RU" w:eastAsia="ru-RU"/>
            </w:rPr>
            <w:fldChar w:fldCharType="separate"/>
          </w:r>
          <w:r>
            <w:rPr>
              <w:caps/>
              <w:sz w:val="18"/>
              <w:szCs w:val="18"/>
              <w:lang w:val="ru-RU" w:eastAsia="ru-RU"/>
            </w:rPr>
            <w:t>20</w:t>
          </w:r>
          <w:r>
            <w:rPr>
              <w:caps/>
              <w:sz w:val="18"/>
              <w:szCs w:val="18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11895</wp:posOffset>
          </wp:positionH>
          <wp:positionV relativeFrom="paragraph">
            <wp:posOffset>-22860</wp:posOffset>
          </wp:positionV>
          <wp:extent cx="952500" cy="687070"/>
          <wp:effectExtent l="0" t="0" r="0" b="0"/>
          <wp:wrapNone/>
          <wp:docPr id="3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  <w:i/>
        <w:i/>
        <w:color w:val="FF0000"/>
        <w:lang w:val="ru-RU"/>
      </w:rPr>
    </w:pPr>
    <w:r>
      <w:rPr>
        <w:rFonts w:cs="Times New Roman" w:ascii="Times New Roman" w:hAnsi="Times New Roman"/>
        <w:b/>
        <w:i/>
        <w:color w:val="FF0000"/>
        <w:lang w:val="ru-RU"/>
      </w:rPr>
      <w:t>Колнкурсное задание 2019-2020 г</w:t>
    </w:r>
  </w:p>
  <w:p>
    <w:pPr>
      <w:pStyle w:val="Header"/>
      <w:rPr>
        <w:rFonts w:ascii="Times New Roman" w:hAnsi="Times New Roman" w:cs="Times New Roman"/>
        <w:b/>
        <w:b/>
        <w:i/>
        <w:i/>
        <w:color w:val="FF0000"/>
        <w:lang w:val="ru-RU"/>
      </w:rPr>
    </w:pPr>
    <w:r>
      <w:rPr>
        <w:rFonts w:cs="Times New Roman" w:ascii="Times New Roman" w:hAnsi="Times New Roman"/>
        <w:b/>
        <w:i/>
        <w:color w:val="FF0000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FF0000"/>
        <w:lang w:val="ru-RU"/>
      </w:rPr>
    </w:pPr>
    <w:r>
      <w:rPr>
        <w:rFonts w:cs="Times New Roman" w:ascii="Times New Roman" w:hAnsi="Times New Roman"/>
        <w:b/>
        <w:i/>
        <w:color w:val="FF0000"/>
        <w:lang w:val="ru-RU"/>
      </w:rPr>
      <w:t>Конкрсное задание 2019-2020 г</w:t>
    </w:r>
  </w:p>
  <w:p>
    <w:pPr>
      <w:pStyle w:val="Header"/>
      <w:rPr>
        <w:rFonts w:ascii="Times New Roman" w:hAnsi="Times New Roman" w:cs="Times New Roman"/>
        <w:b/>
        <w:b/>
        <w:i/>
        <w:i/>
        <w:color w:val="FF0000"/>
        <w:lang w:val="ru-RU"/>
      </w:rPr>
    </w:pPr>
    <w:r>
      <w:rPr>
        <w:rFonts w:cs="Times New Roman" w:ascii="Times New Roman" w:hAnsi="Times New Roman"/>
        <w:b/>
        <w:i/>
        <w:color w:val="FF000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8811895</wp:posOffset>
          </wp:positionH>
          <wp:positionV relativeFrom="paragraph">
            <wp:posOffset>-22860</wp:posOffset>
          </wp:positionV>
          <wp:extent cx="952500" cy="687070"/>
          <wp:effectExtent l="0" t="0" r="0" b="0"/>
          <wp:wrapNone/>
          <wp:docPr id="10" name="Рисунок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  <w:i/>
        <w:i/>
        <w:color w:val="FF0000"/>
        <w:lang w:val="ru-RU"/>
      </w:rPr>
    </w:pPr>
    <w:r>
      <w:rPr>
        <w:rFonts w:cs="Times New Roman" w:ascii="Times New Roman" w:hAnsi="Times New Roman"/>
        <w:b/>
        <w:i/>
        <w:color w:val="FF0000"/>
        <w:lang w:val="ru-RU"/>
      </w:rPr>
      <w:t>Колнкурсное задание 2019-2020 г</w:t>
    </w:r>
  </w:p>
  <w:p>
    <w:pPr>
      <w:pStyle w:val="Header"/>
      <w:rPr>
        <w:rFonts w:ascii="Times New Roman" w:hAnsi="Times New Roman" w:cs="Times New Roman"/>
        <w:b/>
        <w:b/>
        <w:i/>
        <w:i/>
        <w:color w:val="FF0000"/>
        <w:lang w:val="ru-RU"/>
      </w:rPr>
    </w:pPr>
    <w:r>
      <w:rPr>
        <w:rFonts w:cs="Times New Roman" w:ascii="Times New Roman" w:hAnsi="Times New Roman"/>
        <w:b/>
        <w:i/>
        <w:color w:val="FF0000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FF0000"/>
        <w:lang w:val="ru-RU"/>
      </w:rPr>
    </w:pPr>
    <w:r>
      <w:rPr>
        <w:rFonts w:cs="Times New Roman" w:ascii="Times New Roman" w:hAnsi="Times New Roman"/>
        <w:b/>
        <w:i/>
        <w:color w:val="FF0000"/>
        <w:lang w:val="ru-RU"/>
      </w:rPr>
      <w:t>Конкрсное задание 2019-2020 г</w:t>
    </w:r>
  </w:p>
  <w:p>
    <w:pPr>
      <w:pStyle w:val="Header"/>
      <w:rPr>
        <w:rFonts w:ascii="Times New Roman" w:hAnsi="Times New Roman" w:cs="Times New Roman"/>
        <w:b/>
        <w:b/>
        <w:i/>
        <w:i/>
        <w:color w:val="FF0000"/>
        <w:lang w:val="ru-RU"/>
      </w:rPr>
    </w:pPr>
    <w:r>
      <w:rPr>
        <w:rFonts w:cs="Times New Roman" w:ascii="Times New Roman" w:hAnsi="Times New Roman"/>
        <w:b/>
        <w:i/>
        <w:color w:val="FF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i/>
      <w:sz w:val="24"/>
      <w:szCs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Основной текст_"/>
    <w:qFormat/>
    <w:rPr>
      <w:rFonts w:ascii="Calibri" w:hAnsi="Calibri" w:eastAsia="Times New Roman" w:cs="Calibri"/>
      <w:spacing w:val="2"/>
      <w:shd w:fill="FFFFFF" w:val="clear"/>
    </w:rPr>
  </w:style>
  <w:style w:type="character" w:styleId="1">
    <w:name w:val="Основной текст1"/>
    <w:qFormat/>
    <w:rPr>
      <w:rFonts w:ascii="Calibri" w:hAnsi="Calibri" w:eastAsia="Times New Roman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PMincho" w:hAnsi="Liberation Serif;MS PMincho" w:eastAsia="Liberation Serif;MS PMincho" w:cs="Lohit Hindi"/>
      <w:color w:val="auto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0:00Z</dcterms:created>
  <dc:creator>Copyright © Союз «Ворлдскиллс Россия»              (Сварочные технологии)</dc:creator>
  <dc:description/>
  <cp:keywords/>
  <dc:language>en-US</dc:language>
  <cp:lastModifiedBy>Дюкова СВ</cp:lastModifiedBy>
  <cp:lastPrinted>2016-05-24T12:08:00Z</cp:lastPrinted>
  <dcterms:modified xsi:type="dcterms:W3CDTF">2019-06-10T06:30:00Z</dcterms:modified>
  <cp:revision>8</cp:revision>
  <dc:subject/>
  <dc:title>Hi-Tech 2016 г.Екатеринбург</dc:title>
</cp:coreProperties>
</file>