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trHeight w:val="1124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олово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К ОПД 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1 из 7</w:t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ЯРОВСКОЙ ПОЛИТЕХНИЧЕСКИЙ ТЕХНИК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технику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В.Ю. Тютюн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4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5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№ 1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04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ОЛОВО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720"/>
        <w:jc w:val="both"/>
        <w:rPr>
          <w:w w:val="90"/>
        </w:rPr>
      </w:pPr>
      <w:r>
        <w:rPr>
          <w:w w:val="90"/>
        </w:rPr>
      </w:r>
    </w:p>
    <w:p>
      <w:pPr>
        <w:pStyle w:val="Normal"/>
        <w:ind w:firstLine="720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в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олово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К ОПД 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2 из 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ожение о столовой КГБПОУ «Яровской политехнический техникум» (далее – Положение, техникум) разработано в соответствии с Типовыми положениями о столовых и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Федеральным законом от 30.03.1999 № 52-ФЗ «О санитарно-эпидемиологическом благополучии населения» и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определяет назначение, цели, задачи, функции, права, ответственность и основы деятельности стол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толовая является самостоятельным структурным подразделением техникума, непосредственно подчиняется директ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своей деятельности столовая руководствуется действующим законодательством, нормативно-правовыми актами и методическими материалами по организации общественного питания, санитарно-эпидемиологическими правилами и нормативами, организационно-распорядительными документами техникума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еятельность столовой осуществляется на основе текущего и перспективного планирования, сочетания единоначалия в решении вопросов служебной деятельности и коллегиальности при их обсуждении, персональной ответственности работников за надлежащее исполнение возложенных на них должностных обязанностей и отдельных поручений заведующего производ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Заведующий производством и другие работники столовой назначаются на должности и освобождаются от занимаемых должностей приказом директор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Квалификационные требования, функциональные обязанности, права, ответственность заведующего производством и других работников столовой регламентируются должностными инструкциями, утвержденными директором техник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Столовую возглавляет заведующий производством, на должность которого назначается лицо, имеющее </w:t>
      </w: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Заведующий производств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уководит всей деятельностью столовой, несет персональную ответственность за своевременное и качественное выполнение возложенных на столовую задач и функ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ет в пределах своей компетенции функции управления (планирования, организации, мотивации, контроля), принимает решения, обязательные для всех работников столо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пределяет функциональные обязанности и отдельные поручения между сотрудниками столовой, устанавливает степень их ответственности, при необходимости вносит предложения руководителю организации об изменении должностных инструкций подчиненных ему работников;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олово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К ОПД 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3 из 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носит руководству техникума предложения по совершенствованию работы столовой, оптимизации ее структуры и штатной чис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вует в перспективном и текущем планировании деятельности столовой, а также подготовке приказов, распоряжений и иных документов, касающихся возложенных на столовую задач и функ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ет необходимые меры для улучшения материально-технического и информационного обеспечения, условий труда, повышения профессиональной подготовки работников столо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вует в подборе и расстановке кадров столовой, вносит руководству техникума предложения о поощрении и наложении дисциплинарных взысканий на работников столовой, направлении их на переподготовку и повышение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енствует систему трудовой мотивации работников столов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ет контроль за исполнением подчиненными ему работниками своих должностных обязанностей, соблюдением трудовой дисциплины и деятельностью столовой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В период отсутствия заведующего производством его обязанности исполняет назначенный приказом директора техникума другой работ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Заведующий производством или лицо, исполняющее его обязанности, имеют право подписи документов, направляемых от имени столовой по вопросам, входящим в ее компетен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Столовая осуществляет свою деятельность во взаимодействии с другими службами и структурными подразделениями техникума, а также в пределах своей компетенции со сторонни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3. Основной и главной целью деятельности столовой техникума является питание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4. Столовая работает на продовольственном сырье и (или) полуфабрикатах, здесь предусмотрены объемно-планировочные решения, набор помещений и оборудование, позволяющие осуществлять приготовление безопасной, и сохраняющей пищевую ценность, кулинарной продукции, и ее реал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5. Объемно-планировочные и конструктивные решения помещений для столовой соответствуют санитарно-эпидемиологическим требованиям, предъявляемым к организациям общественного питания, исключающие встречные потоки сырья, сырых полуфабрикатов и готовой продукции, использованной и чистой посуды, а также встречного движения посетителей и персо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6. Общественное питание обучающихся осуществляется в помещениях,  находящихся на втором этаже корпуса «А»   технику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7. Для обеспечения посадки всех обучающихся в обеденном зале в течение не более чем в течение одного часа обеденного перерыва, площадь обеденного зала взята из расчета не менее 0,7 кв. м. на одно посадочн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8. При строительстве и реконструкции столовой наряду, с требованиями действующих санитарно-эпидемиологических правил к организациям общественного питания, предусмотр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мещение на втором этаже складских помещений для пищевых продуктов, производственных и административно-бытов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мещения овощного цеха в составе производственн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олово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К ОПД 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4 из 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9. Хозяйственные и подсобные помещения размещены в подвальном этаже и обеспечены гидроизоляцией, соблюдены гигиенические требования по содержанию эт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й, предъявляемых к организациям общественного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0. В складских помещениях для хранения пищевых продуктов, соблюдены требования к условиям хранения пищевых продуктов и обеспечены гидроизоля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1. Столовая рассчитана на 120 посадочных мест, посетители обслуживаются через раздачу методом самообслу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ий цех оснащен: двумя 4-х конфорочными электроплитами, пекарским шкафом, тестомесильной машиной, пароконвекционной печью, производственными столами и стеллажами. Мясной цех оснащен холодильниками, электромясорубкой, моечной ванной, ст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ощной цех оснащен универсальным приводом для нарезки сырых и вареных ово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4. Для обеспечения обучающихся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разрабатывается рацион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5.Рацион питания обучающихся предусматривает формирование набора продуктов, предназначенных для питания в течение суток или иного фиксированного отрезка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6.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щи (завтрак, обед, полдни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7. Для обеспечения здоровым питанием обучающихся техникума составляется примерное меню на период не менее десяти дней, в соответствии с рекомендуемой формой составления примерного мен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8. При разработке примерного меню учитывают: продолжительность пребывания обучающихся в техникуме, возрастная категория и физические и умственные нагрузк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9. При разработке меню для питания обучающихся отдается предпочтение свежеприготовленным блюдам, не подвергающимся повторной термической обрабо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0.С учетом возраста обучающихся в примерном меню соблюдаются требования санитарных правил по массе порций блюд, их пищевой и энергетической ценности, суточной потребности в основных витаминах и микроэлементах для различных групп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1. Горячее питание предусматривает наличие горячего первого и (или) второго блюда, доведенных до кулинарной готовности, порционированных и оформл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2. Питание обучающихся соответствует принципам щадящего питания, предусматривающее использование определенных способов приготовления блюд, таких как варка, приготовление на пару, тушение, запек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3. Ежедневно в обеденном зале вывешивают утвержденное меню, в котором указываются сведения об объемах блюд и названия кулинар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4. Отпуск горячего питания обучающимся производится в соответствии с режимом учебных занятий с использованием линий раздачи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олово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К ОПД 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5 из 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5. За ненадлежащее исполнение должностных обязанностей при обеспечении питания обучающихся и нарушение трудовой дисциплины работники столовой несут ответственность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6. Настоящее положение утверждается  приказом директора техник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ЗАДАЧИ И ФУНКЦИИ СТОЛ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ация общественного питания, продажа полуфабрикатов и отдельных видов продовольственных товаров (при наличии разреш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еспечение высокой эффективности производства и культуры обслуживания посетителей столовой, внедрение новой техники и технологий, прогрессивных форм обслуживания и организации труда, в том числе на основе использования современных информацион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азработка и представление руководству предложений по совершенствованию производственно-хозяйственной и торгово-обслуживающей деятельности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ешение иных задач в соответствии с целями техник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ланирование, организация и контроль питания обучающихся и посет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Обеспечение высокого качества приготовления пищи и высокой культуры обслуживания обучающихся и посет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Своевременное обеспечение продовольственными товарами производственного и торгово-обслуживающе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Изучение спроса обучающихся и потребителей на продукцию общественного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Ведение учета и своевременное представление отчетности о производственно-хозяйственной деятельности столовой, правильное применение действующих форм и систем оплаты и стимулирования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Контроль за качеством приготовления пищи, соблюдением правил торговли, ценообразования и требований по охране труда, состоянием трудовой и производственной дисциплины, санитарно-техническим состоянием производственных и торгово-обслуживающи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Осуществление в пределах своей компетенции иных функций в соответствии с целями и задачами технику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олово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К ОПД 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6 из 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ПР            ________________                           И.В. Беля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оизводством   ________________                        Н.И. Овеч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юрисконсульт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Е.Н. Са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олово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К ОПД 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7 из 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внесения изменений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ТОЛ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69"/>
        <w:gridCol w:w="2669"/>
        <w:gridCol w:w="266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</w:t>
            </w:r>
          </w:p>
        </w:tc>
        <w:tc>
          <w:tcPr>
            <w:tcW w:w="26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</w:t>
            </w:r>
          </w:p>
        </w:tc>
        <w:tc>
          <w:tcPr>
            <w:tcW w:w="26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утверждено</w:t>
            </w:r>
          </w:p>
        </w:tc>
        <w:tc>
          <w:tcPr>
            <w:tcW w:w="26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13:00Z</dcterms:created>
  <dc:creator>User</dc:creator>
  <dc:description/>
  <cp:keywords/>
  <dc:language>en-US</dc:language>
  <cp:lastModifiedBy>User</cp:lastModifiedBy>
  <cp:lastPrinted>2015-08-12T10:49:00Z</cp:lastPrinted>
  <dcterms:modified xsi:type="dcterms:W3CDTF">2015-08-12T03:53:00Z</dcterms:modified>
  <cp:revision>12</cp:revision>
  <dc:subject/>
  <dc:title/>
</cp:coreProperties>
</file>