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21"/>
        <w:gridCol w:w="1293"/>
        <w:gridCol w:w="112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1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РОВСКОЙ ПОЛИТЕХНИЧЕСКИ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.Заболот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МЕТОДИЧЕСКИХ РАЗРАБОТ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в новой редак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регламентирует организацию и проведение конкурса на лучшую методическую разработку,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к содержанию, структуре и оформлению методических разработок, выполненных  педагогическими работниками КГБПОУ  «Яровской политехнический техникум» (далее – техникум)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внеклассного мероприятия, преподаванию курса в целом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валификации и профессионализма инженерно-педагогических работников, повышение их компетентности, создание методических систем обучения, ориентированных на развитие профессиональных компетенций обучающихся в соответствии с будущим профилем их деятельности и современными условиями информатизации обществ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shd w:fill="FFFFFF" w:val="clear"/>
        </w:rPr>
        <w:t xml:space="preserve">Создание в техникуме информационного банка методических идей. </w:t>
      </w:r>
      <w:r>
        <w:rPr>
          <w:color w:val="000000"/>
        </w:rPr>
        <w:t>Обеспечение образовательного процесса дополнительными учебно-методическими и дидактическими материалам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крытие научно-методического  и творческого потенциала педагог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Стимулирование повышения профессионального мастерства преподавателей, мастеров производственного обучения, воспита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реподаватели общеобразовательных дисциплин, преподаватели профессиональных дисциплин, мастера производственного обучения, воспитатели, (или группы преподавателей, мастеров производственного обучения, воспитателей)  специалисты, руководител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, стаж работы, квалификационная категория участников не ограничива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ство конкурсом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у и проведение конкурса осуществляет оргкомитет,  в состав      которого входят заведующие МК техникума, заместитель директора по УМР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ценки представленных работ создаётся жюри конкурс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/>
      </w:pPr>
      <w:r>
        <w:rPr>
          <w:color w:val="000000"/>
        </w:rPr>
        <w:t>Работа по подготовке и оформлению методических материалов ведётся в течение учебного года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на конкурс принимаются  по 01 мая заведующими МК. 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ми  МК организуется работа МК по оцениванию и отбору представленных на конкурс работ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/>
      </w:pPr>
      <w:r>
        <w:rPr>
          <w:color w:val="000000"/>
        </w:rPr>
        <w:t>Оформленные методические материалы обсуждаются на заседании МК, получают одобрение и рецензию и сдаются в методический кабинет на  рассмотрение жюри не позднее 20 ма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На четвертой недели мая жюри изучает материалы, отбирает лучшие и выходит с предложением директору о награждении  участников конкурс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По итогам конкурса в методическом кабинете организуется выставка  представленных  на конкурс методических работ. Все педагогические работники техникума могут ознакомиться с материалами и оставить свои  отзывы о качестве методических работ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Состав жюри утверждается приказом директора техникум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>Лучшие методические материалы используются для распространения педагогического опыта,  как среди преподавателей техникума, так и за пределами  техникум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конкурса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дин раз в течение учебного года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по номинациям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.  Учебно-методические комплексы по дисциплинам, МДК, ПМ, включая КОС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Б.  Учебно-методические пособия для обучающихся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.  Методические разработки для преподава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Г.  Методические разработки  внеаудиторных  мероприятий по дисциплинам, МДК, ПМ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. Методические разработки внеклассных мероприятий (культурно-массовых,            спортивных, тематических классных часов и т.п.)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зависимости от качества и педагогической значимости представленные материалы группируются  в соответствии с уровнем методической работы: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>Методические материалы первого  уровня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rStyle w:val="Emphasis"/>
          <w:color w:val="000000"/>
        </w:rPr>
        <w:t>(принимаются от педагогов, не имеющих квалификационной категории)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 работник демонстрирует знание и умение применять в собственной деятельности широко используемые педагогические технологии и методики препода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>Методические материалы второго  уровня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обязательны для преподавателей и мастеров производственного обучения первой и высшей категории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в методических материалах  представлены инновационные подходы в образовательном процессе, интерактивные методы обучения, отражены  способы и методы формирования ОК и ПК на занят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>Методические материалы третьего 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етодические материалы в виде учебно-методических комплексов по разделам, дисциплинам, МДК (включая контрольно- оценочные средства) с отражением инновационных подходов  и способов формирования и оценивания  ОК и ПК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>Методические материалы четвёртого  уров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едагог создаёт авторскую программу и проводит экспериментальную работу по её внедрению, разрабатывает новые формы и методы обучения. 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hanging="567"/>
        <w:jc w:val="both"/>
        <w:rPr>
          <w:color w:val="000000"/>
        </w:rPr>
      </w:pPr>
      <w:r>
        <w:rPr>
          <w:color w:val="000000"/>
        </w:rPr>
        <w:t xml:space="preserve">Методические материалы предварительно рассматриваются  на заседании МК и   решением МК  определяются для участия в конкурсе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содержанию и оформлению материал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Участники представляют различные методические разработки уроков, элективных и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134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х занятий, внеклассных мероприятий  и т.д. по номинациям  конкурса.</w:t>
        <w:br/>
        <w:t xml:space="preserve">7.2.   Материалы принимаются на бумажных и электронных носителях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  Методические разработки, представляемые на конкурс, должны содержать название, цели и задачи, содержание, список литературы, при необходимости - прилож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 Оценка конкурсных работ осуществляется на основе критериев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  (соответствие требованиям ФГОС)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методической разработки во внешних конкурсах, проектах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и педагогическая грамотность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дидактического материала (в т.ч.  контрольно-оценочных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) на раскрытие содержания и достижение цели зан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подход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использования другими преподавателям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оформления и наглядность материал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5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>
          <w:color w:val="000000"/>
        </w:rPr>
        <w:t>Участники конкурса награждаются грамотами, дипломами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 xml:space="preserve">По каждой номинации определяется победитель и  два призера. 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>Организаторы конкурса оставляют за собой право увеличить число призовых мест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>Победители и призеры каждой из номинаций Конкурса награждаются дипломами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>Грамотой отмечаются авторы за высокий уровень выполнения конкурсной работы.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ind w:left="-284" w:hanging="283"/>
        <w:jc w:val="both"/>
        <w:rPr>
          <w:color w:val="000000"/>
        </w:rPr>
      </w:pPr>
      <w:r>
        <w:rPr/>
        <w:t xml:space="preserve"> </w:t>
      </w:r>
      <w:r>
        <w:rPr/>
        <w:t>Лучшие работы могут быть рецензированы и при определенных условиях опубликованы отдельными изданиями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исок приложений: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 Классификация методических разработок (на 2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.  </w:t>
      </w:r>
      <w:r>
        <w:rPr>
          <w:rFonts w:cs="Times New Roman" w:ascii="Times New Roman" w:hAnsi="Times New Roman"/>
          <w:sz w:val="24"/>
          <w:szCs w:val="24"/>
        </w:rPr>
        <w:t>Структура методической разработки (на 1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 Требования к  методическим разработкам </w:t>
      </w:r>
      <w:r>
        <w:rPr>
          <w:rFonts w:cs="Times New Roman" w:ascii="Times New Roman" w:hAnsi="Times New Roman"/>
          <w:sz w:val="24"/>
          <w:szCs w:val="24"/>
        </w:rPr>
        <w:t>(на 2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 Требования к оформлению методических разработок </w:t>
      </w:r>
      <w:r>
        <w:rPr>
          <w:rFonts w:cs="Times New Roman" w:ascii="Times New Roman" w:hAnsi="Times New Roman"/>
          <w:sz w:val="24"/>
          <w:szCs w:val="24"/>
        </w:rPr>
        <w:t>(на 3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5.  Образцы оформления  </w:t>
      </w:r>
      <w:r>
        <w:rPr>
          <w:rFonts w:cs="Times New Roman" w:ascii="Times New Roman" w:hAnsi="Times New Roman"/>
          <w:sz w:val="24"/>
          <w:szCs w:val="24"/>
        </w:rPr>
        <w:t>(на 6 стр.)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6.  Оценочный лист  </w:t>
      </w:r>
      <w:r>
        <w:rPr>
          <w:rFonts w:cs="Times New Roman" w:ascii="Times New Roman" w:hAnsi="Times New Roman"/>
          <w:sz w:val="24"/>
          <w:szCs w:val="24"/>
        </w:rPr>
        <w:t>(на 1 стр.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МЕТОДИЧЕСКИХ РАЗРАБОТОК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268"/>
        <w:gridCol w:w="2268"/>
        <w:gridCol w:w="2268"/>
        <w:gridCol w:w="226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методических разработок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зработка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кретного урока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ерии уроков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мы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частной (авторской) методики преподавания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бщей методики преподавания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форм, методов или средств обучения и воспитания.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издания подразделяются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Учебник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систематическое изложение учебной дисциплины (ее раздела, части), соответствующее учеб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Учебн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или полностью дополняет или заменяет учебник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 отход от программы для того, чтобы дать возможность обучающимся углубить свои знания какой-либо темы или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выпущено на одну из частных тем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Учебно-методическ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материалы по методике преподавания учебной дисциплины (ее раздела, части) или по методике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актических заданий и упражнений, способствующих усвоению, закреплению, проверк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Пособие учебно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, справочники, альбомы, плакаты, учебные карты, таблицы, диаграммы, схемы, видеофильмы, звукозаписи, слайд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изда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 по обобщению передов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(методические рекомендации и методические указ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 комплекс четко сформулированных рекомендаций, указаний по выполнению лабораторных и практических занятий, решению вопросов практики, по подготовке к ГИА; практические задания с примерами их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ы для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МЕТОДИЧЕСКОЙ РАЗРАБОТКИ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методической разработки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 (кратко, 3-4 предложения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, какой проблеме посвящается методическая разработка, какие вопросы раскрывает, кому может быть полезна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(при наличии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текста методических указаний</w:t>
            </w:r>
          </w:p>
        </w:tc>
        <w:tc>
          <w:tcPr>
            <w:tcW w:w="1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 и обоснование ее актуальности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цели: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компетенциями (конечная цель)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темы обучающийся должен уметь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умений обучающийся должен знать (исходные базисные знания и умения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амоподготовки к освоению данной темы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я (практическое, лабораторное занятие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занятия (в академических часах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таблицы, плакаты, муляжи, лабораторные данные и др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ходного уровня знаний и умений в виде заданий (тестов) разного уровня, типовых задач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 преподавателем основных и наиболее сложных вопросов, необходимых для освоения темы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узловых вопросов изучаемого материала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еподавателем методики практических приемов по данной теме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од контролем преподавателя (решение задач, лабораторная работа, оформление результатов проведенной работы и т.д.);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своения темы занятия (тестовый контроль, решение ситуационных задач и др.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 работа по данной теме (написание рефератов, подготовка наглядных пособий, стендов и др.)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основная, дополнительна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МЕТОДИЧЕСКИМ РАЗРАБОТКАМ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84"/>
        <w:gridCol w:w="81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ая работа над методической разработко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лжна быть актуальной, известной педагогу, по данной теме у педагога должен быть накоплен определенный опы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методической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обучаю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рубежной и отечественной литературы, методических пособий, передового опыта по выбранной тем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 определение структуры методической разработ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я предстоящей рабо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 к методической разработк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четко соответствовать теме и цел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и современных технических и информационных средст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олжен быть систематизирован, изложен максимально просто и четк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методы, методические приемы, формы и средства обучения должны обосноваться ссылками на свой педагогический опы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учитывать конкретные материально-технические условия осуществления учебно-воспитательного процес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 организацию учебного процесса в направлении широкого применении активных форм и методо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раскрывать вопрос «Как учить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поуровневые задания и т.д.)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ЕТОДИЧЕСКИХ РАЗРАБО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0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обязательно должна и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ю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часть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методической разработки привод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шестоящей организации (Главное управление образования и молодёжной политики Алтайского края)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(КГБОУ НПО «Профессиональный лицей №39»)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(название) работы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)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, для кого предназначено данное издание – (профессия, курс)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вторе,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ороте титульного листа ук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 издания (авторы или составители, полное название, вид, место, год и количество страниц издания)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отация (для учебных пособий) издания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 рассмотрении рукописи на заседании цикловой комиссии (№ протокола, дата рассмотрени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данной работы (указывается ученая степень, звание, должность, ФИО составител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рецензенты работы (указывается ученая степень, звание, должность, место работы, ФИО. Сведения об ученой степени, звании и должности приводится в соответствии с существующими правилами сокращения: доктор - д-р, профессор - проф., кандидат - канд., доцент - доц., биол., ист., мат., хим. и др. наук, например: канд. тех. наук, доц).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указывается, какой проблеме посвящается методическая разработка, какие вопросы раскрывает, кому может быть полез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сь дают наименование разделов и указываются соответствующие страницы по тексту. Разделы «Аннотация», «Введение», «Заключение» и «Список литературы» не нумеруются. Раздел «Основная часть» может иметь сквозную нумерацию и нумерацию подразде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ся актуальность данной работы, т.е. вопрос, почему автор выбрал эту тему и каково ее место в содержании образования. Здесь же можно показать причины появления этой работы на примере колледж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делов в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аботы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изменяться в зависимости от объема имеющегося материала и поставленной перед собой целью. В этом разделе подробно рассматриваются все вопросы, внесенные в содержание. По ходу изложения можно представлять необходимые таблицы и рисунки. Их нумерация обычно проводится в пределах текущего раздела (например, рис.2.1., таблица 1.3. и т.д.). Таблица должна иметь название и «шапку» с наименованием колон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2 страницы) подводятся итоги по тем проблемным вопросам, которые поставлены педагогом, приступая к составлению методической разработ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ядку включаются те источники, которые использовались при написании работы. На все перечисленные в «Списке литературы» источники должны быть ссылки в основном тексте работы в виде номеров из списка, заключенных в квадратные скоб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ают относящиеся к работе дополнительные материалы, которые усиливают или иллюстрируют важные стороны излагаемых вопросов. В качестве таких материалов могут быть даны примеры раздаточных карточек, опорных конспектов, схемы изложения учебных вопросов, фрагменты из конспектов открытых уроков, выдержки из авторских описаний лабораторных или демонстрационных работ и п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олжна быть логически выдержа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й соблюдается единство стиля изложения, обеспечена орфографическая, синтаксическая, стилистическая грамотность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етодическая разработк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ется на листах формата  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бираетс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-20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12-14  Times New Roman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строчный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вал – 1,5, в таблицах – 1- 1,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печатаются прописными буквами, выравнивание – по центру. Между заглавием и инициалами – одинарный межстрочный интер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– выравнивание по ширине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2 пт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тка страницы, поля – обычное значение, абзац 1,25 мм.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м основного содержания - не менее половины всей работы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ем приложений не лимитируется, но они должны соответствовать тексту (ссылки на них в тексте обязательны)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сылки на использованную литературу в тексте следует дава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вадратных скобках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… в науке» [3, с. 100]). Наличие списка литературы обязательн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, где 3 это номер по порядку в списке использованных источников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ок использованных источников должен содержать 10-15 названий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сли 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разработка носит только практический характер, не требует 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оретических ссылок, то список использованных источников можно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усти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бования к объёму работ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объем разделов не лимитир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6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</w:t>
            </w:r>
          </w:p>
        </w:tc>
      </w:tr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БЮДЖЕТНОЕ ПРОФЕССИОНАЛЬНО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ВСКОЙ ПОЛИТЕХНИЧЕСКИЙ ТЕХНИКУМ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ЕРНИК И.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eastAsia="Calibri" w:cs="Cambria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Cambria" w:ascii="Cambria" w:hAnsi="Cambria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СПОЛЬЗОВАНИЕ МОБИЛЬНОГО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МПЬЮТЕРНОГО КЛАССА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 УРОКАХ ТЕОРЕТИЧЕСКОГО 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 ПРАКТИЧЕСКОГО ОБУЧЕНИЯ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указания для преподавателей 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Е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ик И.А.  Использование мобильного компьютерного класса на уроках теоретического и практического обучения // Методические указания для преподавателей. – Яровое: 2021. –  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посвящены одной из актуальных проблем профессионального образования – использованию информационных и коммуникационных технологий в учебном процессе, повышению профессионального уровня преподавателя и через него обучающегося, индивидуализац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методических указаний не вызывает сомнения, указания являются грамотной, подробной инструкцией к использованию,  разработанной на основе изучения достаточно большого объема научно-технической, научно- педагогической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втор демонстрирует высокий уровень знаний в области информационных и коммуникационных технологий, педагогики, инновационных педагогическ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етодической комиссии профессий и специальностей технического профиля протокол №  5  от  21 февраля 2021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ерник Ирина Анатольевна, преподаватель профессиональных дисциплин высшей квалификационн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ее образовательное учреждение «Яровской политехнический техникум» г.Яровое, Алтайского кра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7"/>
        <w:gridCol w:w="1195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ВЕДЕНИЕ  ………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 …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 ……………………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режимов отображения  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групп …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о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 ……………………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6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 ……………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ПРОГРАММОЙ  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чего стола преподавателя  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диа-файлов обучающимся 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компьютеров обучающихся  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крана компьютера обучающегося  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файлов на компьютеры обучающихся  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6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иложений на компьютерах обучающихся  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7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айлов с компьютеров обучающихся  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8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запуска определенных приложений обучающимися  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 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тики запрета доступа в Интернет  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3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тики  ………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4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оисходящего на компьютерах преподавателя и обучающегося  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ВЕДЕНИЕ ТЕСТОВ  ……………………………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а  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а  ……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тера создания тестов  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теста  ………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реальном времени  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732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НФИГУРАЦИИ КЛАССА  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1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класса  ……………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2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 другой класс  …………………………………………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3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обучающихся  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4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обучающихся в группу  ………………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5.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щегося к определенному классу  …………………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 …………………………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2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начала третьего тысячелетия характеризуется рядом особенностей, к которым следует отнести возросшую значимость интеллектуального труда, ориентированного на использование информационного ресурса глобального масштаба. Эта особенность современного социума влечёт за собой необходимость в постоянном повышении профессионального уровня, как отдельного человека, так и групп специалистов или целых коллекти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шая потребность большинства членов современного общества интенсивно познавать и реализовывать возможности информационных и коммуникационных технологий для повышения своего общекультурного и профессионального уровня определяется еще и тем, что постоянно развивающиеся научные и производственные технологии, технологии бизнеса, образовательные технологии создаются и совершенствуются на базе И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области создания и развития  принципиально новых педагогических технологий, основанных на реализации возможностей информационных и коммуникационных технологий, позволяют прогнозировать разработку и применение программно-методических средств информационного взаимодействия, ориентированного на выполнение разнообразных видов самостоятельной деятельности по сбору, обработке, передаче, хранению информации об изучаемых, исследуемых объектах предметной среды, их моделях и имит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бильного компьютерного класса (МКК) позволяет проводить занятия, используя последние достижения в области информационных технологий без привязки к конкретному месту. Интерактивные и мультимедийные системы, встроенные в комплекс, позволяют повысить наглядность, качество и эффективность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преимуществом МКК является возможность быстрого создания мобильной учебной среды с организацией индивидуальной и коллективной работы лице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организации совместной работы, входящее в состав мобильного класса позволяет организовать коллективную работу с реализацией обратной связи с обучающимися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БОТ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настройки позволяет установить необходимые параметры для начала работы с программой. Использовать одно и то же название класса (Classroom) и один и тот же метод подключения (по умолчанию, это – TCP/IP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рузки модуля Teacher  появляется следующее окн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0405" cy="286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окно модуля Teacher – это центр управления модульным классом. </w:t>
      </w:r>
    </w:p>
    <w:p>
      <w:pPr>
        <w:pStyle w:val="Normal"/>
        <w:suppressAutoHyphens w:val="true"/>
        <w:spacing w:lineRule="auto" w:line="36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ель инстр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ель инструментов вида  Microsoft  Office  2007,  содержит кнопки действий преподавателя, объединенные в группы (вкладки). Для того, чтобы воспользоваться той или иной функцией программы, необходимо открыть соответствующую вкладку и нажать на одну из кнопок. Для демонстрации экрана преподавателя на остальные компьютеры открыть вкладку </w:t>
      </w: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и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Весь экран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анель режимов отоб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преподавателя  –  семь различных режимов отображения, каждый из которых применяется в определенных обстоятельствах. Режим, выбираемый по умолчанию,  -  это детальный режим  </w:t>
      </w:r>
      <w:r>
        <w:rPr>
          <w:rFonts w:cs="Times New Roman" w:ascii="Times New Roman" w:hAnsi="Times New Roman"/>
          <w:i/>
          <w:sz w:val="24"/>
          <w:szCs w:val="24"/>
        </w:rPr>
        <w:t>Подробности</w:t>
      </w:r>
      <w:r>
        <w:rPr>
          <w:rFonts w:cs="Times New Roman" w:ascii="Times New Roman" w:hAnsi="Times New Roman"/>
          <w:sz w:val="24"/>
          <w:szCs w:val="24"/>
        </w:rPr>
        <w:t xml:space="preserve">. В этом режиме программа отображает список пользователей, подключенных к </w:t>
      </w:r>
      <w:r>
        <w:rPr>
          <w:rFonts w:cs="Times New Roman" w:ascii="Times New Roman" w:hAnsi="Times New Roman"/>
          <w:i/>
          <w:sz w:val="24"/>
          <w:szCs w:val="24"/>
        </w:rPr>
        <w:t>классу</w:t>
      </w:r>
      <w:r>
        <w:rPr>
          <w:rFonts w:cs="Times New Roman" w:ascii="Times New Roman" w:hAnsi="Times New Roman"/>
          <w:sz w:val="24"/>
          <w:szCs w:val="24"/>
        </w:rPr>
        <w:t xml:space="preserve">.  Порядок  кнопок отображения режимов на панели может быть изменен, причем, после запуска программа переходит режим пользователя, чья кнопка является первой по порядку на пане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 И.С. Психология ранней юности: Кн.для учителя / И.С. Кон. – М.: Просвещение, 1989. – 25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сская литература для детей: Учеб. пособие для студентов средних педагогических учебных заведений / Т.Д Полозова, Г.П. Туюкина, Т.А. Полозова, М.П. Бархота; Под ред. Т.Д. Полозовой. – М.: Издательский центр «Академия», 1997. – 5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ние корпоративной сети публичных библиотек Москвы (КСПБМ) [Электронный ресурс]: Эскизный проект (с элементами технического проектирования) / Науч. руководитель проекта Я.Л. Шрайберг; Отв. исполнитель Ф.С. Воройский. – Электрон, текстовые данные  (4515 </w:t>
      </w:r>
      <w:r>
        <w:rPr>
          <w:rFonts w:cs="Times New Roman" w:ascii="Times New Roman" w:hAnsi="Times New Roman"/>
          <w:sz w:val="24"/>
          <w:szCs w:val="24"/>
          <w:lang w:val="en-US"/>
        </w:rPr>
        <w:t>bytes</w:t>
      </w:r>
      <w:r>
        <w:rPr>
          <w:rFonts w:cs="Times New Roman" w:ascii="Times New Roman" w:hAnsi="Times New Roman"/>
          <w:sz w:val="24"/>
          <w:szCs w:val="24"/>
        </w:rPr>
        <w:t xml:space="preserve">). – М.: ГПНТБ РФ, 2000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p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esday</w:t>
      </w:r>
      <w:r>
        <w:rPr>
          <w:rFonts w:cs="Times New Roman" w:ascii="Times New Roman" w:hAnsi="Times New Roman"/>
          <w:sz w:val="24"/>
          <w:szCs w:val="24"/>
        </w:rPr>
        <w:t xml:space="preserve">, 18 </w:t>
      </w:r>
      <w:r>
        <w:rPr>
          <w:rFonts w:cs="Times New Roman" w:ascii="Times New Roman" w:hAnsi="Times New Roman"/>
          <w:sz w:val="24"/>
          <w:szCs w:val="24"/>
          <w:lang w:val="en-US"/>
        </w:rPr>
        <w:t>Apr</w:t>
      </w:r>
      <w:r>
        <w:rPr>
          <w:rFonts w:cs="Times New Roman" w:ascii="Times New Roman" w:hAnsi="Times New Roman"/>
          <w:sz w:val="24"/>
          <w:szCs w:val="24"/>
        </w:rPr>
        <w:t xml:space="preserve"> 2000 09:31: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зова С.А. Использование трансакционного анализа в воспитании культуры общения студентов / С.А. Езарова // Культура и общество: возникновение новой парадигмы: Тез. докл. и сообщ. Всерос. науч. конф., Кемерово, дек.1995 г. / Кемеровский гос. ин-т искусств и культуры. – Кемерово, 1995. – Ч. 2. – с. 107 – 1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нтернет-ресурсы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op.ru/Products/NetopSchool/Documentation/tabid/210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e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portals/1/documents/teaching.pdf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u/Products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Op 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tabid/153/Default.aspx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right="-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ind w:right="-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77"/>
        <w:gridCol w:w="3827"/>
      </w:tblGrid>
      <w:tr>
        <w:trPr>
          <w:trHeight w:val="3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  (соответствие требованиям ФГОС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 – 5 баллов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етодической разработки во внешних конкурсах, проекта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и педагогическая грамотност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дидактического материала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  контрольно-оценочных  средств) на раскрытие содержания и достижение цели занятия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подх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другими преподавателям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формления и наглядность материал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                               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)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ие материалы первого  уровн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ие материалы второго  уровн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балла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ие материалы третьего  уровн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 балла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тодические материалы четвёртого  уровн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 баллов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30"/>
        <w:gridCol w:w="1293"/>
        <w:gridCol w:w="12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ПОУ «Яровской политехнический техникум»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методически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1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20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из 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 директора по УПР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И.А. Михель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м. директора по УМР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.Н. Якунин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СП по ВР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Л.Е. Соломенникова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. директора по ООД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                         Г.М.Заболотников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едущий юрисконсульт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Е.Н. Салова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Breadcrumbs">
    <w:name w:val="breadcrumb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ction">
    <w:name w:val="article-section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basedOn w:val="Style10"/>
    <w:qFormat/>
    <w:rPr>
      <w:i/>
      <w:iCs/>
    </w:rPr>
  </w:style>
  <w:style w:type="character" w:styleId="Bserpitemtextpassage">
    <w:name w:val="b-serp-item__text_passag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gpntb.ru/win/korppro/2/index.html" TargetMode="External"/><Relationship Id="rId6" Type="http://schemas.openxmlformats.org/officeDocument/2006/relationships/hyperlink" Target="http://www.netop.ru/Products/NetopSchool/Documentation/tabid/210/Default.aspx" TargetMode="External"/><Relationship Id="rId7" Type="http://schemas.openxmlformats.org/officeDocument/2006/relationships/hyperlink" Target="http://www.netop.ru/portals/1/documents/teaching.pdf" TargetMode="External"/><Relationship Id="rId8" Type="http://schemas.openxmlformats.org/officeDocument/2006/relationships/hyperlink" Target="http://www.netop.ru/Products/NetOp School/tabid/153/Default.aspx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4:00Z</dcterms:created>
  <dc:creator>XTreme</dc:creator>
  <dc:description/>
  <cp:keywords/>
  <dc:language>en-US</dc:language>
  <cp:lastModifiedBy>User</cp:lastModifiedBy>
  <cp:lastPrinted>2013-03-28T10:46:00Z</cp:lastPrinted>
  <dcterms:modified xsi:type="dcterms:W3CDTF">2021-02-16T01:20:00Z</dcterms:modified>
  <cp:revision>11</cp:revision>
  <dc:subject/>
  <dc:title/>
</cp:coreProperties>
</file>