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ГБУ ДПО «Алтайский краевой институт повышения квалификации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ГБПОУ «Барнаульский государственный педагог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КА РАБОЧИХ ПРОГРАММ ОБЩЕОБРАЗОВАТЕЛЬНЫХ УЧЕБНЫХ ДИСЦИПЛИН В СООТВЕТСТВИИ С ТРЕБОВАНИЯМИ ФГОС СРЕДНЕГО ОБЩЕГО ОБРАЗОВАНИЯ, РЕАЛИЗУЕМЫХ В ПРЕДЕЛАХ ОБРАЗОВАТЕЛЬНОЙ ПРОГРАММЫ С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ие рекомендаци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рнаул, 2017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Методические рекомендации подготовлены в соответствии с планом работы краевой учебно-методической комиссии по общеобразовательным дисциплинам профессиональных образовательных организация средне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rPr/>
      </w:pPr>
      <w:r>
        <w:rPr>
          <w:sz w:val="24"/>
          <w:szCs w:val="24"/>
        </w:rPr>
        <w:t>Разработка рабочих программ общеобразовательных учебных дисциплин в соответствии с требованиями ФГОС среднего общего образования, реализуемых в пределах образовательной программы СПО / сост. О.В. Осипова, Л.В. Иванова. – Барнаул: КГБУ ДПО АКИПКРО, КГБПОУ БГПК, 2017. - 50 с.</w:t>
      </w:r>
    </w:p>
    <w:p>
      <w:pPr>
        <w:pStyle w:val="Normal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rPr/>
      </w:pPr>
      <w:r>
        <w:rPr>
          <w:rFonts w:eastAsia="TimesNewRoman;MS Mincho"/>
          <w:sz w:val="24"/>
          <w:szCs w:val="24"/>
        </w:rPr>
        <w:t>В настоящем издании излагаются вопросы, связанные с разработкой рабочей программы общеобразовательной учебной дисциплины как одного из основных элементов программно-методического обеспечения образовательной программы СПО.</w:t>
      </w:r>
    </w:p>
    <w:p>
      <w:pPr>
        <w:pStyle w:val="Normal"/>
        <w:autoSpaceDE w:val="false"/>
        <w:ind w:firstLine="284"/>
        <w:rPr/>
      </w:pPr>
      <w:r>
        <w:rPr>
          <w:rFonts w:eastAsia="TimesNewRoman;MS Mincho"/>
          <w:sz w:val="24"/>
          <w:szCs w:val="24"/>
        </w:rPr>
        <w:t>Даются рекомендации по оформлению рабочих программ. Издание содержит материалы, представляющие опыт профессиональных образовательных организаций края по разработке и оформлению рабочих программ общеобразовательных дисциплин.</w:t>
      </w:r>
    </w:p>
    <w:p>
      <w:pPr>
        <w:pStyle w:val="Normal"/>
        <w:autoSpaceDE w:val="false"/>
        <w:ind w:firstLine="284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Издание предназначено для заместителей руководителей, председателей цикловых комиссий, методистов, преподавателей общеобразовательных учебных дисциплин профессиональных образовательных организаций, обеспечивающих получение среднего общего образования в пределах освоения образовательной программы СПО на базе основного общего образования.</w:t>
      </w:r>
    </w:p>
    <w:p>
      <w:pPr>
        <w:pStyle w:val="Normal"/>
        <w:autoSpaceDE w:val="false"/>
        <w:ind w:firstLine="284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firstLine="284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© КГБУ ДПО Алтайский краевой институт повышения </w:t>
      </w:r>
    </w:p>
    <w:p>
      <w:pPr>
        <w:pStyle w:val="Normal"/>
        <w:autoSpaceDE w:val="false"/>
        <w:ind w:firstLine="284"/>
        <w:jc w:val="right"/>
        <w:rPr/>
      </w:pPr>
      <w:r>
        <w:rPr>
          <w:sz w:val="24"/>
          <w:szCs w:val="24"/>
        </w:rPr>
        <w:t>квалификации работников образования</w:t>
      </w:r>
    </w:p>
    <w:p>
      <w:pPr>
        <w:pStyle w:val="Normal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© КГБПОУ Барнаульский государственный педагогический колледж</w:t>
      </w:r>
    </w:p>
    <w:p>
      <w:pPr>
        <w:pStyle w:val="Normal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© КГБПОУ Алтайский промышленно-экономический колледж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опред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рмативные правовые основания разработки рабочей программы общеобразовательной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 и содержанию рабочей программы общеобразовательной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Приложение 1. Макет рабочей программы общеобразовательной учебной дисциплин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 Макет календарно-тематического пл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Содержательная экспертиза рабоче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Техническая экспертиза рабоче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иложение 5 Положение об организации выполнения обучающимися индивидуального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ВЕД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rFonts w:eastAsia="TimesNewRoman;MS Mincho"/>
          <w:sz w:val="24"/>
          <w:szCs w:val="24"/>
        </w:rPr>
        <w:t xml:space="preserve">Рабочая программа общеобразовательной учебной дисциплины (РПОУД) является основным документом, регламентирующим организацию и содержание обучения по конкретной общеобразовательной учебной дисциплине. Рабочая программа является составной частью программно-методического обеспечения образовательной программы СПО и учебно-методического комплекса дисциплины (УМКД). </w:t>
      </w:r>
    </w:p>
    <w:p>
      <w:pPr>
        <w:pStyle w:val="Normal"/>
        <w:autoSpaceDE w:val="false"/>
        <w:ind w:firstLine="426"/>
        <w:rPr/>
      </w:pPr>
      <w:r>
        <w:rPr>
          <w:rFonts w:eastAsia="TimesNewRoman;MS Mincho"/>
          <w:i/>
          <w:iCs/>
          <w:sz w:val="24"/>
          <w:szCs w:val="24"/>
        </w:rPr>
        <w:t xml:space="preserve">Рабочая программа общеобразовательной учебной дисциплины </w:t>
      </w:r>
      <w:r>
        <w:rPr>
          <w:rFonts w:eastAsia="TimesNewRoman;MS Mincho"/>
          <w:sz w:val="24"/>
          <w:szCs w:val="24"/>
        </w:rPr>
        <w:t xml:space="preserve">– это документ, определяющий на основе Федерального государственного образовательного стандарта среднего общего образования (ФГОС СОО) содержание дисциплины, результаты ее освоения, составные части учебного процесса по дисциплине, учебно-методические приемы, используемые в процессе преподавании, взаимосвязь данной дисциплины и других дисциплин учебного плана, формы и методы контроля успеваемости обучающихся, основную и дополнительную литературу. </w:t>
      </w:r>
    </w:p>
    <w:p>
      <w:pPr>
        <w:pStyle w:val="Normal"/>
        <w:autoSpaceDE w:val="false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Основными документами для разработки рабочей программы являются ФГОС СОО, примерная программа общеобразовательной учебной дисциплины и учебный план по профессии / специальности. </w:t>
      </w:r>
    </w:p>
    <w:p>
      <w:pPr>
        <w:pStyle w:val="Normal"/>
        <w:autoSpaceDE w:val="false"/>
        <w:ind w:firstLine="426"/>
        <w:rPr/>
      </w:pPr>
      <w:r>
        <w:rPr>
          <w:rFonts w:eastAsia="TimesNewRoman;MS Mincho"/>
          <w:sz w:val="24"/>
          <w:szCs w:val="24"/>
        </w:rPr>
        <w:t xml:space="preserve">Особенностями рабочих программ, разрабатываемых на основе ФГОС СОО, являются необходимость учета системно-деятельностного подхода к образованию, а также некоторые изменения в структуре. </w:t>
      </w:r>
    </w:p>
    <w:p>
      <w:pPr>
        <w:pStyle w:val="Normal"/>
        <w:autoSpaceDE w:val="false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Реализация системно-деятельностного подхода предполагает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учебно-познавательную деятельность обучающихс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рных программах системно-деятельностный подход нашел свое воплощение в следующем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и доли практических заняти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асов на самостоятельную работу обучающихс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основных видов учебной деятельности студентов по каждой дисциплине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ым обучающимся индивидуального проекта.</w:t>
      </w:r>
    </w:p>
    <w:p>
      <w:pPr>
        <w:pStyle w:val="Normal"/>
        <w:autoSpaceDE w:val="false"/>
        <w:ind w:firstLine="425"/>
        <w:rPr/>
      </w:pPr>
      <w:r>
        <w:rPr>
          <w:rFonts w:eastAsia="TimesNewRoman;MS Mincho"/>
          <w:sz w:val="24"/>
          <w:szCs w:val="24"/>
        </w:rPr>
        <w:t>Указанные направления реализации системно-деятельностного подхода также должны найти отражение и в рабочих программах общеобразовательных учебных дисциплин.</w:t>
      </w:r>
    </w:p>
    <w:p>
      <w:pPr>
        <w:pStyle w:val="Normal"/>
        <w:autoSpaceDE w:val="false"/>
        <w:ind w:firstLine="425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Ключевыми элементами структуры рабочих программ являются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sz w:val="24"/>
          <w:szCs w:val="24"/>
        </w:rPr>
        <w:t>результаты освоения учебного предмета, курса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 [2. п.18.2.2].</w:t>
      </w:r>
    </w:p>
    <w:p>
      <w:pPr>
        <w:pStyle w:val="Normal"/>
        <w:autoSpaceDE w:val="false"/>
        <w:ind w:firstLine="426"/>
        <w:rPr/>
      </w:pPr>
      <w:r>
        <w:rPr>
          <w:rFonts w:eastAsia="TimesNewRoman;MS Mincho"/>
          <w:sz w:val="24"/>
          <w:szCs w:val="24"/>
        </w:rPr>
        <w:t>Данные особенности учитывались при разработке методических рекомендаций.</w:t>
      </w:r>
    </w:p>
    <w:p>
      <w:pPr>
        <w:pStyle w:val="Normal"/>
        <w:autoSpaceDE w:val="false"/>
        <w:ind w:firstLine="426"/>
        <w:rPr/>
      </w:pPr>
      <w:r>
        <w:rPr>
          <w:rFonts w:eastAsia="TimesNewRoman;MS Mincho"/>
          <w:sz w:val="24"/>
          <w:szCs w:val="24"/>
        </w:rPr>
        <w:t xml:space="preserve">Обращаем внимание, что все </w:t>
      </w:r>
      <w:r>
        <w:rPr>
          <w:rFonts w:eastAsia="TimesNewRoman;MS Mincho"/>
          <w:b/>
          <w:sz w:val="24"/>
          <w:szCs w:val="24"/>
        </w:rPr>
        <w:t>макеты</w:t>
      </w:r>
      <w:r>
        <w:rPr>
          <w:rFonts w:eastAsia="TimesNewRoman;MS Mincho"/>
          <w:sz w:val="24"/>
          <w:szCs w:val="24"/>
        </w:rPr>
        <w:t xml:space="preserve">, представленные в приложении, носят </w:t>
      </w:r>
      <w:r>
        <w:rPr>
          <w:rFonts w:eastAsia="TimesNewRoman;MS Mincho"/>
          <w:b/>
          <w:sz w:val="24"/>
          <w:szCs w:val="24"/>
        </w:rPr>
        <w:t>рекомендательный характер</w:t>
      </w:r>
      <w:r>
        <w:rPr>
          <w:rFonts w:eastAsia="TimesNewRoman;MS Mincho"/>
          <w:sz w:val="24"/>
          <w:szCs w:val="24"/>
        </w:rPr>
        <w:t>, профессиональная образовательная организация осуществляет свою деятельность в соответствии с ФЗ-273 «Об образовании в Российской Федерации»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Ы И ОПРЕ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425"/>
        <w:jc w:val="both"/>
        <w:rPr/>
      </w:pPr>
      <w:r>
        <w:rPr>
          <w:b/>
          <w:i/>
          <w:sz w:val="24"/>
          <w:szCs w:val="24"/>
        </w:rPr>
        <w:t>Базовые учебные дисциплины</w:t>
      </w:r>
      <w:r>
        <w:rPr>
          <w:sz w:val="24"/>
          <w:szCs w:val="24"/>
        </w:rPr>
        <w:t xml:space="preserve"> – общеобразовательные учебные дисциплины: общие и по выбору из обязательных предметных областей ФГОС среднего общего образования, изучаемые с учетом требований Стандарта на базовом уровне в пределах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ind w:firstLine="425"/>
        <w:rPr/>
      </w:pPr>
      <w:r>
        <w:rPr>
          <w:b/>
          <w:i/>
          <w:sz w:val="24"/>
          <w:szCs w:val="24"/>
        </w:rPr>
        <w:t>Дополнительные учебные дисциплины</w:t>
      </w:r>
      <w:r>
        <w:rPr>
          <w:sz w:val="24"/>
          <w:szCs w:val="24"/>
        </w:rPr>
        <w:t xml:space="preserve"> -</w:t>
      </w:r>
      <w:r>
        <w:rPr>
          <w:rFonts w:eastAsia="HiddenHorzOCR;Arial Unicode MS"/>
          <w:sz w:val="24"/>
          <w:szCs w:val="24"/>
        </w:rPr>
        <w:t xml:space="preserve"> дополнительные учебные предметы, курсы по выбору обучающихся, предлагаемые организацией, осуществляющей образовательную деятельность, в соответствии со спецификой и возможностями образовательной организации.</w:t>
      </w:r>
    </w:p>
    <w:p>
      <w:pPr>
        <w:pStyle w:val="Normal"/>
        <w:autoSpaceDE w:val="false"/>
        <w:ind w:firstLine="425"/>
        <w:rPr>
          <w:b/>
          <w:b/>
          <w:bCs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Качество образования</w:t>
      </w:r>
      <w:r>
        <w:rPr>
          <w:color w:val="000000"/>
          <w:sz w:val="24"/>
          <w:szCs w:val="24"/>
          <w:shd w:fill="FFFFFF" w:val="clear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autoSpaceDE w:val="false"/>
        <w:ind w:firstLine="425"/>
        <w:rPr/>
      </w:pPr>
      <w:r>
        <w:rPr>
          <w:b/>
          <w:bCs/>
          <w:i/>
          <w:sz w:val="24"/>
          <w:szCs w:val="24"/>
        </w:rPr>
        <w:t>Личностные результаты</w:t>
      </w:r>
      <w:r>
        <w:rPr>
          <w:bCs/>
          <w:sz w:val="24"/>
          <w:szCs w:val="24"/>
        </w:rPr>
        <w:t xml:space="preserve"> - сформировавшаяся в образовательном процессе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autoSpaceDE w:val="false"/>
        <w:ind w:firstLine="425"/>
        <w:rPr/>
      </w:pPr>
      <w:r>
        <w:rPr>
          <w:b/>
          <w:bCs/>
          <w:i/>
          <w:sz w:val="24"/>
          <w:szCs w:val="24"/>
        </w:rPr>
        <w:t>Метапредметные результаты</w:t>
      </w:r>
      <w:r>
        <w:rPr>
          <w:bCs/>
          <w:sz w:val="24"/>
          <w:szCs w:val="24"/>
        </w:rPr>
        <w:t xml:space="preserve"> - освоенные обучающимися на базе одного, нескольких или всех учебных дисциплин способы деятельности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Style24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Образовательная программа</w:t>
      </w:r>
      <w:r>
        <w:rPr>
          <w:color w:val="000000"/>
          <w:sz w:val="24"/>
          <w:szCs w:val="24"/>
          <w:shd w:fill="FFFFFF" w:val="clear"/>
        </w:rPr>
        <w:t xml:space="preserve">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Style24"/>
        <w:ind w:firstLine="425"/>
        <w:jc w:val="both"/>
        <w:rPr/>
      </w:pPr>
      <w:r>
        <w:rPr>
          <w:b/>
          <w:i/>
          <w:sz w:val="24"/>
          <w:szCs w:val="24"/>
        </w:rPr>
        <w:t>Общеобразовательные учебные дисциплины</w:t>
      </w:r>
      <w:r>
        <w:rPr>
          <w:sz w:val="24"/>
          <w:szCs w:val="24"/>
        </w:rPr>
        <w:t xml:space="preserve"> – учебные предметы обязательных предметных областей ФГОС среднего общего образования, включенные в общеобразовательный цикл ОПОП СПО на базе основного общего образования с получением среднего общего образования с учетом осваиваемой профессии СПО или специальности СПО. Различают базовые и профильные учебные дисциплины.</w:t>
      </w:r>
    </w:p>
    <w:p>
      <w:pPr>
        <w:pStyle w:val="Normal"/>
        <w:autoSpaceDE w:val="false"/>
        <w:ind w:firstLine="425"/>
        <w:rPr/>
      </w:pPr>
      <w:r>
        <w:rPr>
          <w:b/>
          <w:i/>
          <w:sz w:val="24"/>
          <w:szCs w:val="24"/>
        </w:rPr>
        <w:t>Общеобразовательный цикл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бязательный раздел учебного плана ОПОП СПО на базе основного общего образования с получением среднего общего образования, содержащий общеобразовательные и дополнительные учебные дисциплины, часы на их изучение с учетом осваиваемой профессии СПО или специальности СПО.</w:t>
      </w:r>
    </w:p>
    <w:p>
      <w:pPr>
        <w:pStyle w:val="Normal"/>
        <w:autoSpaceDE w:val="false"/>
        <w:ind w:firstLine="425"/>
        <w:rPr/>
      </w:pPr>
      <w:r>
        <w:rPr>
          <w:b/>
          <w:bCs/>
          <w:i/>
          <w:sz w:val="24"/>
          <w:szCs w:val="24"/>
        </w:rPr>
        <w:t>Предметные результаты</w:t>
      </w:r>
      <w:r>
        <w:rPr>
          <w:bCs/>
          <w:sz w:val="24"/>
          <w:szCs w:val="24"/>
        </w:rPr>
        <w:t xml:space="preserve"> - усвоенные обучаемыми конкретные элементы социального опыта, изучаемого в рамках отдельной учебной дисциплины — знания, умения и навыки, опыт решения проблем, опыт творческой деятельности.</w:t>
      </w:r>
    </w:p>
    <w:p>
      <w:pPr>
        <w:pStyle w:val="Style24"/>
        <w:ind w:firstLine="425"/>
        <w:jc w:val="both"/>
        <w:rPr/>
      </w:pPr>
      <w:r>
        <w:rPr>
          <w:b/>
          <w:i/>
          <w:sz w:val="24"/>
          <w:szCs w:val="24"/>
        </w:rPr>
        <w:t>Профильные учебные дисциплины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бщеобразовательные учебные дисциплины, изучаемые в соответствии с требованиями ФГОС среднего общего образования на базовом уровне в пределах освоения ОПОП СПО на базе основного общего образования с получением среднего общего образования, но более углубленно с учетом профиля профессионального образования, специфики осваиваемой профессии СПО или специальности СПО.</w:t>
      </w:r>
    </w:p>
    <w:p>
      <w:pPr>
        <w:pStyle w:val="Style24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Примерная основная образовательная программа</w:t>
      </w:r>
      <w:r>
        <w:rPr>
          <w:color w:val="000000"/>
          <w:sz w:val="24"/>
          <w:szCs w:val="24"/>
          <w:shd w:fill="FFFFFF" w:val="clear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Style24"/>
        <w:ind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бочие программы общеобразовательных учебных дисциплин</w:t>
      </w:r>
      <w:r>
        <w:rPr>
          <w:sz w:val="24"/>
          <w:szCs w:val="24"/>
        </w:rPr>
        <w:t xml:space="preserve"> – программы учебных дисциплин общеобразовательного цикла ППКРС, ППССЗ,  разработанные  на основе программ общеобразовательных учебных дисциплин, отвечающих требованиям ФГОС среднего общего образования, предъявляемым к содержанию и результатам освоения учебной дисциплины, рекомендованных к использованию в организациях, осуществляющих образовательную деятельность по реализации ОПОП СПО на базе основного общего образования с получением среднего общего образования.</w:t>
      </w:r>
    </w:p>
    <w:p>
      <w:pPr>
        <w:pStyle w:val="Style24"/>
        <w:ind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чебная программа</w:t>
      </w:r>
      <w:r>
        <w:rPr>
          <w:sz w:val="24"/>
          <w:szCs w:val="24"/>
        </w:rPr>
        <w:t xml:space="preserve"> – учебное издание, определяющее содержание, объем, а также порядок изучения и преподавания учебной дисциплины, ее раздела, части.</w:t>
      </w:r>
    </w:p>
    <w:p>
      <w:pPr>
        <w:pStyle w:val="Style24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Учебный план</w:t>
      </w:r>
      <w:r>
        <w:rPr>
          <w:color w:val="000000"/>
          <w:sz w:val="24"/>
          <w:szCs w:val="24"/>
          <w:shd w:fill="FFFFFF" w:val="clear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</w:t>
      </w:r>
    </w:p>
    <w:p>
      <w:pPr>
        <w:pStyle w:val="Style24"/>
        <w:ind w:firstLine="425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Федеральный государственный образовательный стандарт</w:t>
      </w:r>
      <w:r>
        <w:rPr>
          <w:color w:val="000000"/>
          <w:sz w:val="24"/>
          <w:szCs w:val="24"/>
          <w:shd w:fill="FFFFFF" w:val="clear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4"/>
        <w:ind w:firstLine="425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ОСНОВАНИЯ РАЗРАБОТКИ РАБОЧ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ОБЩЕОБРАЗОВАТЕЛЬНОЙ УЧЕБНОЙ ДИСЦИПЛИН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Получение среднего общего образования в пределах соответствующей образовательной программы среднего профессионального образования осуществляется в соответствии со следующими </w:t>
      </w:r>
      <w:r>
        <w:rPr>
          <w:b/>
          <w:sz w:val="24"/>
          <w:szCs w:val="24"/>
        </w:rPr>
        <w:t>нормативными документами</w:t>
      </w:r>
      <w:r>
        <w:rPr>
          <w:sz w:val="24"/>
          <w:szCs w:val="24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Федеральным законом Российской Федерации от 29 декабря 2012 г. № 273-ФЗ «Об образовании в Российской Федерации»;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- приказом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 (с изменениями от 31 декабря 2015г, приказ Минобрнауки России №1578);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- приказом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</w:t>
      </w:r>
      <w:r>
        <w:rPr>
          <w:bCs/>
          <w:sz w:val="24"/>
          <w:szCs w:val="24"/>
        </w:rPr>
        <w:t>от 15 декабря 2014 г., приказ Минобрануки России N 1580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- приказом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от 31 января 2014 г.);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а также </w:t>
      </w:r>
      <w:r>
        <w:rPr>
          <w:b/>
          <w:sz w:val="24"/>
          <w:szCs w:val="24"/>
        </w:rPr>
        <w:t>методическими материалами</w:t>
      </w:r>
      <w:r>
        <w:rPr>
          <w:sz w:val="24"/>
          <w:szCs w:val="24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письмом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Normal"/>
        <w:ind w:firstLine="426"/>
        <w:rPr/>
      </w:pPr>
      <w:r>
        <w:rPr>
          <w:sz w:val="24"/>
          <w:szCs w:val="24"/>
        </w:rPr>
        <w:t>- письмом Минобрнауки России, Федеральной службы по надзору в сфере образования и науки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.</w:t>
      </w:r>
    </w:p>
    <w:p>
      <w:pPr>
        <w:pStyle w:val="Normal"/>
        <w:ind w:firstLine="426"/>
        <w:rPr/>
      </w:pPr>
      <w:r>
        <w:rPr>
          <w:sz w:val="24"/>
          <w:szCs w:val="24"/>
        </w:rPr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(часть 3 статьи 68 ФЗ-273)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Пунктом 7 статьи 12 ФЗ-273 установлено, что о</w:t>
      </w:r>
      <w:r>
        <w:rPr>
          <w:color w:val="000000"/>
          <w:sz w:val="24"/>
          <w:szCs w:val="24"/>
          <w:shd w:fill="FFFFFF" w:val="clear"/>
        </w:rPr>
        <w:t xml:space="preserve">рганизации, осуществляющие образовательную деятельность по имеющим государственную аккредитацию образовательным программам &lt;…&gt;, разрабатывают образовательные программы в соответствии с федеральными государственными образовательными стандартами и с учетом соответствующих </w:t>
      </w:r>
      <w:r>
        <w:rPr>
          <w:i/>
          <w:color w:val="000000"/>
          <w:sz w:val="24"/>
          <w:szCs w:val="24"/>
          <w:shd w:fill="FFFFFF" w:val="clear"/>
        </w:rPr>
        <w:t>примерных основных образовательных программ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 xml:space="preserve">Пунктом 6 статьи 28 </w:t>
      </w:r>
      <w:r>
        <w:rPr>
          <w:sz w:val="24"/>
          <w:szCs w:val="24"/>
        </w:rPr>
        <w:t xml:space="preserve">ФЗ-273 </w:t>
      </w:r>
      <w:r>
        <w:rPr>
          <w:bCs/>
          <w:sz w:val="24"/>
          <w:szCs w:val="24"/>
        </w:rPr>
        <w:t>за образовательной организацией закреплена компетенция по разработке и утверждению образовательных программ. Поэтому разработка рабочих программ является компетенцией образовательной организации.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 xml:space="preserve">В пояснительной записке примерной программы общеобразовательной учебной дисциплины указывается, что </w:t>
      </w:r>
      <w:r>
        <w:rPr>
          <w:sz w:val="24"/>
          <w:szCs w:val="24"/>
        </w:rPr>
        <w:t>«программа учебной дисциплины &lt;…&gt; является основой для разработки рабочих программ,  &lt;…&gt; 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аким образом, логика разработки рабочей программы учебной дисциплины может быть представлена так: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67945</wp:posOffset>
                </wp:positionV>
                <wp:extent cx="1565275" cy="754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ГОС С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pt;margin-top:5.35pt;width:123.2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ГОС С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67945</wp:posOffset>
                </wp:positionV>
                <wp:extent cx="1565275" cy="754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ГОС С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5pt;margin-top:5.35pt;width:123.2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ГОС С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2795</wp:posOffset>
                </wp:positionH>
                <wp:positionV relativeFrom="paragraph">
                  <wp:posOffset>160655</wp:posOffset>
                </wp:positionV>
                <wp:extent cx="343535" cy="659130"/>
                <wp:effectExtent l="71755" t="0" r="996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8800">
                          <a:off x="0" y="0"/>
                          <a:ext cx="343440" cy="659160"/>
                        </a:xfrm>
                        <a:prstGeom prst="downArrow">
                          <a:avLst>
                            <a:gd name="adj1" fmla="val 50000"/>
                            <a:gd name="adj2" fmla="val 47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0.8pt;margin-top:12.65pt;width:27pt;height:51.85pt;mso-wrap-style:none;v-text-anchor:middle;rotation: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145</wp:posOffset>
                </wp:positionH>
                <wp:positionV relativeFrom="paragraph">
                  <wp:posOffset>71120</wp:posOffset>
                </wp:positionV>
                <wp:extent cx="357505" cy="568325"/>
                <wp:effectExtent l="86995" t="0" r="558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6000">
                          <a:off x="0" y="0"/>
                          <a:ext cx="357480" cy="568440"/>
                        </a:xfrm>
                        <a:prstGeom prst="downArrow">
                          <a:avLst>
                            <a:gd name="adj1" fmla="val 50000"/>
                            <a:gd name="adj2" fmla="val 39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5pt;margin-top:5.55pt;width:28.1pt;height:44.7pt;mso-wrap-style:none;v-text-anchor:middle;rotation:3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88900</wp:posOffset>
                </wp:positionV>
                <wp:extent cx="249555" cy="556260"/>
                <wp:effectExtent l="4445" t="254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15pt;margin-top:7pt;width:19.6pt;height:4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107950</wp:posOffset>
                </wp:positionV>
                <wp:extent cx="1440815" cy="1851025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851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ые программы общеобразовательных учебных дисципл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78.75pt;margin-top:8.5pt;width:113.4pt;height:145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ые программы общеобразовательных учебных дисципл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3020</wp:posOffset>
                </wp:positionV>
                <wp:extent cx="1638300" cy="12071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программа СПО (общеобразовательный цик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2.6pt;width:128.95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программа СПО (общеобразовательный цик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-635</wp:posOffset>
                </wp:positionV>
                <wp:extent cx="1419860" cy="8255"/>
                <wp:effectExtent l="0" t="3048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-0.05pt;width:111.7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220</wp:posOffset>
                </wp:positionH>
                <wp:positionV relativeFrom="paragraph">
                  <wp:posOffset>13335</wp:posOffset>
                </wp:positionV>
                <wp:extent cx="259080" cy="668020"/>
                <wp:effectExtent l="10160" t="5080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68160"/>
                        </a:xfrm>
                        <a:prstGeom prst="downArrow">
                          <a:avLst>
                            <a:gd name="adj1" fmla="val 50000"/>
                            <a:gd name="adj2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1.05pt;width:20.35pt;height:5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035</wp:posOffset>
                </wp:positionH>
                <wp:positionV relativeFrom="paragraph">
                  <wp:posOffset>85725</wp:posOffset>
                </wp:positionV>
                <wp:extent cx="1863725" cy="903605"/>
                <wp:effectExtent l="0" t="444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4080" cy="90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6.75pt;width:146.65pt;height:7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-19685</wp:posOffset>
                </wp:positionV>
                <wp:extent cx="1353185" cy="1484630"/>
                <wp:effectExtent l="5715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4846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 программы общеобразовательных учебных дисципл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-1.55pt;width:106.5pt;height:116.8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е программы общеобразовательных учебных дисципл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bCs/>
          <w:sz w:val="24"/>
          <w:szCs w:val="24"/>
        </w:rPr>
        <w:t xml:space="preserve">Следовательно, в образовательной организации процесс, связанный с разработкой (корректировкой, обновлением) и утверждением как рабочих программ, так и образовательной программы в целом, должен быть регламентирован и закреплен локальным актом образовательной организации [1. ч.2, ст.30 ФЗ-273], например, Положением об образовательной программе профессиональной образовательной организации. 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В этом локальном акте также должны быть закреплены требования к структуре всех рабочих программ (в том числе по общеобразовательным учебным дисциплинам), входящих в данную образовательную программу. При этом в рамках одной образовательной программы структуры рабочих программ учебных дисциплин общеобразовательного цикла и рабочих программ учебных дисциплин других циклов могут отличаться. Структуры рабочих программ учебных дисциплин, входящих в один и тот же цикл должны быть идентичны (строго соблюдены)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ТРУКТУРЕ И СОДЕРЖАНИЮ РАБОЧЕ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Й УЧЕБНОЙ ДИСЦИПЛИНЫ</w:t>
      </w:r>
    </w:p>
    <w:p>
      <w:pPr>
        <w:pStyle w:val="Normal"/>
        <w:autoSpaceDE w:val="false"/>
        <w:ind w:firstLine="426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rFonts w:eastAsia="TimesNewRoman;MS Mincho"/>
          <w:sz w:val="24"/>
          <w:szCs w:val="24"/>
        </w:rPr>
        <w:t xml:space="preserve">Рабочая программа общеобразовательной учебной дисциплины является основным локальным документом профессиональной образовательной организации, регламентирующим организацию, содержание, </w:t>
      </w:r>
      <w:r>
        <w:rPr>
          <w:sz w:val="24"/>
          <w:szCs w:val="24"/>
        </w:rPr>
        <w:t xml:space="preserve">объем и структуру учебного процесса по изучению конкретной </w:t>
      </w:r>
      <w:r>
        <w:rPr>
          <w:rFonts w:eastAsia="TimesNewRoman;MS Mincho"/>
          <w:sz w:val="24"/>
          <w:szCs w:val="24"/>
        </w:rPr>
        <w:t xml:space="preserve">общеобразовательной учебной дисциплине в данной образовательной организации. Рабочая программа строится с учетом особенностей контингента обучающихся, </w:t>
      </w:r>
      <w:r>
        <w:rPr>
          <w:sz w:val="24"/>
          <w:szCs w:val="24"/>
        </w:rPr>
        <w:t>специфики программ ППКРС/ ППСЗ, осваиваемой профессии или специальности, условий и особенностей образовательного процесса конкретной профессиональной образовательной организации. Следовательно, рабочая программа, созданная в данной профессиональной образовательной организации, не может быть использована другой ПОО.</w:t>
      </w:r>
    </w:p>
    <w:p>
      <w:pPr>
        <w:pStyle w:val="Normal"/>
        <w:autoSpaceDE w:val="false"/>
        <w:ind w:firstLine="426"/>
        <w:rPr/>
      </w:pPr>
      <w:r>
        <w:rPr>
          <w:b/>
          <w:bCs/>
          <w:sz w:val="24"/>
          <w:szCs w:val="24"/>
        </w:rPr>
        <w:t>Основные функции</w:t>
      </w:r>
      <w:r>
        <w:rPr>
          <w:bCs/>
          <w:sz w:val="24"/>
          <w:szCs w:val="24"/>
        </w:rPr>
        <w:t xml:space="preserve"> рабочей программы в структуре </w:t>
      </w:r>
      <w:r>
        <w:rPr>
          <w:rFonts w:eastAsia="TimesNewRoman;MS Mincho"/>
          <w:sz w:val="24"/>
          <w:szCs w:val="24"/>
        </w:rPr>
        <w:t>программно-методического обеспечения образовательной программы СП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rFonts w:eastAsia="TimesNewRoman;MS Mincho"/>
          <w:b/>
          <w:bCs/>
          <w:sz w:val="24"/>
          <w:szCs w:val="24"/>
        </w:rPr>
        <w:t>нормативная</w:t>
      </w:r>
      <w:r>
        <w:rPr>
          <w:rFonts w:eastAsia="TimesNewRoman;MS Mincho"/>
          <w:sz w:val="24"/>
          <w:szCs w:val="24"/>
        </w:rPr>
        <w:t xml:space="preserve"> (рабочая программа - документ, на основе которого осуществляется контроль за выполнением программы, полнотой усвоения учебного материала, определяется график контрольных мероприяти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rFonts w:eastAsia="TimesNewRoman;MS Mincho"/>
          <w:b/>
          <w:bCs/>
          <w:sz w:val="24"/>
          <w:szCs w:val="24"/>
        </w:rPr>
        <w:t>информационная</w:t>
      </w:r>
      <w:r>
        <w:rPr>
          <w:rFonts w:eastAsia="TimesNewRoman;MS Mincho"/>
          <w:sz w:val="24"/>
          <w:szCs w:val="24"/>
        </w:rPr>
        <w:t xml:space="preserve"> (позволяет получить представление о целях, содержании, последовательности изучения учебного материала по дисциплин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rFonts w:eastAsia="TimesNewRoman;MS Mincho"/>
          <w:b/>
          <w:bCs/>
          <w:sz w:val="24"/>
          <w:szCs w:val="24"/>
        </w:rPr>
        <w:t>методическая</w:t>
      </w:r>
      <w:r>
        <w:rPr>
          <w:rFonts w:eastAsia="TimesNewRoman;MS Mincho"/>
          <w:sz w:val="24"/>
          <w:szCs w:val="24"/>
        </w:rPr>
        <w:t xml:space="preserve"> (определяет пути достижения обучающимися личностных, метапредметных и предметных результатов освоения образовательной программы, используемые методы, образовательные технолог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rFonts w:eastAsia="TimesNewRoman;MS Mincho"/>
          <w:b/>
          <w:bCs/>
          <w:sz w:val="24"/>
          <w:szCs w:val="24"/>
        </w:rPr>
        <w:t>организационно-планирующая</w:t>
      </w:r>
      <w:r>
        <w:rPr>
          <w:rFonts w:eastAsia="TimesNewRoman;MS Mincho"/>
          <w:sz w:val="24"/>
          <w:szCs w:val="24"/>
        </w:rPr>
        <w:t xml:space="preserve"> (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).</w:t>
      </w:r>
    </w:p>
    <w:p>
      <w:pPr>
        <w:pStyle w:val="Normal"/>
        <w:autoSpaceDE w:val="false"/>
        <w:ind w:firstLine="426"/>
        <w:rPr/>
      </w:pPr>
      <w:r>
        <w:rPr>
          <w:bCs/>
          <w:sz w:val="24"/>
          <w:szCs w:val="24"/>
        </w:rPr>
        <w:t>Будучи локальным нормативным документом ПОО рабочая программа общеобразовательной учебной дисциплины должна удовлетворять следующим группам требований:</w:t>
      </w:r>
    </w:p>
    <w:p>
      <w:pPr>
        <w:pStyle w:val="Normal"/>
        <w:autoSpaceDE w:val="false"/>
        <w:ind w:firstLine="426"/>
        <w:rPr/>
      </w:pPr>
      <w:r>
        <w:rPr>
          <w:b/>
          <w:bCs/>
          <w:sz w:val="24"/>
          <w:szCs w:val="24"/>
        </w:rPr>
        <w:t>1. На соответствие ФГОС СОО</w:t>
      </w:r>
      <w:r>
        <w:rPr>
          <w:bCs/>
          <w:sz w:val="24"/>
          <w:szCs w:val="24"/>
        </w:rPr>
        <w:t>. В рабочей программе должны быть отражен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мые результаты освоения учеб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чебной дисциплины.</w:t>
      </w:r>
    </w:p>
    <w:p>
      <w:pPr>
        <w:pStyle w:val="Normal"/>
        <w:autoSpaceDE w:val="false"/>
        <w:ind w:firstLine="426"/>
        <w:rPr/>
      </w:pPr>
      <w:r>
        <w:rPr>
          <w:b/>
          <w:bCs/>
          <w:sz w:val="24"/>
          <w:szCs w:val="24"/>
        </w:rPr>
        <w:t>2. На соответствие учебному плану профессии / специальности ПОО</w:t>
      </w:r>
      <w:r>
        <w:rPr>
          <w:bCs/>
          <w:sz w:val="24"/>
          <w:szCs w:val="24"/>
        </w:rPr>
        <w:t>. В рабочей программе должны быть отраже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учебной дисциплины, индек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промежуточной аттестации (зачет, дифференцированный зачет, экзамен – в соответствии с учебным план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нагрузка, в том числе аудиторная (обязательная), включающая лабораторные, практические занятия; самостоятельная работа студентов; распределение часов по семестрам и годам.</w:t>
      </w:r>
    </w:p>
    <w:p>
      <w:pPr>
        <w:pStyle w:val="Normal"/>
        <w:autoSpaceDE w:val="false"/>
        <w:ind w:firstLine="426"/>
        <w:rPr/>
      </w:pPr>
      <w:r>
        <w:rPr>
          <w:b/>
          <w:bCs/>
          <w:sz w:val="24"/>
          <w:szCs w:val="24"/>
        </w:rPr>
        <w:t>3. На соответствие установленному локальным актом ПОО макету рабочей программы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структура рабочей программы включает следующие компоненты: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титульный лист;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;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пояснительная записка с указанием планируемых результатов освоения учебной дисциплины;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тематический план с указанием количества часов, отводимых на освоение каждой темы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держание учебной дисциплины (в том числе виды учебной деятельности); 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 и оценка результатов освоения учебной дисциплины;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учебно-методическое и материально-техническое обеспечение;</w:t>
      </w:r>
    </w:p>
    <w:p>
      <w:pPr>
        <w:pStyle w:val="Normal"/>
        <w:autoSpaceDE w:val="false"/>
        <w:ind w:firstLine="426"/>
        <w:rPr/>
      </w:pPr>
      <w:r>
        <w:rPr>
          <w:bCs/>
          <w:sz w:val="24"/>
          <w:szCs w:val="24"/>
        </w:rPr>
        <w:t>- лист внесения изме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 xml:space="preserve">Далее изложим особенности разработки и оформления отдельных разделов рабочей программы общеобразовательной дисциплин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 xml:space="preserve">Основополагающим элементом рабочей программы являются </w:t>
      </w: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>. Конкретизированный перечень планируемых результатов, учитывающий специфику каждой общеобразовательной учебной дисциплины, сформулирован в примерных программах. В рабочей программе планируемые результаты должны быть отражены в полном объеме. Разработчик рабочей программе не может по своему усмотрению исключить какие-либо из результатов, или переформулировать, но может осуществить более детальную конкретизацию тех (из числа личностных и метапредметных), которые сформулированы обобщенно. Конкретизация таких планируемых результатов должна быть осуществлена на основе универсальных учебных действий, представленных в Примерной основной образовательной программе среднего общего образования как регулятивные, познавательные и коммуникативные универсальные учебные действия [7]. Предметные результаты в целях их освоения должны быть соотнесены с содержанием каждой темы и конкретизированы на основе видов учебной деятельности, представленных в Примерной программе общеобразовательной учебной дисциплины. Результаты конкретизации могут быть отражены в календарно-тематическом пла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b/>
          <w:sz w:val="24"/>
          <w:szCs w:val="24"/>
        </w:rPr>
        <w:t>Содержание учебной дисциплины</w:t>
      </w:r>
      <w:r>
        <w:rPr>
          <w:sz w:val="24"/>
          <w:szCs w:val="24"/>
        </w:rPr>
        <w:t>. В примерной программе все содержание учебной дисциплины объединено в крупные содержательные блок, задающие иерархию учебного материала. Такое представление содержания обучения по учебной дисциплине требует конкретизации с целью более детального структурирования и последующего перспективного планирования. Поэтому в рабочей программе содержание следует структурировать, используя ГОСТ Р 7.0.3 – 2006 «Издания. Основные элементы. Термины и определения». Правила структурирования содержания учебной дисциплины должны быть прописаны в Положении об образовательной программе профессиональной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>На примере фрагмента содержания учебной дисциплины «Математика» представим структурирование учебного материа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лгеб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Развитие понятия о числ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Тема. Целые и рациональные числ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Тема. Действительные числ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Кони, степени и логарифм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Тема. Корни и степен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Тема. Логарифм. Логарифм числ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Тема. Преобразование алгебраических выражен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 xml:space="preserve">В рабочей программе структурирование содержания учебной программы может быть представлено крупными единицами – частями и разделами. Тогда деление раздела на темы должно быть дано в календарно-тематическом плане, отражающем перспективу и последовательность изучения содерж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>Пункт 3 ст.13 ФЗ-273 дает возможность профессиональной образовательной организации применить модульный принцип представления содержания образовательной программы и построения учебных планов и использование соответствующих технологий. Также при определении трудоемкости образовательной программы применить систему зачетных единиц (п.4, ст.1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>В любом случае профессиональная образовательная организация самостоятельно определяет и локальным актом закрепляет принципы и правила структурирования содержания в рабочей програм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 xml:space="preserve">В примерной программе общеобразовательной учебной дисциплины определены </w:t>
      </w:r>
      <w:r>
        <w:rPr>
          <w:b/>
          <w:sz w:val="24"/>
          <w:szCs w:val="24"/>
        </w:rPr>
        <w:t>виды учебной деятельности</w:t>
      </w:r>
      <w:r>
        <w:rPr>
          <w:sz w:val="24"/>
          <w:szCs w:val="24"/>
        </w:rPr>
        <w:t xml:space="preserve">, сгруппированные по основным элементам (разделам) содержания обучения. Значение этих видов учебной деятельности состоит в том, что они </w:t>
      </w:r>
      <w:r>
        <w:rPr>
          <w:b/>
          <w:i/>
          <w:sz w:val="24"/>
          <w:szCs w:val="24"/>
        </w:rPr>
        <w:t xml:space="preserve">конкретизируют </w:t>
      </w:r>
      <w:r>
        <w:rPr>
          <w:sz w:val="24"/>
          <w:szCs w:val="24"/>
        </w:rPr>
        <w:t>предметные результаты по дисциплине – с одной стороны, а с другой – наряду с метапредметными подлежат освоению. Способы отражения видов учебной деятельности в рабочей программе относятся к компетенции профессиональной образовательной организации: либо отразить виды учебной деятельности в разделе «Содержание учебной дисциплины», соотнеся с разделами и практическими занятиями, либо – отразить в календарно-тематическом пла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 xml:space="preserve">Реализация содержания общеобразовательной дисциплины предусматривает учебные занятия, самостоятельную работу, выполнение индивидуального проек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>В соответствии с п.28 Порядка [3] видами аудиторных учебных занятий являются: урок, практическое занятие, лабораторное занятие, консультация, лекция, семина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  <w:shd w:fill="FFFFFF" w:val="clear"/>
        </w:rPr>
        <w:t>Учебное занятие - это целостный фрагмент учебного процесса, представляющий систему взаимосвязанных элементов: образовательных ситуаций, форм организации взаимодействия участников, образовательной задачи (цели), содержания образования, методов и средств обучения. Учебное занятие следует рассматривать не только как единицу процесса обучения (то, что проводится в соответствии с расписанием), но и как конкретную форму его организации (с точки зрения организации учебного сотрудничества преподавателя и обучающихся, а также обучающихся между собой в рамках учебного занят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дним из принципов формирования рабочей программы в рамках системно-деятельностного подхода является организация активной учебно-познавательной деятельности обучающихся. Данный принцип нашел свое воплоще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rPr/>
      </w:pPr>
      <w:r>
        <w:rPr>
          <w:sz w:val="24"/>
          <w:szCs w:val="24"/>
        </w:rPr>
        <w:t>- в выполнении каждым обучающимся индивидуального прое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rPr/>
      </w:pPr>
      <w:r>
        <w:rPr>
          <w:sz w:val="24"/>
          <w:szCs w:val="24"/>
        </w:rPr>
        <w:t>- в увеличении доли практических зан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rPr/>
      </w:pPr>
      <w:r>
        <w:rPr>
          <w:sz w:val="24"/>
          <w:szCs w:val="24"/>
        </w:rPr>
        <w:t>- в увеличении часов на самостоятельную работу обучающих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rPr/>
      </w:pPr>
      <w:r>
        <w:rPr>
          <w:sz w:val="24"/>
          <w:szCs w:val="24"/>
        </w:rPr>
        <w:t>- в выделении основных видов учебной деятельности студентов по каждой дисципли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следует отличать от практической работ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b/>
          <w:sz w:val="24"/>
          <w:szCs w:val="24"/>
        </w:rPr>
        <w:t>Практическое занятие</w:t>
      </w:r>
      <w:r>
        <w:rPr>
          <w:sz w:val="24"/>
          <w:szCs w:val="24"/>
        </w:rPr>
        <w:t xml:space="preserve"> - это </w:t>
      </w:r>
      <w:r>
        <w:rPr>
          <w:bCs/>
          <w:sz w:val="24"/>
          <w:szCs w:val="24"/>
        </w:rPr>
        <w:t>форма</w:t>
      </w:r>
      <w:r>
        <w:rPr>
          <w:sz w:val="24"/>
          <w:szCs w:val="24"/>
        </w:rPr>
        <w:t xml:space="preserve"> организации процесса обучения с группой студентов постоянного состава. Занятия предназначены для выработки у студентов личностных, метапредметных и предметных результатов в ходе решения практических задач в совместной с преподавателем и другими обучающимися деятельности. Поэтому </w:t>
      </w:r>
      <w:r>
        <w:rPr>
          <w:sz w:val="24"/>
          <w:szCs w:val="24"/>
          <w:shd w:fill="FFFFFF" w:val="clear"/>
        </w:rPr>
        <w:t xml:space="preserve">характер заданий на практических занятиях должен быть таким, чтобы студенты были поставлены перед необходимостью анализировать процессы, состояния, явления, проектировать на основе анализа свою деятельность, </w:t>
      </w:r>
      <w:r>
        <w:rPr>
          <w:sz w:val="24"/>
          <w:szCs w:val="24"/>
        </w:rPr>
        <w:t>объяснять явления с научной точки зрения, интерпретировать полученные данные и доказательства с разных позиций и формулировать соответствующие выводы,</w:t>
      </w:r>
      <w:r>
        <w:rPr>
          <w:sz w:val="24"/>
          <w:szCs w:val="24"/>
          <w:shd w:fill="FFFFFF" w:val="clear"/>
        </w:rPr>
        <w:t xml:space="preserve"> намечать конкретные пути решения той или иной практической задачи. В качестве методов обучения в рамках практических занятий используются анализ и решение ситуационных задач и упражнений, кейсы, деловые игры, наблюдения, тренинги, имитационные занят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актическая работа - это один из видов активной самостоятельной работы обучающихся, выполняемой по заданию преподавателя. Практическая работа может быть организована в рамках учебного занятия (любого, не только практического занятия) и проводится с применением различных методов, материалов, инструментов, приборов и други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>Практические занятия, их содержание определено примерной программой. Планирование данного вида учебных занятий и проведение является обязательны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30 Порядка [3] освоение образовательной программы среднего профессионального образовани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и закрепляется локальным актом. </w:t>
      </w:r>
      <w:r>
        <w:rPr>
          <w:iCs/>
          <w:sz w:val="24"/>
          <w:szCs w:val="24"/>
        </w:rPr>
        <w:t>Текущий контроль проводится в пределах учебного времени отведенного на освоение соответствующей общеобразовательной учебной дисциплины. Сведения о текущем контроле могут быть отражены как в разделе «Содержание учебной дисциплины», так и в календарно-тематическом плане. Решение принимает профессиональная образовательная организация самостоятель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sz w:val="24"/>
          <w:szCs w:val="24"/>
        </w:rPr>
        <w:t>Вариант структуры рабочей программы общеобразовательной учебной дисциплины приведены в приложении.</w:t>
      </w:r>
    </w:p>
    <w:p>
      <w:pPr>
        <w:pStyle w:val="Normal"/>
        <w:autoSpaceDE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рабочей программы общеобразовательной учебной дисциплины преподавателем разрабатываются календарно-тематический план и комплект оценочных средств.</w:t>
      </w:r>
    </w:p>
    <w:p>
      <w:pPr>
        <w:pStyle w:val="Normal"/>
        <w:autoSpaceDE w:val="false"/>
        <w:ind w:firstLine="425"/>
        <w:rPr/>
      </w:pPr>
      <w:r>
        <w:rPr>
          <w:b/>
          <w:bCs/>
          <w:sz w:val="24"/>
          <w:szCs w:val="24"/>
        </w:rPr>
        <w:t xml:space="preserve">Календарно-тематический план (КТП) </w:t>
      </w:r>
      <w:r>
        <w:rPr>
          <w:bCs/>
          <w:sz w:val="24"/>
          <w:szCs w:val="24"/>
        </w:rPr>
        <w:t xml:space="preserve">- это учебно-методический документ, составленный на основании рабочей программы учебной дисциплины, рабочего учебного плана. В нем раскрывается последовательность изучения разделов и тем программы, распределение учебного времени по разделам и темам дисциплины на весь период изучения учебной дисциплины. 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 xml:space="preserve">Поскольку данный документ не назван в числе обязательных </w:t>
      </w:r>
      <w:r>
        <w:rPr>
          <w:rFonts w:eastAsia="TimesNewRoman;MS Mincho"/>
          <w:sz w:val="24"/>
          <w:szCs w:val="24"/>
        </w:rPr>
        <w:t>составных элементов программно-методического обеспечения образовательной программы СПО</w:t>
      </w:r>
      <w:r>
        <w:rPr>
          <w:bCs/>
          <w:sz w:val="24"/>
          <w:szCs w:val="24"/>
        </w:rPr>
        <w:t xml:space="preserve"> ни в одном нормативном документе [1, 2, 3</w:t>
      </w:r>
      <w:r>
        <w:rPr>
          <w:sz w:val="24"/>
          <w:szCs w:val="24"/>
        </w:rPr>
        <w:t>]</w:t>
      </w:r>
      <w:r>
        <w:rPr>
          <w:bCs/>
          <w:sz w:val="24"/>
          <w:szCs w:val="24"/>
        </w:rPr>
        <w:t>, решение о его разработке и использовании в образовательном процессе находится в компетенции профессиональной образовательной организации. Если организацией принято решение о необходимости такой документ иметь, то это решение должно найти отражение в локальном акте, один из разделов которого должен быть посвящен его описанию.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>Как учебно-методический документ, календарно-тематический план должен иметь определенную структуру, его разработка, рассмотрение, утверждение должны быть нормативно закреплены.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>Назначение календарно-тематического плана в системе программно-методического обеспечения образовательной программы СПО определяется следующим:</w:t>
      </w:r>
    </w:p>
    <w:p>
      <w:pPr>
        <w:pStyle w:val="Normal"/>
        <w:autoSpaceDE w:val="false"/>
        <w:ind w:firstLine="426"/>
        <w:rPr/>
      </w:pPr>
      <w:r>
        <w:rPr>
          <w:bCs/>
          <w:sz w:val="24"/>
          <w:szCs w:val="24"/>
        </w:rPr>
        <w:t>- распределить содержание учебного материала, предусмотренного программой, на установленный учебным планом период изучения учебной дисциплины и по учебным занятиям;</w:t>
      </w:r>
    </w:p>
    <w:p>
      <w:pPr>
        <w:pStyle w:val="Normal"/>
        <w:autoSpaceDE w:val="false"/>
        <w:ind w:firstLine="426"/>
        <w:rPr/>
      </w:pPr>
      <w:r>
        <w:rPr>
          <w:bCs/>
          <w:sz w:val="24"/>
          <w:szCs w:val="24"/>
        </w:rPr>
        <w:t>- спланировать формы и виды учебных занятий, в том числе практические занятия и лабораторные работы, экскурсии, деловые игры, учебные конференции т. п.;</w:t>
      </w:r>
    </w:p>
    <w:p>
      <w:pPr>
        <w:pStyle w:val="Normal"/>
        <w:autoSpaceDE w:val="false"/>
        <w:ind w:firstLine="426"/>
        <w:rPr/>
      </w:pPr>
      <w:r>
        <w:rPr>
          <w:bCs/>
          <w:sz w:val="24"/>
          <w:szCs w:val="24"/>
        </w:rPr>
        <w:t>- определить объем внеаудиторной самостоятельной работы и равномерное его распределение на весь период изучения учебной дисциплины;</w:t>
      </w:r>
    </w:p>
    <w:p>
      <w:pPr>
        <w:pStyle w:val="Normal"/>
        <w:autoSpaceDE w:val="false"/>
        <w:ind w:firstLine="426"/>
        <w:rPr/>
      </w:pPr>
      <w:r>
        <w:rPr>
          <w:bCs/>
          <w:sz w:val="24"/>
          <w:szCs w:val="24"/>
        </w:rPr>
        <w:t>- определить формы и периодичность контрольных мероприятий, в том числе и внеаудиторной самостоятельной работы;</w:t>
      </w:r>
    </w:p>
    <w:p>
      <w:pPr>
        <w:pStyle w:val="Normal"/>
        <w:autoSpaceDE w:val="false"/>
        <w:ind w:firstLine="426"/>
        <w:rPr/>
      </w:pPr>
      <w:r>
        <w:rPr>
          <w:bCs/>
          <w:sz w:val="24"/>
          <w:szCs w:val="24"/>
        </w:rPr>
        <w:t>- подготовить необходимые для обеспечения достижения планируемых результатов обучения по учебной дисциплине средства обучения (книги, наглядные пособия, учебно-методические материалы и средства обучения, электронные ресурсы и т.д.).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>Календарно-тематический план оформляется в соответствии с макетом, принятым в профессиональной образовательной организации. Вместе с тем необходимо выделить общие требования, соблюдение которых обеспечивает соответствие КТП реализуемой образовательной программе:</w:t>
      </w:r>
    </w:p>
    <w:p>
      <w:pPr>
        <w:pStyle w:val="Normal"/>
        <w:autoSpaceDE w:val="false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- наименование и индекса учебной дисциплины учебному плану, примерной программе;</w:t>
      </w:r>
    </w:p>
    <w:p>
      <w:pPr>
        <w:pStyle w:val="Normal"/>
        <w:autoSpaceDE w:val="false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- сетка распределения времени – учебному плану, рабочей программе;</w:t>
      </w:r>
    </w:p>
    <w:p>
      <w:pPr>
        <w:pStyle w:val="Normal"/>
        <w:autoSpaceDE w:val="false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- наименование частей, разделов, тем – рабочей программе;</w:t>
      </w:r>
    </w:p>
    <w:p>
      <w:pPr>
        <w:pStyle w:val="Normal"/>
        <w:autoSpaceDE w:val="false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- практические занятия (тематика, объем) – рабочей программе, примерной программе;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>- формы проведения занятий должны отражать реализацию системно-деятельностного подхода.</w:t>
      </w:r>
    </w:p>
    <w:p>
      <w:pPr>
        <w:pStyle w:val="Normal"/>
        <w:autoSpaceDE w:val="false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В приложении приведен возможный макет календарно-тематического плана.</w:t>
      </w:r>
    </w:p>
    <w:p>
      <w:pPr>
        <w:pStyle w:val="Normal"/>
        <w:autoSpaceDE w:val="false"/>
        <w:ind w:firstLine="425"/>
        <w:rPr/>
      </w:pPr>
      <w:r>
        <w:rPr>
          <w:b/>
          <w:bCs/>
          <w:sz w:val="24"/>
          <w:szCs w:val="24"/>
        </w:rPr>
        <w:t>Оценочные материалы</w:t>
      </w:r>
      <w:r>
        <w:rPr>
          <w:bCs/>
          <w:sz w:val="24"/>
          <w:szCs w:val="24"/>
        </w:rPr>
        <w:t xml:space="preserve"> являются составным</w:t>
      </w:r>
      <w:r>
        <w:rPr>
          <w:rFonts w:eastAsia="TimesNewRoman;MS Mincho"/>
          <w:sz w:val="24"/>
          <w:szCs w:val="24"/>
        </w:rPr>
        <w:t xml:space="preserve"> элементом программно-методического обеспечения образовательной программы СПО (ч.9 ст.2 ФЗ-273). Следовательно, разработка и утверждение данных материалов является обязательным. </w:t>
      </w:r>
    </w:p>
    <w:p>
      <w:pPr>
        <w:pStyle w:val="Normal"/>
        <w:autoSpaceDE w:val="false"/>
        <w:ind w:firstLine="425"/>
        <w:rPr/>
      </w:pPr>
      <w:r>
        <w:rPr>
          <w:rFonts w:eastAsia="TimesNewRoman;MS Mincho"/>
          <w:sz w:val="24"/>
          <w:szCs w:val="24"/>
        </w:rPr>
        <w:t>Разработка учебно-методического документа, содержащего оценочные материалы, осуществляется параллельно с разработкой рабочей программы общеобразовательной учебной дисциплины. Комплект оценочных средств является приложением к рабочей программе и проходит те же процедуры (рассмотрение, согласование, утверждение) перед использованием в образовательном процессе. Рабочая программа не может быть утверждена, если отсутствует комплект оценочных средств.</w:t>
      </w:r>
    </w:p>
    <w:p>
      <w:pPr>
        <w:pStyle w:val="Normal"/>
        <w:ind w:firstLine="426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требованиями ФГОС СОО основным объектом оценки выступают планируемые результаты, конкретизированные в рабочих программах общеобразовательных учебных дисциплин. Также ФГОС СОО установлен </w:t>
      </w:r>
      <w:r>
        <w:rPr>
          <w:b/>
          <w:bCs/>
          <w:sz w:val="24"/>
          <w:szCs w:val="24"/>
        </w:rPr>
        <w:t>базовый уровень</w:t>
      </w:r>
      <w:r>
        <w:rPr>
          <w:bCs/>
          <w:sz w:val="24"/>
          <w:szCs w:val="24"/>
        </w:rPr>
        <w:t xml:space="preserve"> их достижения. С</w:t>
      </w:r>
      <w:r>
        <w:rPr>
          <w:sz w:val="24"/>
          <w:szCs w:val="24"/>
        </w:rPr>
        <w:t xml:space="preserve">пособность обучающихся решать типовые учебные задачи, целенаправленно отрабатываемые в ходе образовательной деятельности является свидетельством достижения базового уровня. </w:t>
      </w:r>
      <w:r>
        <w:rPr>
          <w:b/>
          <w:i/>
          <w:sz w:val="24"/>
          <w:szCs w:val="24"/>
        </w:rPr>
        <w:t>Базовый уровень</w:t>
      </w:r>
      <w:r>
        <w:rPr>
          <w:sz w:val="24"/>
          <w:szCs w:val="24"/>
        </w:rPr>
        <w:t xml:space="preserve"> подготовки определяется на основании выполнения обучающимися заданий базового уровня, которые оценивают планируемые результаты, используя для этого наиболее значимые программные элементы содержания и трактуются как </w:t>
      </w:r>
      <w:r>
        <w:rPr>
          <w:b/>
          <w:i/>
          <w:sz w:val="24"/>
          <w:szCs w:val="24"/>
        </w:rPr>
        <w:t>обязательные для осво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>Особенности проектирования системы оценки планируемых результатов по общеобразовательным учебным дисциплинам как компонента внутренней системы оценки качества образования профессиональной образовательной организации будут отдельным направлением методической работы краевой учебно-методической комиссии по ООД.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>В настоящем издании в связи с разработкой рабочих программ общеобразовательных дисциплин изложим особенности оформления раздела программы, связанного с контролем и оценкой планируемых результатов.</w:t>
      </w:r>
    </w:p>
    <w:p>
      <w:pPr>
        <w:pStyle w:val="Normal"/>
        <w:autoSpaceDE w:val="false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Данный раздел программы рекомендуется оформить в виде таблицы, структура которой приведена в макете рабочей программы (см. приложение 1). При заполнении столбцов таблицы важным является: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личностные результаты</w:t>
      </w:r>
      <w:r>
        <w:rPr>
          <w:bCs/>
          <w:sz w:val="24"/>
          <w:szCs w:val="24"/>
        </w:rPr>
        <w:t xml:space="preserve">, сформулированные в рабочей программе общеобразовательной дисциплины, не выносятся на промежуточную аттестацию. Достижение этих результатов </w:t>
      </w:r>
      <w:r>
        <w:rPr>
          <w:sz w:val="24"/>
          <w:szCs w:val="24"/>
        </w:rPr>
        <w:t>обеспечивается в ходе реализации всех компонентов образовательной деятельности, включая внеурочную деятельность, и является предметом оценки эффективности воспитательно-образовательной деятельности образовательной организации. Во внутреннем мониторинге возможна оценка сформированности отдельных личностных результатов, проявляющихся в соблюдении:</w:t>
      </w:r>
    </w:p>
    <w:p>
      <w:pPr>
        <w:pStyle w:val="Normal"/>
        <w:ind w:left="993" w:firstLine="283"/>
        <w:rPr>
          <w:sz w:val="24"/>
          <w:szCs w:val="24"/>
        </w:rPr>
      </w:pPr>
      <w:r>
        <w:rPr>
          <w:sz w:val="24"/>
          <w:szCs w:val="24"/>
        </w:rPr>
        <w:t xml:space="preserve">- норм и правил поведения, принятых в образовательной организации; </w:t>
      </w:r>
    </w:p>
    <w:p>
      <w:pPr>
        <w:pStyle w:val="Normal"/>
        <w:ind w:left="993" w:firstLine="283"/>
        <w:rPr>
          <w:sz w:val="24"/>
          <w:szCs w:val="24"/>
        </w:rPr>
      </w:pPr>
      <w:r>
        <w:rPr>
          <w:sz w:val="24"/>
          <w:szCs w:val="24"/>
        </w:rPr>
        <w:t xml:space="preserve">- участии в общественной жизни образовательной организации, ближайшего социального окружения, страны, общественно-полезной деятельности; </w:t>
      </w:r>
    </w:p>
    <w:p>
      <w:pPr>
        <w:pStyle w:val="Normal"/>
        <w:ind w:left="993" w:firstLine="283"/>
        <w:rPr>
          <w:sz w:val="24"/>
          <w:szCs w:val="24"/>
        </w:rPr>
      </w:pPr>
      <w:r>
        <w:rPr>
          <w:sz w:val="24"/>
          <w:szCs w:val="24"/>
        </w:rPr>
        <w:t xml:space="preserve">- ответственности за результаты обучения; </w:t>
      </w:r>
    </w:p>
    <w:p>
      <w:pPr>
        <w:pStyle w:val="Normal"/>
        <w:ind w:left="993" w:firstLine="283"/>
        <w:rPr>
          <w:sz w:val="24"/>
          <w:szCs w:val="24"/>
        </w:rPr>
      </w:pPr>
      <w:r>
        <w:rPr>
          <w:sz w:val="24"/>
          <w:szCs w:val="24"/>
        </w:rPr>
        <w:t xml:space="preserve">- способности делать осознанный выбор своей образовательной траектории; </w:t>
      </w:r>
    </w:p>
    <w:p>
      <w:pPr>
        <w:pStyle w:val="Normal"/>
        <w:ind w:left="993" w:firstLine="283"/>
        <w:rPr/>
      </w:pPr>
      <w:r>
        <w:rPr>
          <w:sz w:val="24"/>
          <w:szCs w:val="24"/>
        </w:rPr>
        <w:t>- ценностно-смысловых установках обучающихся, формируемых средствами различных учебных дисциплин в рамках реализуемой образовательной программы и социо-культурной средой профессиональной образовательной организации.</w:t>
      </w:r>
    </w:p>
    <w:p>
      <w:pPr>
        <w:pStyle w:val="Normal"/>
        <w:ind w:firstLine="425"/>
        <w:rPr/>
      </w:pPr>
      <w:r>
        <w:rPr>
          <w:sz w:val="24"/>
          <w:szCs w:val="24"/>
        </w:rPr>
        <w:t>Результаты, полученные в ходе внутреннего мониторинга, допускается использовать только в виде агрегированных (усредненных, анонимных) данных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Внутренний мониторинг организуется администрацией образовательной организации и осуществляется классным руководителем (куратором) преимущественно на основе ежедневных наблюдений в ходе учебных занятий и внеурочной деятельности, которые обобщаются в конце учебного года и представляются в виде характеристики по форме, установленной образовательной организацией. Любое использование данных, полученных в ходе мониторинговых исследований, возможно только в соответствии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оном от 27.07.2006 № 152-ФЗ «О персональных данных» [7].</w:t>
      </w:r>
    </w:p>
    <w:p>
      <w:pPr>
        <w:pStyle w:val="Normal"/>
        <w:autoSpaceDE w:val="false"/>
        <w:ind w:firstLine="425"/>
        <w:rPr>
          <w:bCs/>
          <w:sz w:val="24"/>
          <w:szCs w:val="24"/>
        </w:rPr>
      </w:pPr>
      <w:r>
        <w:rPr>
          <w:sz w:val="24"/>
          <w:szCs w:val="24"/>
        </w:rPr>
        <w:t>Профессиональная образовательная организация в локальном акте должна прописать весь механизм оценки личностных результатов, включая показатели оценки.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В таблице раздела преподаватель должен внести личностные результаты, поскольку они заявлены как в примерной, так и в рабочей программе, указав, что их оценка осуществляется по особой процедуре, прописанной в локальном акте. Прописывать показатели не требуется (см. приложение 1, макет рабочей программы);</w:t>
      </w:r>
    </w:p>
    <w:p>
      <w:pPr>
        <w:pStyle w:val="Normal"/>
        <w:autoSpaceDE w:val="false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метапредметные результаты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жность метапредметных результатов состоит в том, что они представляют собой универсальные </w:t>
      </w:r>
      <w:r>
        <w:rPr>
          <w:bCs/>
          <w:sz w:val="24"/>
          <w:szCs w:val="24"/>
        </w:rPr>
        <w:t xml:space="preserve">способы деятельности, позволяющие не только осваивать любое предметное содержание, но и решать проблемы в реальных жизненных ситуациях. Несформированность метапредметных результатов может стать препятствием для достижения предметных результатов, и в последующем – достижения общих (универсальных) компетенций, являющихся результатами освоения образовательной программы по профессии / специальности СПО. Поэтому осуществляя перспективное планирование (КТП) преподавателю важно сгруппировать метапредметные и предметные результаты как для целей их формирования, так и для последующего контроля (раздел рабочей программы). Также следует выделить отдельно те метапредметные результаты, достижение которых будет оцениваться на основании защиты индивидуального проекта. </w:t>
      </w:r>
      <w:r>
        <w:rPr>
          <w:sz w:val="24"/>
          <w:szCs w:val="24"/>
        </w:rPr>
        <w:t>Профессиональная образовательная организация в локальном акте закрепляет сущность, структуру индивидуального проекта как особой формы организации деятельности обучающихся, прописывает этапы подготовки индивидуального проекта, требования к оформлению, порядок защиты (которая должна быть публичной), критерии оценки проекта как продукта деятельности обучающегося (документа), критерии оценки защиты проекта.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В таблицу раздела преподаватель должен внести как сгруппированные метапредметные результаты с предметными, так и те, достижение которых оценивается через проект, указав, что их оценка осуществляется по особой процедуре, прописанной в локальном акте. Прописывать показатели не требуется (см. приложение 1, макет рабочей программы);</w:t>
      </w:r>
    </w:p>
    <w:p>
      <w:pPr>
        <w:pStyle w:val="Normal"/>
        <w:ind w:firstLine="425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предметные результаты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ценка предметных результатов</w:t>
      </w:r>
      <w:r>
        <w:rPr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ляет собой оценку достижения обучающимися </w:t>
      </w:r>
      <w:r>
        <w:rPr>
          <w:sz w:val="24"/>
          <w:szCs w:val="24"/>
        </w:rPr>
        <w:t>планируемых результатов по отдельным учебным дисциплинам. Здесь важно правильно сформулировать систему показателей, с помощью которых можно было бы однозначно говорить о достижении (или не достижении) планируемых результатов. В связи с тем, что все планируемые результаты сформулированы в деятельностной форме, показатели оценки также должны иметь деятельностную формулировку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, которым должны соответствовать показатели: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лжны быть определены для </w:t>
      </w:r>
      <w:r>
        <w:rPr>
          <w:b/>
          <w:bCs/>
          <w:sz w:val="24"/>
          <w:szCs w:val="24"/>
        </w:rPr>
        <w:t xml:space="preserve">каждого </w:t>
      </w:r>
      <w:r>
        <w:rPr>
          <w:bCs/>
          <w:sz w:val="24"/>
          <w:szCs w:val="24"/>
        </w:rPr>
        <w:t>результата обучения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описывать желательное поведение/режим работы обучающегося, (это перечень действий, который однозначно показывает достижение необходимого результата)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состоят из глагола, обозначающего действие, и его качество (отвечают на вопрос «Что делает? Как делает?»);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 xml:space="preserve">- должны обладать свойствами шкалы, (должна быть видна прогрессия от низшего уровня исполнения действия к высшему). 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 xml:space="preserve">После оформления данного раздела рабочей программы преподавателем разрабатывается комплект оценочных средств, в котором для каждого показателя (поведенческого индикатора) определяется тип учебного задания, по результатам выполнения которого можно судить о степени достижения результата. 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2. 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 (с изменениями от 31 декабря 2015г, приказ Минобрнауки России №1578).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3.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</w:t>
      </w:r>
      <w:r>
        <w:rPr>
          <w:bCs/>
          <w:sz w:val="24"/>
          <w:szCs w:val="24"/>
        </w:rPr>
        <w:t>от 15 декабря 2014 г., приказ Минобрануки России N 1580</w:t>
      </w:r>
      <w:r>
        <w:rPr>
          <w:sz w:val="24"/>
          <w:szCs w:val="24"/>
        </w:rPr>
        <w:t xml:space="preserve">)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.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от 31 января 2014 г.)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6. Письмо Минобрнауки России, Федеральной службы по надзору в сфере образования и науки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- протокол от 28 июня 2016 г, № 2/16-з; Режим доступа: </w:t>
      </w:r>
      <w:hyperlink r:id="rId2">
        <w:r>
          <w:rPr>
            <w:rStyle w:val="InternetLink"/>
            <w:sz w:val="24"/>
            <w:szCs w:val="24"/>
          </w:rPr>
          <w:t>http://fgosreestr.ru/registry/primernaya-osnovnayaobrazovatelnaya-programma-osnovnogo-obshhego-obrazovaniya-3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8. ГОСТ 7.60 – 2003 «Издания. Основные виды. Термины и определения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9. ГОСТ Р 7.0.3 – 2006 «Издания. Основные элементы. Термины и определения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акет рабочей программы</w:t>
      </w:r>
    </w:p>
    <w:p>
      <w:pPr>
        <w:pStyle w:val="Normal"/>
        <w:autoSpaceDE w:val="false"/>
        <w:ind w:firstLine="426"/>
        <w:rPr/>
      </w:pPr>
      <w:r>
        <w:rPr>
          <w:rFonts w:eastAsia="TimesNewRoman;MS Mincho"/>
          <w:sz w:val="20"/>
          <w:szCs w:val="20"/>
        </w:rPr>
        <w:t xml:space="preserve">Обращаем внимание, что все </w:t>
      </w:r>
      <w:r>
        <w:rPr>
          <w:rFonts w:eastAsia="TimesNewRoman;MS Mincho"/>
          <w:b/>
          <w:sz w:val="20"/>
          <w:szCs w:val="20"/>
        </w:rPr>
        <w:t>макеты</w:t>
      </w:r>
      <w:r>
        <w:rPr>
          <w:rFonts w:eastAsia="TimesNewRoman;MS Mincho"/>
          <w:sz w:val="20"/>
          <w:szCs w:val="20"/>
        </w:rPr>
        <w:t xml:space="preserve">, представленные в приложении, носят </w:t>
      </w:r>
      <w:r>
        <w:rPr>
          <w:rFonts w:eastAsia="TimesNewRoman;MS Mincho"/>
          <w:b/>
          <w:sz w:val="20"/>
          <w:szCs w:val="20"/>
        </w:rPr>
        <w:t>рекомендательный характер</w:t>
      </w:r>
      <w:r>
        <w:rPr>
          <w:rFonts w:eastAsia="TimesNewRoman;MS Mincho"/>
          <w:sz w:val="20"/>
          <w:szCs w:val="20"/>
        </w:rPr>
        <w:t>, профессиональная образовательная организация осуществляет свою деятельность в соответствии с ФЗ-273 «Об образовании в Российской Федерации».</w:t>
      </w:r>
    </w:p>
    <w:p>
      <w:pPr>
        <w:pStyle w:val="Normal"/>
        <w:autoSpaceDE w:val="false"/>
        <w:jc w:val="right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11"/>
        </w:rPr>
        <w:t>Краевое государственное бюджетное профессиональное образовательное учреждение «………………………………»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11"/>
          <w:cap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uppressAutoHyphens w:val="true"/>
        <w:ind w:firstLine="5744"/>
        <w:rPr>
          <w:sz w:val="24"/>
          <w:szCs w:val="24"/>
        </w:rPr>
      </w:pPr>
      <w:r>
        <w:rPr>
          <w:sz w:val="24"/>
          <w:szCs w:val="24"/>
        </w:rPr>
        <w:t>Приложение к ППССЗ/ППКРС</w:t>
      </w:r>
    </w:p>
    <w:p>
      <w:pPr>
        <w:pStyle w:val="Normal"/>
        <w:suppressAutoHyphens w:val="true"/>
        <w:ind w:firstLine="5744"/>
        <w:rPr>
          <w:sz w:val="24"/>
          <w:szCs w:val="24"/>
        </w:rPr>
      </w:pPr>
      <w:r>
        <w:rPr>
          <w:sz w:val="24"/>
          <w:szCs w:val="24"/>
        </w:rPr>
        <w:t>Утверждена приказом колледжа</w:t>
      </w:r>
    </w:p>
    <w:p>
      <w:pPr>
        <w:pStyle w:val="Normal"/>
        <w:suppressAutoHyphens w:val="true"/>
        <w:ind w:firstLine="574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» _______20__ 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ОБЩЕОБРАЗОВАТЕЛЬНОЙ УЧЕБ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ЦИПЛИНЫ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sz w:val="20"/>
          <w:szCs w:val="20"/>
        </w:rPr>
        <w:t>индекс по учебному плану, наименование дисциплины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рофессионального образования: 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я /специальность СПО: _____________________</w:t>
      </w:r>
    </w:p>
    <w:p>
      <w:pPr>
        <w:pStyle w:val="Normal"/>
        <w:ind w:left="6096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декс, наименовани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изучения: ________________ (базовый/профиль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left" w:pos="70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2"/>
        <w:tabs>
          <w:tab w:val="left" w:pos="70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2"/>
        <w:tabs>
          <w:tab w:val="left" w:pos="70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2"/>
        <w:tabs>
          <w:tab w:val="left" w:pos="70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арнаул 2017</w:t>
      </w:r>
      <w:r>
        <w:br w:type="page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общего образования (далее – ФГОС СОО) и примерной программы общеобразовательной учебной дисциплины «Русский язык и литература. Русский язык», р</w:t>
      </w:r>
      <w:r>
        <w:rPr>
          <w:rStyle w:val="4"/>
          <w:i w:val="false"/>
          <w:iCs w:val="false"/>
        </w:rPr>
        <w:t>екомендованной ФГАУ «ФИРО» в качестве примерной программы для реализации основной профессиональной  образовательной программы СПО на базе основного общего образования с получением среднего общего образования, протокол</w:t>
      </w:r>
      <w:r>
        <w:rPr>
          <w:rStyle w:val="48"/>
          <w:b w:val="false"/>
          <w:bCs w:val="false"/>
          <w:i w:val="false"/>
          <w:iCs w:val="false"/>
        </w:rPr>
        <w:t xml:space="preserve"> № </w:t>
      </w:r>
      <w:r>
        <w:rPr>
          <w:rStyle w:val="4"/>
          <w:i w:val="false"/>
          <w:iCs w:val="false"/>
        </w:rPr>
        <w:t>3 от 21 июля 2015 г., регистрационный номер рецензии 381 от 23 июля 2015 г. ФГАУ «ФИРО»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  <w:t>Организация-разработчик: КГБПОУ «………..»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  <w:t>Разработчики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119" w:firstLine="720"/>
        <w:rPr>
          <w:sz w:val="16"/>
          <w:szCs w:val="16"/>
        </w:rPr>
      </w:pPr>
      <w:r>
        <w:rPr>
          <w:sz w:val="16"/>
          <w:szCs w:val="16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127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119" w:firstLine="720"/>
        <w:rPr>
          <w:sz w:val="16"/>
          <w:szCs w:val="16"/>
        </w:rPr>
      </w:pPr>
      <w:r>
        <w:rPr>
          <w:sz w:val="16"/>
          <w:szCs w:val="16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127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119" w:firstLine="720"/>
        <w:rPr>
          <w:sz w:val="16"/>
          <w:szCs w:val="16"/>
        </w:rPr>
      </w:pPr>
      <w:r>
        <w:rPr>
          <w:sz w:val="16"/>
          <w:szCs w:val="16"/>
        </w:rPr>
        <w:t>Ф.И.О., ученая степень, звание, должность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екомендована цикловой комиссией (ЦК) ________________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отокол № _____ от «____» ___________ 20___ г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едседатель ЦК</w:t>
      </w:r>
      <w:r>
        <w:rPr>
          <w:sz w:val="24"/>
          <w:szCs w:val="24"/>
        </w:rPr>
        <w:t xml:space="preserve"> ________________ (______________________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подпись 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огласована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____________ ________________ (___________________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лжность                         подпись                              инициалы, фамилия</w:t>
      </w:r>
      <w:r>
        <w:br w:type="page"/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й дисциплины</w:t>
            </w:r>
          </w:p>
          <w:p>
            <w:pPr>
              <w:pStyle w:val="Heading1"/>
              <w:autoSpaceDE w:val="false"/>
              <w:ind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26" w:leader="none"/>
              </w:tabs>
              <w:ind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внесения измен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Style23"/>
        <w:widowControl w:val="false"/>
        <w:numPr>
          <w:ilvl w:val="1"/>
          <w:numId w:val="18"/>
        </w:numPr>
        <w:tabs>
          <w:tab w:val="clear" w:pos="708"/>
          <w:tab w:val="left" w:pos="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по специальности (специальностям)/по профессии (профессиям) С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sz w:val="20"/>
          <w:szCs w:val="20"/>
        </w:rPr>
        <w:t>Указать специальность (специальности), укрупненную группу (группы) специальностей или направление (направления) подготовки в зависимости от широты использования программы учебной дисциплин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общеобразовательный цикл учебных дисциплин по выбору, формируемых из обязательных предметных областей ФГОС среднего общего образования, для профессий СПО технического профиля (или иного профиля), уровень изучения – базовый (или иной, в зависимости от профиля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Русский язык» направлено на достижение следующих целей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формируется ……. (из примерной программы)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Style17"/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7"/>
          <w:rFonts w:cs="Times New Roman" w:ascii="Times New Roman" w:hAnsi="Times New Roman"/>
          <w:sz w:val="24"/>
          <w:szCs w:val="24"/>
        </w:rPr>
        <w:t>лингвистическ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7"/>
          <w:rFonts w:cs="Times New Roman" w:ascii="Times New Roman" w:hAnsi="Times New Roman"/>
          <w:sz w:val="24"/>
          <w:szCs w:val="24"/>
        </w:rPr>
        <w:t>языковедческой</w:t>
      </w:r>
      <w:r>
        <w:rPr>
          <w:rFonts w:cs="Times New Roman" w:ascii="Times New Roman" w:hAnsi="Times New Roman"/>
          <w:sz w:val="24"/>
          <w:szCs w:val="24"/>
        </w:rPr>
        <w:t>) компетенций …….(из примерной программы)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Style17"/>
          <w:rFonts w:cs="Times New Roman" w:ascii="Times New Roman" w:hAnsi="Times New Roman"/>
          <w:sz w:val="24"/>
          <w:szCs w:val="24"/>
        </w:rPr>
        <w:t>культуроведческой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………(из примерной программы)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усского языка реализуется на …… (профильном или базовом) уровне в пределах освоения ОПОП СПО на базе основного общего образования и имеет свои особенности. Это выражается через содержание обучения, количество часов, выделяемых на изучение отдельных тем программы, глубину их освоения студентами, через объем и характер практических занятий, виды внеаудиторной самостоятельной работы студент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воении специальности СПО ….. (например, гуманитарного) профиля профессионального образования русский язык изучается более углубленно как профильная учебная дисциплина, учитывающая специфику осваиваемой специальности (или профессии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усского языка как профильной учебной дисциплины предполагает обеспечить более высокий уровень языковой подготовки обучающихся. Особое внимание уделяется усвоению функциональных стилей речи и особенностям употребления языковых единиц в соответствии с речевой ситуацией. Усилена речевая направленность примерного содержания, что проявляется в увеличении часов на разделы «Язык и речь», «Функциональные стили» и др., в увеличении доли самостоятельной работы обучающихся и различных форм творческой деятельности (подготовки и защиты рефератов, индивидуальных проектов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глубленном изучении русского языка у студентов формируются умения и навыки анализа коммуникативных характеристик речи, углубляются знания по культуре речи. С этих позиций большое значение придается анализу единиц языка в речи, использованию их в соответствии с речевой ситуацией и коммуникативной целесообразностью, подробно рассматриваются такие вопросы, как лексическая и грамматическая синонимия, роль и стилистическая функция порядка слов в предложении, изобразительно-выразительные средства языка и др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Содержание учебной дисциплины ориентировано на синтез языкового, речемыслительного и духовного развития студентов,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создаются условия для успешной реализации деятельностного подхода к изучению русского язы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образовательных ресурсов позволяет разнообразить деятельность обучающихся, активизировать их внимание, повышает творческий потенциал личности, мотивацию к успешному усвоению учебного материала, воспитывает интерес к занятиям при изучении русского язы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одержания учебной дисциплины «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 В то же время учебная дисциплина «Русский язык» обладает самостоятельностью и цельностью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851" w:leader="none"/>
        </w:tabs>
        <w:spacing w:lineRule="auto" w:line="240"/>
        <w:ind w:left="0" w:firstLine="567"/>
        <w:rPr>
          <w:rStyle w:val="8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82"/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понимание роли родного языка как основы успешной социализации личности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281" w:leader="none"/>
          <w:tab w:val="left" w:pos="851" w:leader="none"/>
        </w:tabs>
        <w:spacing w:lineRule="auto" w:line="240"/>
        <w:ind w:left="0" w:firstLine="567"/>
        <w:rPr>
          <w:rStyle w:val="8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82"/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autoSpaceDE w:val="false"/>
        <w:ind w:firstLine="567"/>
        <w:rPr/>
      </w:pPr>
      <w:r>
        <w:rPr>
          <w:rStyle w:val="82"/>
          <w:sz w:val="24"/>
          <w:szCs w:val="24"/>
        </w:rPr>
        <w:t>-</w:t>
      </w:r>
      <w:r>
        <w:rPr>
          <w:sz w:val="24"/>
          <w:szCs w:val="24"/>
        </w:rPr>
        <w:t xml:space="preserve">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567"/>
        <w:rPr>
          <w:rStyle w:val="82"/>
          <w:sz w:val="24"/>
          <w:szCs w:val="24"/>
        </w:rPr>
      </w:pPr>
      <w:r>
        <w:rPr>
          <w:sz w:val="24"/>
          <w:szCs w:val="24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281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b/>
          <w:sz w:val="24"/>
          <w:szCs w:val="24"/>
        </w:rPr>
        <w:t>предметных</w:t>
      </w:r>
      <w:r>
        <w:rPr>
          <w:rStyle w:val="8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сформированность представлений об изобразительно-выразительных возможностях русского языка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сформированность представлений о системе стилей языка художественной литературы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Освоение содержания учебной дисциплины «Русский язык» осуществляется в таких формах организации учебных занятий, как: уроки (комбинированные; проверки знаний, умений и навыков), уроки-лекции (вводные, обобщающие), практические занятия (в форме семинаров, практикумов), самостоятельная работа, консультации. Реализация системно-деятельностного подхода предполагает организацию активной учебно-познавательной деятельности обучающихся с использованием интерактивных форм и методов. Неотъемлемой частью образовательного процесса являются практико-ориентированные задания, проектная деятельность студентов, выполнение творческих заданий и подготовка рефератов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Учебный процесс на уроках русского языка организован таким образом, что практически все обучающиеся оказываются вовлеченными в процесс познания, они имеют возможность понимать и рефлексировать по поводу того, что они знают и думают. Совместная деятельность обучаю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lang w:eastAsia="en-US"/>
        </w:rPr>
        <w:t xml:space="preserve">Основные интерактивные формы проведения учебных занятий: творческие задания; работа в малых группах; дискуссия; обучающие игры (ролевые игры, имитации, деловые игры и образовательные игры); изучение и закрепление нового материала на интерактивной лекции (лекция-беседа, лекция – дискуссия, лекция с разбором конкретных ситуаций, лекция с заранее запланированными ошибками, лекция-пресс-конференция, мини-лекция); эвристическая беседа;  разработка проекта (метод проектов); метод кейсов (решение ситуационных упражнений и задач как разновидности метода кейсов)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В рамках освоения общеобразовательной учебной дисциплины «Русский язык» обучающимся предоставляется возможность подготовить и защитить индивидуальный проект по предложенным темам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щеобразовательной учебной дисциплины «Русский язык»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ограммы «Содержание учебной дисциплины» курсивом выделен материал, который при изучении русского языка контролю не подлежи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  <w:szCs w:val="24"/>
        </w:rPr>
        <w:t>Содержание учебной дисциплины направлено на развитие общих компетенций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К.1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нагрузка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(указывается в соответствии с учебным плано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ТЕМАТИЧЕСКИЙ ПЛА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992"/>
        <w:gridCol w:w="851"/>
        <w:gridCol w:w="850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частей, разделов,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(часы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.ч. практические занятия, лабораторные работы 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В т.ч. индивидуальный про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Язык и речь. Функциональные 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Фонетика, орфоэпия, графика,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аттестация (</w:t>
            </w:r>
            <w:r>
              <w:rPr>
                <w:i/>
                <w:sz w:val="20"/>
                <w:szCs w:val="20"/>
              </w:rPr>
              <w:t>указать в соответствии с учебным плано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толбце 6 таблицы проставляется сумма часов столбцов 2* и 4**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Й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93"/>
        <w:gridCol w:w="11419"/>
        <w:gridCol w:w="1620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занятия, самостоятельная работа обучающихся, </w:t>
            </w:r>
          </w:p>
          <w:p>
            <w:pPr>
              <w:pStyle w:val="Normal"/>
              <w:spacing w:lineRule="exact" w:line="200"/>
              <w:ind w:firstLine="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дивидуаль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Язык как средство общения и система.</w:t>
            </w:r>
          </w:p>
          <w:p>
            <w:pPr>
              <w:pStyle w:val="Normal"/>
              <w:ind w:left="145" w:firstLine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.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щих закономерностей лингвистического анализа.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обобщению знаний о современном русском языке как науке и анализу методов языкового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ой деятельност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 извлекать из разных источников и преобразовывать информацию о языке как развивающемся явлении, о связи языка и культуры;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на отдельных примерах взаимосвязь языка, культуры и истории народа — носителя язык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 анализировать пословицы и поговорки о русском язык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 составлять связное высказывание (сочинение-рассуждение) в устной или письменной форм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 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firstLine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сский язык в современном мире.</w:t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щих закономерностей лингвистического анализа.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обобщению знаний о современном русском языке как науке и анализу методов языкового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ой деятельност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 определять тему, основную мысль текстов о роли русского языка в жизни обществ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 вычитывать разные виды информации; проводить языковой разбор текстов; извлекать информацию из разных источников (таблиц, схем);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информацию; строить рассуждение о роли русского языка в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как средство общения и форма существования национальной культуры – решение ситуационных задач (кей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firstLine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ндивидуальны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616" w:hRule="atLeast"/>
        </w:trPr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0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должно соответствовать количеству часов в пункте 1.4 пояснит. записки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iCs/>
        </w:rPr>
      </w:pPr>
      <w:r>
        <w:rPr>
          <w:i/>
          <w:iCs/>
          <w:sz w:val="20"/>
          <w:szCs w:val="20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именования необходимых лабораторных работ (опытов) и практических занятий (отдельно по каждому виду), контрольных работ, тематика самостоятельной работ и виды учебной деятельности студентов. Если предусмотрены индивидуальные проекты по дисциплине, описывается тематика. Объем часов определяется по каждой позиции столбца 3 (отмечено звездочкой *). Текущий контроль** проводится в пределах учебного времени отведенного на освоение соответствующей дисциплины.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4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требует наличия учебного кабинета ___________; мастерских _______________; лабораторий _______________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20"/>
        <w:rPr>
          <w:sz w:val="16"/>
          <w:szCs w:val="16"/>
        </w:rPr>
      </w:pPr>
      <w:r>
        <w:rPr>
          <w:sz w:val="16"/>
          <w:szCs w:val="16"/>
        </w:rPr>
        <w:t>указывается наименование                                      указываются при наличии                                          указываются при налич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 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орудование мастерской и рабочих мест мастерской: _____________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орудование лаборатории и рабочих мест лаборатории: 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е источники: 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Интернет-ресурсы: _______________________________________________</w:t>
      </w:r>
    </w:p>
    <w:p>
      <w:pPr>
        <w:pStyle w:val="Normal"/>
        <w:rPr/>
      </w:pPr>
      <w:r>
        <w:rPr>
          <w:i/>
          <w:iCs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Контроль и оценка результатов освоения Дисциплин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161"/>
        <w:gridCol w:w="270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/>
                <w:bCs/>
              </w:rPr>
              <w:t>Контролируемый результат (предметные, метапредметные результаты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(поведенческие индикато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/>
                <w:bCs/>
              </w:rPr>
              <w:t>Методы и формы контрол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i/>
                <w:sz w:val="20"/>
                <w:szCs w:val="20"/>
              </w:rPr>
              <w:t>В каждую строку столбца вносятся предметные результаты, заявленные в рабочей программ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i/>
                <w:sz w:val="20"/>
                <w:szCs w:val="20"/>
              </w:rPr>
              <w:t xml:space="preserve">Показатели формулируются для каждого результата в соответствии с представленными выше требовани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i/>
                <w:sz w:val="20"/>
                <w:szCs w:val="20"/>
              </w:rPr>
              <w:t>Указываются методы и формы, установленные Положением о текущем контроле и промежуточной аттест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ные и метапредметные результаты, проверяемые совместн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i/>
                <w:sz w:val="20"/>
                <w:szCs w:val="20"/>
              </w:rPr>
              <w:t>На основе анализа связи и сопоставимости предметных и метапредметных результатов целесообразно объединить их в групп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формулируются на основе ранее сформулиров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i/>
                <w:sz w:val="20"/>
                <w:szCs w:val="20"/>
              </w:rPr>
              <w:t>Указываются методы и формы, установленные Положением о текущем контроле и промежуточной аттест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тапредметные результаты, проверяемые через индивидуальный проек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В каждую строку столбца вносятся метапредметные результаты, заявленные в рабочей программе и проверяемые через индивидуальный проект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индивидуального проекта и его защиты определены Положением об индивидуальном проект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а осуществляется по особой процедуре, прописанной в </w:t>
            </w:r>
            <w:r>
              <w:rPr>
                <w:sz w:val="24"/>
                <w:szCs w:val="24"/>
              </w:rPr>
              <w:t>Положении об индивидуальном проек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чностные результаты *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i/>
                <w:sz w:val="20"/>
                <w:szCs w:val="20"/>
              </w:rPr>
              <w:t>В столбик вносятся личностные результат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определены локальным 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а осуществляется по особой процедуре, прописанной в </w:t>
            </w:r>
            <w:r>
              <w:rPr>
                <w:sz w:val="24"/>
                <w:szCs w:val="24"/>
              </w:rPr>
              <w:t>локальном акте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4"/>
        </w:rPr>
        <w:t>*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0"/>
          <w:szCs w:val="20"/>
        </w:rPr>
        <w:t>Личностные результаты проверяются в ходе неперсонифицированного внутреннего мониторинга качества образования, проводимого в соответствии с графиком ПОО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color w:val="333333"/>
          <w:sz w:val="24"/>
          <w:szCs w:val="24"/>
        </w:rPr>
        <w:t xml:space="preserve">. </w:t>
      </w:r>
      <w:r>
        <w:rPr/>
        <w:t>ЛИСТ ВНЕСЕНИЯ ИЗМЕНЕНИЙ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6095"/>
        <w:gridCol w:w="1843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страницы, дата внесения изменения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есенного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ИО лица, внесшего изменение, подпись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акет календарно-тематического плана</w:t>
      </w:r>
    </w:p>
    <w:p>
      <w:pPr>
        <w:pStyle w:val="Normal"/>
        <w:autoSpaceDE w:val="false"/>
        <w:ind w:firstLine="426"/>
        <w:rPr/>
      </w:pPr>
      <w:r>
        <w:rPr>
          <w:rFonts w:eastAsia="TimesNewRoman;MS Mincho"/>
          <w:sz w:val="20"/>
          <w:szCs w:val="20"/>
        </w:rPr>
        <w:t xml:space="preserve">Обращаем внимание, что все </w:t>
      </w:r>
      <w:r>
        <w:rPr>
          <w:rFonts w:eastAsia="TimesNewRoman;MS Mincho"/>
          <w:b/>
          <w:sz w:val="20"/>
          <w:szCs w:val="20"/>
        </w:rPr>
        <w:t>макеты</w:t>
      </w:r>
      <w:r>
        <w:rPr>
          <w:rFonts w:eastAsia="TimesNewRoman;MS Mincho"/>
          <w:sz w:val="20"/>
          <w:szCs w:val="20"/>
        </w:rPr>
        <w:t xml:space="preserve">, представленные в приложении, носят </w:t>
      </w:r>
      <w:r>
        <w:rPr>
          <w:rFonts w:eastAsia="TimesNewRoman;MS Mincho"/>
          <w:b/>
          <w:sz w:val="20"/>
          <w:szCs w:val="20"/>
        </w:rPr>
        <w:t>рекомендательный характер</w:t>
      </w:r>
      <w:r>
        <w:rPr>
          <w:rFonts w:eastAsia="TimesNewRoman;MS Mincho"/>
          <w:sz w:val="20"/>
          <w:szCs w:val="20"/>
        </w:rPr>
        <w:t>, профессиональная образовательная организация осуществляет свою деятельность в соответствии с ФЗ-273 «Об образовании в Российской Федерации».</w:t>
      </w:r>
    </w:p>
    <w:p>
      <w:pPr>
        <w:pStyle w:val="Normal"/>
        <w:ind w:hanging="0"/>
        <w:jc w:val="center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итульный лист</w:t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рофессиональной образовательной организации (в соответствии с Уставом)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17 г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(подпись)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бщеобразовательной учебной дисциплины, индекс (в соответствии с учебным планом, рабочей программой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иль профессионального образования: техническ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Профессия / специальность СПО: 190631.01 Автомеханик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вень изучения: базовы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_______________  Группа________________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издания год</w:t>
      </w:r>
      <w:r>
        <w:br w:type="page"/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боротная сторона титульного листа </w:t>
      </w:r>
    </w:p>
    <w:p>
      <w:pPr>
        <w:pStyle w:val="Normal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Календарно-тематический план составлен в соответствии с Положением об образовательной программе профессиональной образовательной организации и рабочей программы общеобразовательной учебной дисциплины «Наименование», утвержденной (где?, когда?, данные о документе)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подаватель: Ф.И.О., долж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й план рассмотрен (где?) 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токол № ___ от «___» ________________ 20___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 (подпись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й план согласован (где?) _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токол № ___ от «___» 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71"/>
        <w:gridCol w:w="1830"/>
        <w:gridCol w:w="1834"/>
        <w:gridCol w:w="1788"/>
        <w:gridCol w:w="1983"/>
        <w:gridCol w:w="2007"/>
        <w:gridCol w:w="1824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, сем</w:t>
            </w:r>
          </w:p>
        </w:tc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нагрузка обучающегос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ая учебная нагрузка 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ндивидуальный проек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сего зан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Лабораторные работы *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Если лабораторные работы отсутствуют – столбец удаляется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УЧЕБНОЙ ДИСЦИПЛИН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07"/>
        <w:gridCol w:w="1276"/>
        <w:gridCol w:w="2140"/>
        <w:gridCol w:w="1829"/>
        <w:gridCol w:w="1838"/>
        <w:gridCol w:w="2142"/>
        <w:gridCol w:w="1767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, дидактические еди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  <w:r>
              <w:rPr>
                <w:bCs/>
                <w:sz w:val="24"/>
                <w:szCs w:val="24"/>
              </w:rPr>
              <w:t xml:space="preserve"> (урок, лекция, практическое занятие (семинар, практикум, решение задач,  др.)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тап контроля</w:t>
            </w:r>
            <w:r>
              <w:rPr>
                <w:bCs/>
                <w:sz w:val="24"/>
                <w:szCs w:val="24"/>
              </w:rPr>
              <w:t xml:space="preserve"> (стартовая диагностика, текущий, тематический), </w:t>
            </w:r>
            <w:r>
              <w:rPr>
                <w:b/>
                <w:bCs/>
                <w:sz w:val="24"/>
                <w:szCs w:val="24"/>
              </w:rPr>
              <w:t>форма контроля</w:t>
            </w:r>
            <w:r>
              <w:rPr>
                <w:bCs/>
                <w:sz w:val="24"/>
                <w:szCs w:val="24"/>
              </w:rPr>
              <w:t xml:space="preserve"> (тестирование, контрольная работа, сочинение, др.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владение всеми видами речевой деятельности: аудированием, чтением (пониманием), говорением, письмом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товая диагностика; контрольная рабо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bCs/>
                <w:sz w:val="24"/>
                <w:szCs w:val="24"/>
              </w:rPr>
              <w:t>Язык как средство общения и система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нятий о нормах русского литературного языка и применение знаний о них в речевой практике:*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 извлекать из разных источников и преобразовывать информацию о языке как развивающемся явлении, о связи языка и культуры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 характеризовать на отдельных примерах взаимосвязь языка, культуры и истории народа — носителя язык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 анализировать пословицы и поговорки о русском язык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 составлять связное высказывание (сочинение-рассуждение) в устной или письменной форме;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, которые доказывают, что изучение языка позволяет лучше узнать историю и культуру страны 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текстом § 1 (задание 1, с.8) учебника «Русский язык» Е.С. Антонова, Т.М. Воителева.- М., «Академия», 2014.-с.6-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; проверка выполненных задани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Предметный результат конкретизируется с учетом содержания темы учебного занятия и видов учебной деятельност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>Содержательная экспертиза рабочей программы общеобразовательной учебной 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, ___________________ </w:t>
      </w:r>
      <w:r>
        <w:rPr>
          <w:b/>
          <w:bCs/>
          <w:sz w:val="24"/>
          <w:szCs w:val="24"/>
        </w:rPr>
        <w:t xml:space="preserve">профиль, </w:t>
      </w:r>
    </w:p>
    <w:p>
      <w:pPr>
        <w:pStyle w:val="Normal"/>
        <w:ind w:left="2127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программы учебной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ной кафедрой/ПЦК</w:t>
      </w: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чик рабочей программы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О преподавател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68"/>
        <w:gridCol w:w="9"/>
        <w:gridCol w:w="847"/>
        <w:gridCol w:w="853"/>
        <w:gridCol w:w="1560"/>
        <w:gridCol w:w="1701"/>
      </w:tblGrid>
      <w:tr>
        <w:trPr>
          <w:tblHeader w:val="true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кспертного показател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ная 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ключение отсутств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иза раздела 1.Пояснительная запис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ответствие планируемых результатов – личностных, метапредметных, предметных требованиям примерной программы по данной дисциплин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формы итогового контроля требованиям учебного пла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компетенции соответствуют ФГОС СП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иза раздела 2.Структура и содержание учебной дисциплин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уктура программы учебной дисциплины соответствует принципу единства теоретического и практического обуч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ответствие  разделов и тем рабочей программы учебной дисциплины примерному тематическому плану примерной программы по данной дисциплин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соответствует требованиям примерной программы по данной дисциплин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держание лабораторных и практических занятий  соответствует требованиям примерной программы по данной дисциплине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дания для самостоятельной работы обучающихся определены дидактически целесообразн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иды учебной деятельности соответствуют требованиям примерной программы по данной дисциплине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Тематика индивидуальных проектов соответствует целям и задачам освоения учебной дисциплины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 целесообразно определен уровень освоения учебного материал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иза раздела 3.Условия реализации программы дисциплин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ечень учебных кабинетов (мастерских, лабораторий и др.) обеспечивает проведение всех видов лабораторных и практических занятий, предусмотренных рабочей программой учебной дисциплин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ечисленное оборудование обеспечивает проведение всех видов практических занятий, предусмотренных рабочей программой учебной дисциплин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сновной и дополнительной литературы включает общедоступные источники</w:t>
            </w:r>
            <w:r>
              <w:rPr>
                <w:spacing w:val="-6"/>
                <w:sz w:val="24"/>
                <w:szCs w:val="24"/>
              </w:rPr>
              <w:t xml:space="preserve"> и соответствует структуре и содержанию программы учебной дисциплин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ные Интернет-ресурсы актуальны и достоверн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иза раздела 4.Контроль и оценка результатов освоения дисциплин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 результатов освоения содержания соответствуют специфике обучения по данной дисципли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1072"/>
        <w:gridCol w:w="992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ВОЕ ЗАКЛЮЧЕНИЕ </w:t>
            </w:r>
            <w:r>
              <w:rPr>
                <w:i/>
                <w:iCs/>
                <w:sz w:val="24"/>
                <w:szCs w:val="24"/>
              </w:rPr>
              <w:t>(из трех альтернативных позиций следует выбрать одну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бщеобразовательной дисциплины может быть рекомендована к утвержде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ую программу общеобразовательной дисциплины следует рекомендовать к доработ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ую программу общеобразовательной дисциплины следует рекомендовать к отклоне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Замечания и рекомендации эксперта по доработке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>Техническая экспертиза рабочей программы общеобразовательной учебной 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, ___________________ </w:t>
      </w:r>
      <w:r>
        <w:rPr>
          <w:b/>
          <w:sz w:val="24"/>
          <w:szCs w:val="24"/>
        </w:rPr>
        <w:t xml:space="preserve">профиль, </w:t>
      </w:r>
    </w:p>
    <w:p>
      <w:pPr>
        <w:pStyle w:val="Normal"/>
        <w:ind w:left="993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граммы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ой кафедрой/ПЦК</w:t>
      </w: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 рабочей программы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преподавател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ЭКСПЕРТНОЕ ЗАКЛЮЧЕНИЕ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"/>
        <w:gridCol w:w="11826"/>
        <w:gridCol w:w="941"/>
        <w:gridCol w:w="21"/>
        <w:gridCol w:w="1045"/>
      </w:tblGrid>
      <w:tr>
        <w:trPr>
          <w:tblHeader w:val="true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кспертного показател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оценка</w:t>
            </w:r>
          </w:p>
        </w:tc>
      </w:tr>
      <w:tr>
        <w:trPr>
          <w:tblHeader w:val="true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ьный лист оформлен в соответствии с утвержденным макетом Р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чей программы учебной дисциплины совпадает с наименованием дисциплины в тексте ФГОС СО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мерной программы и регистрационные данные оформлены вер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одержание» оформлен в соответствии с макетом РП, нумерация страниц вер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1.Пояснительная записк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раздел 1. Пояснительная запис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 пункт 1.1.Область применения программ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 пункт 1.2. </w:t>
            </w:r>
            <w:r>
              <w:rPr>
                <w:bCs/>
                <w:sz w:val="24"/>
                <w:szCs w:val="24"/>
              </w:rPr>
              <w:t xml:space="preserve">Место дисциплины в структуре основной профессиональной образовательной программ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утвержденным макетом Р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формлен</w:t>
            </w:r>
            <w:r>
              <w:rPr>
                <w:sz w:val="24"/>
                <w:szCs w:val="24"/>
              </w:rPr>
              <w:t xml:space="preserve"> пункт 1.3. Цели и задачи дисциплины – требования к результатам освоения дисциплины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цели изучения учебной дисциплины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ланируемые результаты – личностные, метапредметные, предметны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есто дисциплины в структуре образовательной программы СПО и учебного плана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ровень освоения дисциплины (базовый, профильный) с учетом профиля профессионального образования и специфики образовательной программы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ормативные и научно-методические основания разработки рабочей программы учебной дисциплины, в том числе локального уровня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еобходимость уточнения содержания учебного материала, последовательность его изучения, распределения учебных часов, видов самостоятельных работ, тематики рефератов, докладов, индивидуальных проектов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учно-методические основы построения содержания учебной дисциплины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нкретизированные междисциплинарные связи дисциплины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раткая характеристика используемых форм организации учебных занятий, методов обучения, образовательных технологий; в том числе особенности организации внеаудиторной самостоятельной работы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форма итогового контроля и краткая характеристика формы проведения итогового контроля и условия допуска обучающихся к итоговому контролю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ие компетен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 пункт</w:t>
            </w:r>
            <w:r>
              <w:rPr>
                <w:bCs/>
                <w:sz w:val="24"/>
                <w:szCs w:val="24"/>
              </w:rPr>
              <w:t xml:space="preserve"> 1.4. Количество часов на освоение программы дисципли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совпадает с учебным планом по специа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2.Структура и содержание учебной дисциплины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еется раздел 2. Структура и содержание учебной дисципли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а таблица </w:t>
            </w:r>
            <w:r>
              <w:rPr>
                <w:bCs/>
                <w:sz w:val="24"/>
                <w:szCs w:val="24"/>
              </w:rPr>
              <w:t xml:space="preserve">2.1. Объем учебной дисциплины и виды учебной раб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а</w:t>
            </w:r>
            <w:r>
              <w:rPr>
                <w:sz w:val="24"/>
                <w:szCs w:val="24"/>
              </w:rPr>
              <w:t xml:space="preserve"> таблица 2.2. Т</w:t>
            </w:r>
            <w:r>
              <w:rPr>
                <w:bCs/>
                <w:sz w:val="24"/>
                <w:szCs w:val="24"/>
              </w:rPr>
              <w:t xml:space="preserve">ематический план и содержание учебной дисципли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впадает объем </w:t>
            </w:r>
            <w:r>
              <w:rPr>
                <w:i/>
                <w:sz w:val="24"/>
                <w:szCs w:val="24"/>
              </w:rPr>
              <w:t>максимальной</w:t>
            </w:r>
            <w:r>
              <w:rPr>
                <w:sz w:val="24"/>
                <w:szCs w:val="24"/>
              </w:rPr>
              <w:t xml:space="preserve"> учебной нагрузки обучающегося в пояснительной записке, таблицах 2.1 и 2.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впадает объем обязательной </w:t>
            </w:r>
            <w:r>
              <w:rPr>
                <w:i/>
                <w:sz w:val="24"/>
                <w:szCs w:val="24"/>
              </w:rPr>
              <w:t>аудиторной</w:t>
            </w:r>
            <w:r>
              <w:rPr>
                <w:sz w:val="24"/>
                <w:szCs w:val="24"/>
              </w:rPr>
              <w:t xml:space="preserve"> нагрузки в пояснительной записке, таблицах 2.1 и 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впадает объем времени, отведенный на </w:t>
            </w:r>
            <w:r>
              <w:rPr>
                <w:i/>
                <w:sz w:val="24"/>
                <w:szCs w:val="24"/>
              </w:rPr>
              <w:t>самостоятельную</w:t>
            </w:r>
            <w:r>
              <w:rPr>
                <w:sz w:val="24"/>
                <w:szCs w:val="24"/>
              </w:rPr>
              <w:t xml:space="preserve"> работу обучающихся, в пояснительной записке, таблицах 2.1 и 2.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впадает объем времени, отведенный на </w:t>
            </w:r>
            <w:r>
              <w:rPr>
                <w:i/>
                <w:sz w:val="24"/>
                <w:szCs w:val="24"/>
              </w:rPr>
              <w:t>выполнение индивидуального проекта</w:t>
            </w:r>
            <w:r>
              <w:rPr>
                <w:sz w:val="24"/>
                <w:szCs w:val="24"/>
              </w:rPr>
              <w:t>, в таблицах 2.1 и 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утвержденным макетом Р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формлен</w:t>
            </w:r>
            <w:r>
              <w:rPr>
                <w:sz w:val="24"/>
                <w:szCs w:val="24"/>
              </w:rPr>
              <w:t xml:space="preserve"> пункт 2.2. Т</w:t>
            </w:r>
            <w:r>
              <w:rPr>
                <w:bCs/>
                <w:sz w:val="24"/>
                <w:szCs w:val="24"/>
              </w:rPr>
              <w:t>ематический план и содержание учебной дисциплины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содержание учебного материала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практические занятия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самостоятельная работа обучающихся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виды учебной деятельности обучающихся (к каждой теме /к разделам)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тематика индивидуальных проектов;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темы занятий внутри каждого раздела (при наличии разде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уровень освоения учебного материал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3.Условия реализации программы дисциплины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раздел 3.Условия реализации программы дисциплины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 пункт 3.1. Требования к минимальному материально-техническому обеспечению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 пункт 3.2. Информационное обеспечение об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сновная литература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полнительная литература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тернет-ресурс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иске основной литературы отсутствуют издания, выпущенные более 5 лет наз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4.Контроль и оценка результатов освоения дисциплины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меется раздел </w:t>
            </w:r>
            <w:r>
              <w:rPr>
                <w:cap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Контроль и оценка результатов освоения дисципли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ных результатов освоения содержания дисциплины совпадает с указанными в п. 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КЛЮ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чебной дисциплины может быть направлена на содержательную экспертизу/ Рабочая программа учебной дисциплины не может быть направлена на содержательную экспертизу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БЮДЖЕТНО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АЛТАЙСКИЙ ПРОМЫШЛЕННО-ЭКОНОМИЧЕСКИЙ КОЛЛЕДЖ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ом КГБПОУ «АПЭК»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каз № 62</w:t>
      </w:r>
    </w:p>
    <w:p>
      <w:pPr>
        <w:pStyle w:val="Normal"/>
        <w:tabs>
          <w:tab w:val="clear" w:pos="708"/>
          <w:tab w:val="left" w:pos="577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8.2016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Б ОРГАНИЗАЦИИ ВЫПОЛНЕНИЯ ОБУЧАЮЩИМИСЯ ПЕРВОГО КУРСА КРАЕВОГО ГОСУДАРСТВЕННОГО БЮДЖЕТНОГО ПРОФЕССИОНАЛЬНОГО ОБРАЗОВАТЕЛЬНОГО УЧРЕЖДЕНИЯ «АЛТАЙСКИЙ ПРОМЫШЛЕННО-ЭКОНОМИЧЕСКИЙ КОЛЛЕДЖ» ИНДИВИДУАЛЬНОГО ПРОЕКТА ПО ДИСЦИПЛИНАМ ОБЩЕОБРАЗОВАТЕЛЬНОГО ЦИКЛ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НАУЛ 2016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б организации выполнения обучающимися первого курса краевого государственного бюджетного профессионального образовательного учреждения «Алтайский промышленно-экономический колледж» индивидуального проекта по дисциплинам общеобразовательного цикл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1 Настоящее положение разработано в соответствии с Федеральным государственным образовательным стандартом среднего (полного) общего образования, утвержденным приказом Минобрнауки России от 17.05.2012 г. № 413 и рекомендациями Департамента государственной политики в сфере подготовки рабочих кадров и ДПО №06-259 от 17.03.2015г.. </w:t>
      </w:r>
    </w:p>
    <w:p>
      <w:pPr>
        <w:pStyle w:val="Normal"/>
        <w:ind w:firstLine="708"/>
        <w:rPr/>
      </w:pPr>
      <w:r>
        <w:rPr>
          <w:sz w:val="24"/>
          <w:szCs w:val="24"/>
        </w:rPr>
        <w:t>1.2 Настоящее положение определяет порядок работы над индивидуальным проектом обучающихся первых курсов, поступивших в краевое государственное бюджетное профессиональное образовательное учреждение «Алтайский промышленно-экономический колледж» (далее – Учреждение) на базе основного общего образ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3 Индивидуальный проект – особая форма организации образовательной деятельности обучающихся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ндивидуальный проект - это учебное исследование или учебный проект, выполняемые обучающимися в рамках одной или нескольких учебных дисциплин, в любой избранной области деятельности (познавательной, практической, учебно-исследовательской, социальной и иной)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Цели индивидуального проекта: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и готовности обучающихся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 освоению систематических знаний, их самостоятельному пополнению, переносу и интеграции;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у и коммуникации;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ю личностно и социально значимых пробле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лощению найденных решений в практику;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ю ИКТ в целях обучения и развития;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и к самоорганизации, саморегуляции и рефлекс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1.5 Выполнение индивидуального проекта является обязательным для каждого обучающегос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6 С целью оказания методической помощи при выполнении индивидуального проекта в рабочий учебный план водится учебная дисциплина (по выбору) «Основы исследовательской деятельности»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Публичная защита индивидуального проекта является заключительным этапом в ходе его выполн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деятельности по выполнению индивидуального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.1 Руководителями </w:t>
      </w:r>
      <w:r>
        <w:rPr>
          <w:bCs/>
          <w:color w:val="000000"/>
          <w:sz w:val="24"/>
          <w:szCs w:val="24"/>
        </w:rPr>
        <w:t xml:space="preserve">индивидуальных проектов </w:t>
      </w:r>
      <w:r>
        <w:rPr>
          <w:color w:val="000000"/>
          <w:sz w:val="24"/>
          <w:szCs w:val="24"/>
        </w:rPr>
        <w:t xml:space="preserve">являются преподаватели дисциплин общеобразовательного цикла. Руководители </w:t>
      </w:r>
      <w:r>
        <w:rPr>
          <w:bCs/>
          <w:color w:val="000000"/>
          <w:sz w:val="24"/>
          <w:szCs w:val="24"/>
        </w:rPr>
        <w:t>индивидуальных проектов</w:t>
      </w:r>
      <w:r>
        <w:rPr>
          <w:color w:val="000000"/>
          <w:sz w:val="24"/>
          <w:szCs w:val="24"/>
        </w:rPr>
        <w:t xml:space="preserve"> закрепляются за каждым обучающимся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.2 Руководитель несёт ответственность за выполнение проектной работы обучающимися. Он помогает обучающимся определить направление и содержание </w:t>
      </w:r>
      <w:r>
        <w:rPr>
          <w:bCs/>
          <w:color w:val="000000"/>
          <w:sz w:val="24"/>
          <w:szCs w:val="24"/>
        </w:rPr>
        <w:t xml:space="preserve">индивидуального проекта, </w:t>
      </w:r>
      <w:r>
        <w:rPr>
          <w:color w:val="000000"/>
          <w:sz w:val="24"/>
          <w:szCs w:val="24"/>
        </w:rPr>
        <w:t xml:space="preserve">консультирует обучающегося по вопросам методики осуществления процесса проектной деятельности и получения результатов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.3 По вопросам планирования выполнению индивидуального проекта, его оформления и представления обучающихся консультирует преподаватель учебной дисциплины «Основы исследовательской деятельности»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.4 При выборе темы проекта учитываются приоритетные актуальные направления развития региона, общества, Учреждения, индивидуальные социокультурные интересы обучающегося. </w:t>
      </w:r>
      <w:r>
        <w:rPr>
          <w:sz w:val="24"/>
          <w:szCs w:val="24"/>
        </w:rPr>
        <w:t>Обучающиеся вправе самостоятельно выбирать тему проекта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2.5 Индивидуальный проект может выполняться группой студентов, при условии, что каждый из участников творческой группы будет выполнять индивидуальное задание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.6 Контроль за реализацией проектной деятельности осуществляет заместитель директора по учебной работе.  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 Основные этапы выполнения </w:t>
      </w:r>
      <w:r>
        <w:rPr>
          <w:bCs/>
          <w:color w:val="000000"/>
          <w:sz w:val="24"/>
          <w:szCs w:val="24"/>
        </w:rPr>
        <w:t>индивидуального проекта предложены в приложении А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зультат индивидуального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b/>
          <w:b/>
        </w:rPr>
      </w:pPr>
      <w:r>
        <w:rPr/>
        <w:t>3.1 Результатом (продуктом) проектной деятельности может быть любая из следующих работ: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</w:t>
      </w:r>
      <w:r>
        <w:rPr>
          <w:rStyle w:val="StrongEmphasis"/>
          <w:b w:val="false"/>
        </w:rPr>
        <w:t>письменная работа</w:t>
      </w:r>
      <w:r>
        <w:rPr/>
        <w:t xml:space="preserve"> (эссе, реферат, аналитические материалы, обзорные материалы, отчеты о проведенных исследованиях)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работа;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 xml:space="preserve">- художественная творческая работа </w:t>
      </w:r>
      <w:r>
        <w:rPr>
          <w:sz w:val="24"/>
          <w:szCs w:val="24"/>
        </w:rPr>
        <w:t>(в области литературы), представленная в виде прозаического или стихотворного произведения, инсценировки, художественной декламации, компьютерной анимации;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- материальный объект,</w:t>
      </w:r>
      <w:r>
        <w:rPr>
          <w:sz w:val="24"/>
          <w:szCs w:val="24"/>
        </w:rPr>
        <w:t xml:space="preserve"> макет, иное конструкторское изделие;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- отчетные материалы по социальному проекту,</w:t>
      </w:r>
      <w:r>
        <w:rPr>
          <w:sz w:val="24"/>
          <w:szCs w:val="24"/>
        </w:rPr>
        <w:t xml:space="preserve"> которые могут включать как тексты, так и мультимедийные продукт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PowerPoint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овый доклад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 или видеофильм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ая экскурси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b-сайт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, журнал (статья)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лакат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 информационными материалам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анных социологического опроса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я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й мероприятия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лет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Классическим вариантом индивидуального проекта является исследовательская работа/проект. Основные требования к структуре и содержанию исследовательской работе/проекту приведены в приложении В. Основные требования к оформлению индивидуального проекта приведены в приложении Г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Формы оформления результата проекта в виде работ указанных в п.3.1 настоящего положения (кроме исследовательской работы/проекта) предлагаются обучающимся в занятиях учебной дисциплины «Основы исследовательской деятельности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Защита проекта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4.1 Защита индивидуального проекта осуществляется через устный доклад в конце учебного года на занятии учебной дисциплины «Основы исследовательской деятельности». 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4.2 Результаты выполнения проекта оцениваются по итогам рассмотрения проектной работы и презентации обучающегося руководителем и преподавателем учебной дисциплины «Основы исследовательской деятельности»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4"/>
        <w:ind w:left="708" w:firstLine="1"/>
        <w:jc w:val="both"/>
        <w:rPr/>
      </w:pPr>
      <w:r>
        <w:rPr>
          <w:sz w:val="24"/>
          <w:szCs w:val="24"/>
        </w:rPr>
        <w:t>4.3 Продолжительность доклада при защите проекта составляет 5-7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4 Примерный план защиты проекта приведен в приложении Д.</w:t>
      </w:r>
    </w:p>
    <w:p>
      <w:pPr>
        <w:pStyle w:val="Normal"/>
        <w:rPr/>
      </w:pPr>
      <w:r>
        <w:rPr>
          <w:sz w:val="24"/>
          <w:szCs w:val="24"/>
        </w:rPr>
        <w:tab/>
        <w:t>4.5 Выступление может сопровождаться электронной презентацией. Примерные требования к презентации приведены в приложении Е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 Докладчик должен быть готов ответить на вопросы по теме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5 Оценка индивидуаль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>5.1 Оценка индивидуального проекта осуществляется по пятибальной системе на основе вывода об уровне сформированности у обучающегося навыков проектной деятельности:</w:t>
      </w:r>
    </w:p>
    <w:p>
      <w:pPr>
        <w:pStyle w:val="Normal"/>
        <w:ind w:firstLine="708"/>
        <w:rPr/>
      </w:pPr>
      <w:r>
        <w:rPr>
          <w:rStyle w:val="StrongEmphasis"/>
          <w:sz w:val="24"/>
          <w:szCs w:val="24"/>
        </w:rPr>
        <w:t xml:space="preserve">5.1.1 Способность к самостоятельному приобретению знаний и решению проблем, </w:t>
      </w:r>
      <w:r>
        <w:rPr>
          <w:sz w:val="24"/>
          <w:szCs w:val="24"/>
        </w:rPr>
        <w:t>проявляющаяся в умении самостоятельно поставить проблему и выбрать способы ее решения, включая поиск и обработку информации, формулировку выводов и обоснование принятого решения, в умении демонстрировать свободное владение логическими операциями, навыками критического мышления, умения самостоятельно мыслить</w:t>
      </w:r>
    </w:p>
    <w:p>
      <w:pPr>
        <w:pStyle w:val="Normal"/>
        <w:ind w:firstLine="708"/>
        <w:rPr/>
      </w:pPr>
      <w:r>
        <w:rPr>
          <w:sz w:val="24"/>
          <w:szCs w:val="24"/>
        </w:rPr>
        <w:t>Данный критерий в целом включает оценку сформированности познавательных учебных действий.</w:t>
      </w:r>
    </w:p>
    <w:p>
      <w:pPr>
        <w:pStyle w:val="Normal"/>
        <w:ind w:firstLine="708"/>
        <w:rPr/>
      </w:pPr>
      <w:r>
        <w:rPr>
          <w:rStyle w:val="StrongEmphasis"/>
          <w:sz w:val="24"/>
          <w:szCs w:val="24"/>
        </w:rPr>
        <w:t>5.1.2. Сформированность предметных знаний,</w:t>
      </w:r>
      <w:r>
        <w:rPr>
          <w:sz w:val="24"/>
          <w:szCs w:val="24"/>
        </w:rPr>
        <w:t xml:space="preserve"> проявляющаяся в умении свободно владеть предметом исследования, грамотно раскрывать содержание работы. </w:t>
      </w:r>
    </w:p>
    <w:p>
      <w:pPr>
        <w:pStyle w:val="Normal"/>
        <w:ind w:firstLine="708"/>
        <w:rPr/>
      </w:pPr>
      <w:r>
        <w:rPr>
          <w:rStyle w:val="StrongEmphasis"/>
          <w:sz w:val="24"/>
          <w:szCs w:val="24"/>
        </w:rPr>
        <w:t>5.1.3. Сформированность регулятивных действий,</w:t>
      </w:r>
      <w:r>
        <w:rPr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ind w:firstLine="708"/>
        <w:rPr/>
      </w:pPr>
      <w:r>
        <w:rPr>
          <w:rStyle w:val="StrongEmphasis"/>
          <w:sz w:val="24"/>
          <w:szCs w:val="24"/>
        </w:rPr>
        <w:t>5.1.4. Сформированность коммуникативных действий,</w:t>
      </w:r>
      <w:r>
        <w:rPr>
          <w:sz w:val="24"/>
          <w:szCs w:val="24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2 Критерии оценки приведены в приложении Е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4 Оценка за выполнение проекта выставляется в сводную ведомость учебной группы, журнал учебных занятий на странице «Индивидуальный проект». </w:t>
      </w:r>
    </w:p>
    <w:p>
      <w:pPr>
        <w:pStyle w:val="Normal"/>
        <w:ind w:firstLine="708"/>
        <w:rPr/>
      </w:pPr>
      <w:r>
        <w:rPr>
          <w:sz w:val="24"/>
          <w:szCs w:val="24"/>
        </w:rPr>
        <w:t>5.5 Оценка за выполнение проекта является обязательным условием при выставлении итоговой оценки по учебной дисциплине «Основы исследовательской деятельности» и учебным дисциплинам, на область предметного содержания которых направлен проек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иложение 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</w:t>
      </w:r>
      <w:r>
        <w:rPr>
          <w:b/>
          <w:color w:val="000000"/>
          <w:sz w:val="24"/>
          <w:szCs w:val="24"/>
        </w:rPr>
        <w:t xml:space="preserve">выполнения </w:t>
      </w:r>
      <w:r>
        <w:rPr>
          <w:b/>
          <w:bCs/>
          <w:color w:val="000000"/>
          <w:sz w:val="24"/>
          <w:szCs w:val="24"/>
        </w:rPr>
        <w:t>индивидуального проекта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Подготовительный эта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бо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примерной темы (заглавия) работы/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ет направление исследования. Окончательно формулируется после определения предмета исследования. Отражает суть выполненной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и работы/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воляет обучающемуся представить, что он собирается сделать, чего достичь при выполнении работы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объекта и предмета исследования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ется по формулировке проблемной ситуации. Выбор обоснован с точки зрения возможности получения достоверных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ование рабочей гипотезы. Определение задач, необходимых для достижения поставленной цел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отеза формулируется в соответствии с поставленной целью работы, определенными объектом и предметом исследования. Определяют этапы выполнения работы. Позволяют обучающемуся последовательно продвигаться к достижению цели.</w:t>
            </w:r>
          </w:p>
        </w:tc>
      </w:tr>
    </w:tbl>
    <w:p>
      <w:pPr>
        <w:pStyle w:val="Normal"/>
        <w:autoSpaceDE w:val="false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 Основно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бот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 и изучение литературы по теме исследования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воляет понять, что уже известно в рамках выбранной темы, уяснить основные термины, понятия, сравнить взгляды разных авторов на проблему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ервой главы. Изучение теории вопроса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ит сведения, непосредственно относящиеся к теме работы. Содержит ссылки на использованные литературные источники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второй главы. Выбор методов исследования. Практическое выполнение исследований. Анализ полученных результатов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перимента или других элементов анализа. Построение графиков, таблиц и т.д. Сравнение полученных результатов с литературными данными. Определение достоверности полученных результатов. Определение направлений дальнейшей работы.</w:t>
            </w:r>
          </w:p>
        </w:tc>
      </w:tr>
    </w:tbl>
    <w:p>
      <w:pPr>
        <w:pStyle w:val="Normal"/>
        <w:autoSpaceDE w:val="false"/>
        <w:ind w:left="708" w:firstLine="720"/>
        <w:rPr/>
      </w:pPr>
      <w:r>
        <w:rPr/>
        <w:t>3 Заключ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74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бот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аключения по итогам работы/проект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окончательных выводов по итогам работы/проекта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аботы в соответствии с требованиям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формлению работы рассматриваются в ходе учебной дисциплины «Основы исследовательской деятельности». Образцы титульного листа и содержания приведены в приложениях Б, В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убличному выступлению. Подготовка работы к презентации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доклада, оформление презентации Примерные требования приведены в приложении 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иложение Б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Бланк титульного листа исследовательской работы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>КРАЕВОЕ ГОСУДАРСТВЕННОЕ БЮДЖЕТНОЕ ПРОФЕССИОНАЛЬНОЕ ОБРАЗОВАТЕЛЬНОЕ УЧРЕЖДЕНИЕ «АЛТАЙСКИЙ ПРОМЫШЛЕННО-ЭКОНОМИЧЕСКИЙ КОЛЛЕДЖ»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ССЛЕДОВАТЕЛЬСК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ыполнил студент(ка) группы ___________</w:t>
      </w:r>
    </w:p>
    <w:p>
      <w:pPr>
        <w:pStyle w:val="Style24"/>
        <w:ind w:left="3538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ифр группы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24"/>
        <w:ind w:left="3538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</w:t>
      </w:r>
    </w:p>
    <w:p>
      <w:pPr>
        <w:pStyle w:val="Style24"/>
        <w:ind w:left="3538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</w:t>
      </w:r>
    </w:p>
    <w:p>
      <w:pPr>
        <w:pStyle w:val="Style24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работа защищена ____________________ </w:t>
      </w:r>
    </w:p>
    <w:p>
      <w:pPr>
        <w:pStyle w:val="Style2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(дата защиты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с оценкой  ___________________________ </w:t>
      </w:r>
    </w:p>
    <w:p>
      <w:pPr>
        <w:pStyle w:val="Style24"/>
        <w:ind w:left="1416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оценка пропис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рнау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____</w:t>
      </w:r>
      <w:r>
        <w:br w:type="page"/>
      </w:r>
    </w:p>
    <w:p>
      <w:pPr>
        <w:pStyle w:val="Normal"/>
        <w:ind w:left="84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left="8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содержания</w:t>
      </w:r>
    </w:p>
    <w:p>
      <w:pPr>
        <w:pStyle w:val="Normal"/>
        <w:ind w:left="8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left="84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841"/>
      </w:tblGrid>
      <w:tr>
        <w:trPr/>
        <w:tc>
          <w:tcPr>
            <w:tcW w:w="8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 Поэтический мир Б.Пастернак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Ранний период творчества Б.Пастернак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Художественное своеобразие ранней лирики Б.Пастернак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 Роль звуковых повторов в выработке стиля поэт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Роль аллитерации и ассонанса в поэтическом тексте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Значение звукового повтора в лирике Б.Пастернак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 Фотоматериал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84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4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ребования к оформлению мультимедийной презентации.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iCs/>
          <w:color w:val="000000"/>
        </w:rPr>
        <w:t>Структура:</w:t>
      </w:r>
    </w:p>
    <w:p>
      <w:pPr>
        <w:pStyle w:val="Style25"/>
        <w:numPr>
          <w:ilvl w:val="0"/>
          <w:numId w:val="3"/>
        </w:numPr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25"/>
        <w:numPr>
          <w:ilvl w:val="0"/>
          <w:numId w:val="3"/>
        </w:numPr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25"/>
        <w:numPr>
          <w:ilvl w:val="0"/>
          <w:numId w:val="3"/>
        </w:numPr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25"/>
        <w:numPr>
          <w:ilvl w:val="0"/>
          <w:numId w:val="3"/>
        </w:numPr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25"/>
        <w:numPr>
          <w:ilvl w:val="0"/>
          <w:numId w:val="3"/>
        </w:numPr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25"/>
        <w:numPr>
          <w:ilvl w:val="0"/>
          <w:numId w:val="3"/>
        </w:numPr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25"/>
        <w:numPr>
          <w:ilvl w:val="0"/>
          <w:numId w:val="3"/>
        </w:numPr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25"/>
        <w:numPr>
          <w:ilvl w:val="0"/>
          <w:numId w:val="3"/>
        </w:numPr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формление слайдов </w:t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ль </w:t>
      </w:r>
    </w:p>
    <w:p>
      <w:pPr>
        <w:pStyle w:val="Normal"/>
        <w:ind w:left="624" w:firstLine="720"/>
        <w:rPr>
          <w:sz w:val="24"/>
          <w:szCs w:val="24"/>
        </w:rPr>
      </w:pPr>
      <w:r>
        <w:rPr>
          <w:sz w:val="24"/>
          <w:szCs w:val="24"/>
        </w:rPr>
        <w:t>1 Соблюдайте единый стиль оформления.</w:t>
      </w:r>
    </w:p>
    <w:p>
      <w:pPr>
        <w:pStyle w:val="Normal"/>
        <w:ind w:left="624" w:firstLine="720"/>
        <w:rPr>
          <w:sz w:val="24"/>
          <w:szCs w:val="24"/>
        </w:rPr>
      </w:pPr>
      <w:r>
        <w:rPr>
          <w:sz w:val="24"/>
          <w:szCs w:val="24"/>
        </w:rPr>
        <w:t>2 Избегайте стилей, которые будут отвлекать от самой презентации.</w:t>
      </w:r>
    </w:p>
    <w:p>
      <w:pPr>
        <w:pStyle w:val="Normal"/>
        <w:ind w:firstLine="624"/>
        <w:rPr/>
      </w:pPr>
      <w:r>
        <w:rPr>
          <w:sz w:val="24"/>
          <w:szCs w:val="24"/>
        </w:rPr>
        <w:t>3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ind w:left="624" w:firstLine="720"/>
        <w:rPr>
          <w:sz w:val="24"/>
          <w:szCs w:val="24"/>
        </w:rPr>
      </w:pPr>
      <w:r>
        <w:rPr>
          <w:sz w:val="24"/>
          <w:szCs w:val="24"/>
        </w:rPr>
        <w:t>4 Для фона выбирайте более холодные тона (синий, зеленый).</w:t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цвета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1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ind w:left="680" w:firstLine="720"/>
        <w:rPr>
          <w:sz w:val="24"/>
          <w:szCs w:val="24"/>
        </w:rPr>
      </w:pPr>
      <w:r>
        <w:rPr>
          <w:sz w:val="24"/>
          <w:szCs w:val="24"/>
        </w:rPr>
        <w:t>2 Для фона и текста слайда выбирайте контрастные цвета.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имационные эффекты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1 Используйте возможности компьютерной анимации для представления информации на слайде.</w:t>
      </w:r>
    </w:p>
    <w:p>
      <w:pPr>
        <w:pStyle w:val="Normal"/>
        <w:ind w:firstLine="6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ind w:firstLine="68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редставление информ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Содержание информации </w:t>
      </w:r>
    </w:p>
    <w:p>
      <w:pPr>
        <w:pStyle w:val="Normal"/>
        <w:ind w:left="680" w:firstLine="720"/>
        <w:rPr>
          <w:sz w:val="24"/>
          <w:szCs w:val="24"/>
        </w:rPr>
      </w:pPr>
      <w:r>
        <w:rPr>
          <w:sz w:val="24"/>
          <w:szCs w:val="24"/>
        </w:rPr>
        <w:t>1. Используйте короткие слова и предложения.</w:t>
      </w:r>
    </w:p>
    <w:p>
      <w:pPr>
        <w:pStyle w:val="Normal"/>
        <w:ind w:left="680" w:firstLine="720"/>
        <w:rPr>
          <w:sz w:val="24"/>
          <w:szCs w:val="24"/>
        </w:rPr>
      </w:pPr>
      <w:r>
        <w:rPr>
          <w:sz w:val="24"/>
          <w:szCs w:val="24"/>
        </w:rPr>
        <w:t>2 Минимизируйте количество предлогов, наречий, прилагательных.</w:t>
      </w:r>
    </w:p>
    <w:p>
      <w:pPr>
        <w:pStyle w:val="Normal"/>
        <w:ind w:left="680" w:firstLine="720"/>
        <w:rPr>
          <w:sz w:val="24"/>
          <w:szCs w:val="24"/>
        </w:rPr>
      </w:pPr>
      <w:r>
        <w:rPr>
          <w:sz w:val="24"/>
          <w:szCs w:val="24"/>
        </w:rPr>
        <w:t>3 Заголовки должны привлекать внимание аудитории.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ие информации на странице </w:t>
      </w:r>
    </w:p>
    <w:p>
      <w:pPr>
        <w:pStyle w:val="Normal"/>
        <w:ind w:left="680" w:firstLine="720"/>
        <w:rPr>
          <w:sz w:val="24"/>
          <w:szCs w:val="24"/>
        </w:rPr>
      </w:pPr>
      <w:r>
        <w:rPr>
          <w:sz w:val="24"/>
          <w:szCs w:val="24"/>
        </w:rPr>
        <w:t>1 Предпочтительно горизонтальное расположение информации.</w:t>
      </w:r>
    </w:p>
    <w:p>
      <w:pPr>
        <w:pStyle w:val="Normal"/>
        <w:ind w:left="680" w:firstLine="720"/>
        <w:rPr>
          <w:sz w:val="24"/>
          <w:szCs w:val="24"/>
        </w:rPr>
      </w:pPr>
      <w:r>
        <w:rPr>
          <w:sz w:val="24"/>
          <w:szCs w:val="24"/>
        </w:rPr>
        <w:t>2 Наиболее важная информация должна располагаться в центре экрана.</w:t>
      </w:r>
    </w:p>
    <w:p>
      <w:pPr>
        <w:pStyle w:val="Normal"/>
        <w:ind w:left="680" w:firstLine="720"/>
        <w:rPr>
          <w:sz w:val="24"/>
          <w:szCs w:val="24"/>
        </w:rPr>
      </w:pPr>
      <w:r>
        <w:rPr>
          <w:sz w:val="24"/>
          <w:szCs w:val="24"/>
        </w:rPr>
        <w:t>3 Если на слайде картинка, надпись должна располагаться под ней.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рифты </w:t>
      </w:r>
    </w:p>
    <w:p>
      <w:pPr>
        <w:pStyle w:val="Normal"/>
        <w:ind w:left="680" w:firstLine="72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Рекомендуемые размеры шрифтов.</w:t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вид 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rPr/>
            </w:pPr>
            <w:r>
              <w:rPr/>
              <w:t>заголовок слай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rPr/>
            </w:pPr>
            <w:r>
              <w:rPr/>
              <w:t>подзаголовок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rPr/>
            </w:pPr>
            <w:r>
              <w:rPr/>
              <w:t>текст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rPr/>
            </w:pPr>
            <w:r>
              <w:rPr/>
              <w:t>информация в таблицах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rPr/>
            </w:pPr>
            <w:r>
              <w:rPr/>
              <w:t>18-22 pt</w:t>
            </w:r>
          </w:p>
        </w:tc>
      </w:tr>
    </w:tbl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" w:firstLine="720"/>
        <w:rPr>
          <w:sz w:val="24"/>
          <w:szCs w:val="24"/>
        </w:rPr>
      </w:pPr>
      <w:r>
        <w:rPr>
          <w:sz w:val="24"/>
          <w:szCs w:val="24"/>
        </w:rPr>
        <w:t>2 Шрифты без засечек легче читать с большого расстояния.</w:t>
      </w:r>
    </w:p>
    <w:p>
      <w:pPr>
        <w:pStyle w:val="Normal"/>
        <w:ind w:left="680" w:firstLine="720"/>
        <w:rPr>
          <w:sz w:val="24"/>
          <w:szCs w:val="24"/>
        </w:rPr>
      </w:pPr>
      <w:r>
        <w:rPr>
          <w:sz w:val="24"/>
          <w:szCs w:val="24"/>
        </w:rPr>
        <w:t>3 Нельзя смешивать различные типы шрифтов в одной презентации.</w:t>
      </w:r>
    </w:p>
    <w:p>
      <w:pPr>
        <w:pStyle w:val="Normal"/>
        <w:ind w:firstLine="680"/>
        <w:rPr/>
      </w:pPr>
      <w:r>
        <w:rPr>
          <w:sz w:val="24"/>
          <w:szCs w:val="24"/>
        </w:rPr>
        <w:t>4 Для выделения информации следует использовать жирный шрифт, курсив и подчеркивание.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ы выделения информации </w:t>
      </w:r>
    </w:p>
    <w:p>
      <w:pPr>
        <w:pStyle w:val="Normal"/>
        <w:ind w:left="737" w:firstLine="720"/>
        <w:rPr>
          <w:sz w:val="24"/>
          <w:szCs w:val="24"/>
        </w:rPr>
      </w:pPr>
      <w:r>
        <w:rPr>
          <w:sz w:val="24"/>
          <w:szCs w:val="24"/>
        </w:rPr>
        <w:t>1 Рамки, границы, заливки.</w:t>
      </w:r>
    </w:p>
    <w:p>
      <w:pPr>
        <w:pStyle w:val="Normal"/>
        <w:ind w:left="737" w:firstLine="720"/>
        <w:rPr>
          <w:sz w:val="24"/>
          <w:szCs w:val="24"/>
        </w:rPr>
      </w:pPr>
      <w:r>
        <w:rPr>
          <w:sz w:val="24"/>
          <w:szCs w:val="24"/>
        </w:rPr>
        <w:t>2 Разные цвета шрифтов, штриховку, заливку.</w:t>
      </w:r>
    </w:p>
    <w:p>
      <w:pPr>
        <w:pStyle w:val="Normal"/>
        <w:ind w:left="737" w:firstLine="720"/>
        <w:rPr>
          <w:sz w:val="24"/>
          <w:szCs w:val="24"/>
        </w:rPr>
      </w:pPr>
      <w:r>
        <w:rPr>
          <w:sz w:val="24"/>
          <w:szCs w:val="24"/>
        </w:rPr>
        <w:t>3 Рисунки, диаграммы, схемы для иллюстрации наиболее важных факт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информации </w:t>
      </w:r>
    </w:p>
    <w:p>
      <w:pPr>
        <w:pStyle w:val="Normal"/>
        <w:ind w:left="737" w:firstLine="720"/>
        <w:rPr/>
      </w:pPr>
      <w:r>
        <w:rPr>
          <w:sz w:val="24"/>
          <w:szCs w:val="24"/>
        </w:rPr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ind w:left="737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иды слайдов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Для обеспечения разнообразия следует использовать различные виды слайд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 тексто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 таблиц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 диаграмм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 картинками/фотография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Д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ребования к структуре и содержанию индивидуального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2-х страниц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 основные положения, обоснованию и проверке которых посвящена работа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 себя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сть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у исследования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ку темы, объект и предмет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и задачи, гипотезу, методы исследования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ую значимость и научную новизну исслед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4 страниц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держать две главы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(теоретическ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теоретическое обоснование темы исследования, итоги анализа специальной литературы (4-7 страниц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 (практическа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практические этапы работы, интерпретацию данных, выявление определенных закономерностей и изучаемых явлений (4-7 страниц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лава завершается выводам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2-х страниц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bCs/>
                <w:sz w:val="24"/>
                <w:szCs w:val="24"/>
              </w:rPr>
              <w:t>должно</w:t>
            </w:r>
            <w:r>
              <w:rPr>
                <w:sz w:val="24"/>
                <w:szCs w:val="24"/>
              </w:rPr>
              <w:t xml:space="preserve"> дословно повторять выводы по глав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ключении формулируются наиболее </w:t>
            </w:r>
            <w:r>
              <w:rPr>
                <w:bCs/>
                <w:sz w:val="24"/>
                <w:szCs w:val="24"/>
              </w:rPr>
              <w:t>общие выводы</w:t>
            </w:r>
            <w:r>
              <w:rPr>
                <w:sz w:val="24"/>
                <w:szCs w:val="24"/>
              </w:rPr>
              <w:t xml:space="preserve"> по результатам исследования и предлагаются рекомендации.</w:t>
            </w:r>
            <w:r>
              <w:rPr>
                <w:bCs/>
                <w:sz w:val="24"/>
                <w:szCs w:val="24"/>
              </w:rPr>
              <w:t xml:space="preserve"> Необходимо отметить степень достижения цели, результаты проверки условий гипотезы, обозначить перспективы дальнейших исследовани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после списка использованных источ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главлении приложение оформляется в виде самостоятельной рубрики, со сквозной нумерацией страниц всего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ждое приложение оформляется на отдельном листе, имеет название, обозначается заглавными буквами русского алфавита по центру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5"/>
        <w:spacing w:before="0" w:after="0"/>
        <w:jc w:val="center"/>
        <w:rPr>
          <w:bCs/>
        </w:rPr>
      </w:pPr>
      <w:r>
        <w:rPr>
          <w:bCs/>
        </w:rPr>
        <w:t>Приложение Е</w:t>
      </w:r>
    </w:p>
    <w:p>
      <w:pPr>
        <w:pStyle w:val="Style25"/>
        <w:spacing w:before="0" w:after="0"/>
        <w:jc w:val="center"/>
        <w:rPr/>
      </w:pPr>
      <w:r>
        <w:rPr>
          <w:b/>
          <w:bCs/>
        </w:rPr>
        <w:t>Критерии оценивания индивидуальных</w:t>
      </w:r>
      <w:r>
        <w:rPr/>
        <w:t xml:space="preserve"> </w:t>
      </w:r>
      <w:r>
        <w:rPr>
          <w:b/>
          <w:bCs/>
        </w:rPr>
        <w:t xml:space="preserve">проектов обучающихся 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3"/>
        <w:gridCol w:w="5528"/>
        <w:gridCol w:w="1985"/>
      </w:tblGrid>
      <w:tr>
        <w:trPr>
          <w:trHeight w:val="9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ритерии оценки про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критерия оце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ьность поставленной проблем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 4 бал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акту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 </w:t>
            </w:r>
          </w:p>
        </w:tc>
      </w:tr>
      <w:tr>
        <w:trPr>
          <w:trHeight w:val="232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</w:t>
            </w:r>
          </w:p>
        </w:tc>
      </w:tr>
      <w:tr>
        <w:trPr>
          <w:trHeight w:val="36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решение поставле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 </w:t>
            </w:r>
          </w:p>
        </w:tc>
      </w:tr>
      <w:tr>
        <w:trPr>
          <w:trHeight w:val="32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новизн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 </w:t>
            </w:r>
          </w:p>
        </w:tc>
      </w:tr>
      <w:tr>
        <w:trPr>
          <w:trHeight w:val="484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ая и \ или практическая ценн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до 7 бал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2 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ответствие заявленной теме, целям и задачам проек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2 </w:t>
            </w:r>
          </w:p>
        </w:tc>
      </w:tr>
      <w:tr>
        <w:trPr>
          <w:trHeight w:val="117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2 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 8 бал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</w:t>
            </w:r>
          </w:p>
        </w:tc>
      </w:tr>
      <w:tr>
        <w:trPr>
          <w:trHeight w:val="441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раскрытия темы в содержании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</w:t>
            </w:r>
          </w:p>
        </w:tc>
      </w:tr>
      <w:tr>
        <w:trPr>
          <w:trHeight w:val="441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ы работы соответствуют поставленным целя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сследовательского аспекта в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</w:t>
            </w:r>
          </w:p>
        </w:tc>
      </w:tr>
      <w:tr>
        <w:trPr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рабо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 9 бал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 0 до 1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ормление оглавления, заголовков разделов, под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 0 до 2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ормление рисунков, графиков, таблиц, при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 0 до 2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 0 до 2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тирование текста, нумерация и параметры ст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 0 до 2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 12 бал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 0 до 3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пециальной терминологи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 0 до 3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з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 0 до 3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 0 до 3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соответств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индивидуального про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 пятибалльной системе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bCs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432"/>
      </w:pPr>
      <w:rPr>
        <w:sz w:val="28"/>
        <w:b w:val="false"/>
        <w:szCs w:val="28"/>
      </w:rPr>
    </w:lvl>
    <w:lvl w:ilvl="2">
      <w:start w:val="1"/>
      <w:numFmt w:val="none"/>
      <w:suff w:val="nothing"/>
      <w:lvlText w:val="2.8.1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Arial Unicode MS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Symbo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</w:rPr>
  </w:style>
  <w:style w:type="character" w:styleId="S1">
    <w:name w:val="s1"/>
    <w:basedOn w:val="Style11"/>
    <w:qFormat/>
    <w:rPr/>
  </w:style>
  <w:style w:type="character" w:styleId="S5">
    <w:name w:val="s5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Style13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"/>
    <w:basedOn w:val="Style11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48">
    <w:name w:val="Основной текст (4) + 8"/>
    <w:basedOn w:val="Style11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tyle17">
    <w:name w:val="Основной текст + Полужирный"/>
    <w:basedOn w:val="Style11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8">
    <w:name w:val="Основной текст (8)_"/>
    <w:basedOn w:val="Style11"/>
    <w:qFormat/>
    <w:rPr>
      <w:rFonts w:ascii="Century Schoolbook" w:hAnsi="Century Schoolbook" w:cs="Century Schoolbook"/>
      <w:b/>
      <w:bCs/>
      <w:i/>
      <w:iCs/>
      <w:shd w:fill="FFFFFF" w:val="clear"/>
    </w:rPr>
  </w:style>
  <w:style w:type="character" w:styleId="81">
    <w:name w:val="Основной текст (8) + Не полужирный"/>
    <w:basedOn w:val="8"/>
    <w:qFormat/>
    <w:rPr/>
  </w:style>
  <w:style w:type="character" w:styleId="82">
    <w:name w:val="Основной текст (8)"/>
    <w:basedOn w:val="8"/>
    <w:qFormat/>
    <w:rPr/>
  </w:style>
  <w:style w:type="character" w:styleId="41">
    <w:name w:val="Основной текст (4)_"/>
    <w:basedOn w:val="Style11"/>
    <w:qFormat/>
    <w:rPr>
      <w:rFonts w:ascii="Century Schoolbook" w:hAnsi="Century Schoolbook" w:cs="Century Schoolbook"/>
      <w:i/>
      <w:iCs/>
      <w:shd w:fill="FFFFFF" w:val="clear"/>
    </w:rPr>
  </w:style>
  <w:style w:type="character" w:styleId="31">
    <w:name w:val="Заголовок №3_"/>
    <w:basedOn w:val="Style11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83">
    <w:name w:val="Основной текст + 8"/>
    <w:basedOn w:val="Style11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21">
    <w:name w:val="Сноска (2)"/>
    <w:basedOn w:val="Style11"/>
    <w:qFormat/>
    <w:rPr/>
  </w:style>
  <w:style w:type="character" w:styleId="6MicrosoftSansSerif">
    <w:name w:val="Основной текст (6) + Microsoft Sans Serif"/>
    <w:basedOn w:val="Style11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14">
    <w:name w:val="Основной текст (14)"/>
    <w:basedOn w:val="Style11"/>
    <w:qFormat/>
    <w:rPr>
      <w:rFonts w:ascii="Century Schoolbook" w:hAnsi="Century Schoolbook" w:cs="Century Schoolbook"/>
      <w:sz w:val="19"/>
      <w:szCs w:val="19"/>
      <w:u w:val="none"/>
    </w:rPr>
  </w:style>
  <w:style w:type="character" w:styleId="42">
    <w:name w:val="Заголовок №4"/>
    <w:basedOn w:val="Style11"/>
    <w:qFormat/>
    <w:rPr>
      <w:rFonts w:ascii="Franklin Gothic Medium" w:hAnsi="Franklin Gothic Medium" w:cs="Franklin Gothic Medium"/>
      <w:sz w:val="28"/>
      <w:szCs w:val="28"/>
      <w:u w:val="none"/>
    </w:rPr>
  </w:style>
  <w:style w:type="character" w:styleId="11">
    <w:name w:val="Основной текст (11) + Не полужирный"/>
    <w:basedOn w:val="Style11"/>
    <w:qFormat/>
    <w:rPr>
      <w:rFonts w:ascii="Century Schoolbook" w:hAnsi="Century Schoolbook" w:cs="Century Schoolbook"/>
      <w:sz w:val="19"/>
      <w:szCs w:val="19"/>
      <w:u w:val="none"/>
      <w:lang w:val="en-US" w:eastAsia="en-US"/>
    </w:rPr>
  </w:style>
  <w:style w:type="character" w:styleId="111">
    <w:name w:val="Основной текст (11)"/>
    <w:basedOn w:val="Style11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13">
    <w:name w:val="Основной текст (13)"/>
    <w:basedOn w:val="Style11"/>
    <w:qFormat/>
    <w:rPr>
      <w:rFonts w:ascii="Century Schoolbook" w:hAnsi="Century Schoolbook" w:cs="Century Schoolbook"/>
      <w:i/>
      <w:iCs/>
      <w:sz w:val="19"/>
      <w:szCs w:val="19"/>
      <w:u w:val="none"/>
    </w:rPr>
  </w:style>
  <w:style w:type="character" w:styleId="131">
    <w:name w:val="Основной текст (13) + Не курсив"/>
    <w:basedOn w:val="Style11"/>
    <w:qFormat/>
    <w:rPr>
      <w:rFonts w:ascii="Century Schoolbook" w:hAnsi="Century Schoolbook" w:cs="Century Schoolbook"/>
      <w:sz w:val="19"/>
      <w:szCs w:val="19"/>
      <w:u w:val="none"/>
    </w:rPr>
  </w:style>
  <w:style w:type="character" w:styleId="5">
    <w:name w:val="Заголовок №5"/>
    <w:basedOn w:val="Style11"/>
    <w:qFormat/>
    <w:rPr>
      <w:rFonts w:ascii="Franklin Gothic Medium" w:hAnsi="Franklin Gothic Medium" w:cs="Franklin Gothic Medium"/>
      <w:i/>
      <w:iCs/>
      <w:sz w:val="26"/>
      <w:szCs w:val="26"/>
      <w:u w:val="none"/>
    </w:rPr>
  </w:style>
  <w:style w:type="character" w:styleId="142">
    <w:name w:val="Основной текст (14)2"/>
    <w:basedOn w:val="Style11"/>
    <w:qFormat/>
    <w:rPr>
      <w:rFonts w:ascii="Century Schoolbook" w:hAnsi="Century Schoolbook" w:cs="Century Schoolbook"/>
      <w:sz w:val="19"/>
      <w:szCs w:val="19"/>
      <w:u w:val="single"/>
    </w:rPr>
  </w:style>
  <w:style w:type="character" w:styleId="9pt">
    <w:name w:val="Основной текст + 9 pt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71">
    <w:name w:val="Основной текст (7) + Курсив"/>
    <w:basedOn w:val="Style11"/>
    <w:qFormat/>
    <w:rPr>
      <w:rFonts w:ascii="Century Schoolbook" w:hAnsi="Century Schoolbook" w:cs="Century Schoolbook"/>
      <w:i/>
      <w:iCs/>
      <w:sz w:val="18"/>
      <w:szCs w:val="18"/>
      <w:u w:val="none"/>
    </w:rPr>
  </w:style>
  <w:style w:type="character" w:styleId="72">
    <w:name w:val="Основной текст (7)2"/>
    <w:basedOn w:val="Style11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73">
    <w:name w:val="Основной текст (7) + Полужирный"/>
    <w:basedOn w:val="Style11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2"/>
      <w:szCs w:val="22"/>
    </w:rPr>
  </w:style>
  <w:style w:type="character" w:styleId="Style19">
    <w:name w:val="Нижний колонтитул Знак"/>
    <w:basedOn w:val="Style11"/>
    <w:qFormat/>
    <w:rPr>
      <w:sz w:val="22"/>
      <w:szCs w:val="22"/>
    </w:rPr>
  </w:style>
  <w:style w:type="character" w:styleId="Style20">
    <w:name w:val="Подзаголовок Знак"/>
    <w:basedOn w:val="Style11"/>
    <w:qFormat/>
    <w:rPr>
      <w:rFonts w:ascii="Arial" w:hAnsi="Arial" w:eastAsia="Times New Roman" w:cs="Arial"/>
      <w:sz w:val="24"/>
      <w:szCs w:val="24"/>
      <w:lang w:val="en-US"/>
    </w:rPr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Перечень"/>
    <w:basedOn w:val="Normal"/>
    <w:next w:val="Normal"/>
    <w:qFormat/>
    <w:pPr>
      <w:numPr>
        <w:ilvl w:val="0"/>
        <w:numId w:val="9"/>
      </w:numPr>
      <w:suppressAutoHyphens w:val="true"/>
      <w:spacing w:lineRule="auto" w:line="360"/>
      <w:ind w:left="0" w:firstLine="284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left" w:pos="708" w:leader="none"/>
      </w:tabs>
      <w:spacing w:lineRule="auto" w:line="360"/>
      <w:ind w:firstLine="680"/>
      <w:jc w:val="left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0"/>
      <w:jc w:val="center"/>
    </w:pPr>
    <w:rPr>
      <w:sz w:val="24"/>
      <w:szCs w:val="24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/>
      <w:ind w:hanging="0"/>
    </w:pPr>
    <w:rPr>
      <w:rFonts w:ascii="Century Schoolbook" w:hAnsi="Century Schoolbook" w:eastAsia="Calibri" w:cs="Century Schoolbook"/>
      <w:b/>
      <w:bCs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9" w:before="720" w:after="300"/>
      <w:ind w:hanging="0"/>
      <w:jc w:val="center"/>
    </w:pPr>
    <w:rPr>
      <w:rFonts w:ascii="Century Schoolbook" w:hAnsi="Century Schoolbook" w:eastAsia="Calibri" w:cs="Century Schoolbook"/>
      <w:i/>
      <w:iCs/>
      <w:sz w:val="20"/>
      <w:szCs w:val="20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2"/>
    </w:pPr>
    <w:rPr>
      <w:rFonts w:ascii="Franklin Gothic Medium" w:hAnsi="Franklin Gothic Medium" w:eastAsia="Calibri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78" w:before="240" w:after="60"/>
      <w:ind w:hanging="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3">
    <w:name w:val="Стиль2"/>
    <w:basedOn w:val="Normal"/>
    <w:qFormat/>
    <w:pPr>
      <w:numPr>
        <w:ilvl w:val="0"/>
        <w:numId w:val="12"/>
      </w:numPr>
      <w:spacing w:lineRule="auto" w:line="360" w:before="0" w:after="240"/>
    </w:pPr>
    <w:rPr>
      <w:sz w:val="24"/>
      <w:szCs w:val="24"/>
    </w:rPr>
  </w:style>
  <w:style w:type="paragraph" w:styleId="33">
    <w:name w:val="Стиль3"/>
    <w:basedOn w:val="Normal"/>
    <w:qFormat/>
    <w:pPr>
      <w:numPr>
        <w:ilvl w:val="0"/>
        <w:numId w:val="12"/>
      </w:numPr>
      <w:spacing w:lineRule="auto" w:line="360" w:before="0" w:after="240"/>
    </w:pPr>
    <w:rPr>
      <w:sz w:val="24"/>
      <w:szCs w:val="24"/>
    </w:rPr>
  </w:style>
  <w:style w:type="paragraph" w:styleId="43">
    <w:name w:val="техникум Стиль4"/>
    <w:basedOn w:val="33"/>
    <w:qFormat/>
    <w:pPr>
      <w:numPr>
        <w:ilvl w:val="0"/>
        <w:numId w:val="12"/>
      </w:numPr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registry/primernaya-osnovnayaobrazovatelnaya-programma-osnovnogo-obshhego-obrazovaniya-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2:00Z</dcterms:created>
  <dc:creator>ks</dc:creator>
  <dc:description/>
  <cp:keywords/>
  <dc:language>en-US</dc:language>
  <cp:lastModifiedBy>gonchar</cp:lastModifiedBy>
  <cp:lastPrinted>2016-01-28T12:45:00Z</cp:lastPrinted>
  <dcterms:modified xsi:type="dcterms:W3CDTF">2017-02-28T09:38:00Z</dcterms:modified>
  <cp:revision>3</cp:revision>
  <dc:subject/>
  <dc:title/>
</cp:coreProperties>
</file>