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КГБПОУ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Система менеджмента качества.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 совете профилакт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Шифр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СМК ОПД П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01-05-2014</w:t>
            </w:r>
          </w:p>
        </w:tc>
      </w:tr>
      <w:tr>
        <w:trPr>
          <w:trHeight w:val="30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страница 1 </w:t>
            </w:r>
            <w:r>
              <w:rPr>
                <w:rStyle w:val="PageNumber"/>
              </w:rPr>
              <w:t xml:space="preserve"> из</w:t>
            </w:r>
            <w:r>
              <w:rPr/>
              <w:t xml:space="preserve"> 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РОВСКОЙ ПОЛИТЕХНИЧЕСКИЙ ТЕХНИК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техникума </w:t>
            </w:r>
          </w:p>
          <w:p>
            <w:pPr>
              <w:pStyle w:val="Normal"/>
              <w:rPr/>
            </w:pPr>
            <w:r>
              <w:rPr/>
              <w:t xml:space="preserve">________________ В.Ю. Тютюнников </w:t>
            </w:r>
          </w:p>
          <w:p>
            <w:pPr>
              <w:pStyle w:val="Normal"/>
              <w:rPr/>
            </w:pPr>
            <w:r>
              <w:rPr/>
              <w:t>«___»_____________20 14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директора №_______</w:t>
            </w:r>
          </w:p>
          <w:p>
            <w:pPr>
              <w:pStyle w:val="Normal"/>
              <w:rPr/>
            </w:pPr>
            <w:r>
              <w:rPr/>
              <w:t>от «___»_____________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DFDFD" w:val="clear"/>
        <w:jc w:val="right"/>
        <w:rPr>
          <w:bCs/>
          <w:caps/>
          <w:spacing w:val="-1"/>
        </w:rPr>
      </w:pPr>
      <w:r>
        <w:rPr>
          <w:bCs/>
          <w:caps/>
          <w:spacing w:val="-1"/>
        </w:rPr>
      </w:r>
    </w:p>
    <w:p>
      <w:pPr>
        <w:pStyle w:val="Normal"/>
        <w:shd w:fill="FDFDFD" w:val="clear"/>
        <w:jc w:val="both"/>
        <w:rPr>
          <w:bCs/>
          <w:caps/>
          <w:spacing w:val="-1"/>
        </w:rPr>
      </w:pPr>
      <w:r>
        <w:rPr>
          <w:bCs/>
          <w:caps/>
          <w:spacing w:val="-1"/>
        </w:rPr>
        <w:t xml:space="preserve"> </w:t>
      </w:r>
    </w:p>
    <w:p>
      <w:pPr>
        <w:pStyle w:val="Normal"/>
        <w:shd w:fill="FDFDFD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DFDFD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DFDFD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СОВЕТЕ ПРОФИЛАКТИК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Яровое 2014</w:t>
      </w:r>
    </w:p>
    <w:p>
      <w:pPr>
        <w:pStyle w:val="Normal"/>
        <w:spacing w:lineRule="auto" w:line="360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КГБПОУ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Система менеджмента качества.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 совете профилакт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Шифр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СМК ОПД П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01-05-2014</w:t>
            </w:r>
          </w:p>
        </w:tc>
      </w:tr>
      <w:tr>
        <w:trPr>
          <w:trHeight w:val="30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страница 2 </w:t>
            </w:r>
            <w:r>
              <w:rPr>
                <w:rStyle w:val="PageNumber"/>
              </w:rPr>
              <w:t xml:space="preserve"> из</w:t>
            </w:r>
            <w:r>
              <w:rPr/>
              <w:t xml:space="preserve"> 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caps/>
          <w:szCs w:val="20"/>
        </w:rPr>
        <w:t>Общие положения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sPlusNormal"/>
        <w:numPr>
          <w:ilvl w:val="1"/>
          <w:numId w:val="3"/>
        </w:numPr>
        <w:spacing w:lineRule="auto" w:line="360"/>
        <w:jc w:val="both"/>
        <w:rPr/>
      </w:pPr>
      <w:r>
        <w:rPr>
          <w:szCs w:val="20"/>
        </w:rPr>
        <w:t xml:space="preserve">Положение о совете профилактики КГБПОУ «Яровской политехнический техникум» (далее – Положение, техникум) разработано в соответствии с </w:t>
      </w:r>
      <w:r>
        <w:rPr/>
        <w:t xml:space="preserve">Федеральным законом от 24.06.1999 N 120-ФЗ "Об основах системы профилактики безнадзорности и правонарушений несовершеннолетних" </w:t>
      </w:r>
      <w:r>
        <w:rPr>
          <w:szCs w:val="20"/>
        </w:rPr>
        <w:t>и Устава техникум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>
          <w:color w:val="000000"/>
          <w:szCs w:val="20"/>
        </w:rPr>
        <w:t xml:space="preserve">Положение </w:t>
      </w:r>
      <w:r>
        <w:rPr>
          <w:szCs w:val="20"/>
        </w:rPr>
        <w:t>регламентирует деятельность техникума по вопросам предупреждения правонарушений, наркомании, пьянства и табакокурения среди  обучающихс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0"/>
        </w:rPr>
        <w:t>Совет профилактики является предупредительно-профилактическим органом на общественных началах, осуществляющим функции предупреждения правонарушений, пьянства, нарушений учебной дисциплины и Устава  техникума обучающимися, а также направляющим и контролирующим работу по правовой пропаганде в техникум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0"/>
        </w:rPr>
        <w:t>Совет профилактики ежегодно утверждается приказом директора техникум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В состав Совета профилактики могут входить директор,  его заместители, мастера производственного обучения, преподаватели, воспитатели, социальные педагоги, педагоги-психологи, представители общественности, правоохранительных органов и ученического самоуправл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Совет профилактики строит свою работу в тесном взаимодействии с педагогическим советом, методическими комиссиями, администрацией техникума и инспекцией по делам несовершеннолетних, КДН и ЗП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Председатель Совета профилактики избирается Советом из своего состава, регулярно отчитывается перед педагогическим советом техникума и администрацией о проделанной работе и ее результатах.</w:t>
      </w:r>
    </w:p>
    <w:p>
      <w:pPr>
        <w:pStyle w:val="Normal"/>
        <w:spacing w:lineRule="auto" w:line="36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Планирование работы совета профилактики</w:t>
      </w:r>
    </w:p>
    <w:p>
      <w:pPr>
        <w:pStyle w:val="Normal"/>
        <w:spacing w:lineRule="auto" w:line="36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Планирование работы Совета профилактики осуществляется заместителем директора по учебно-воспитательной работе на основе анализа причин правонарушений в техникуме и включает целенаправленные мероприятия с указанием конкретных путей и средств их осуществл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 xml:space="preserve">КГБПОУ </w:t>
            </w:r>
          </w:p>
          <w:p>
            <w:pPr>
              <w:pStyle w:val="Header"/>
              <w:jc w:val="center"/>
              <w:rPr/>
            </w:pPr>
            <w:r>
              <w:rPr/>
              <w:t>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истема менеджмента качества. </w:t>
            </w:r>
          </w:p>
          <w:p>
            <w:pPr>
              <w:pStyle w:val="Header"/>
              <w:rPr/>
            </w:pPr>
            <w:r>
              <w:rPr/>
              <w:t>Организационно-правовая докум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совете профилактик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Шифр 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СМК ОПД П</w:t>
            </w:r>
          </w:p>
          <w:p>
            <w:pPr>
              <w:pStyle w:val="Header"/>
              <w:jc w:val="center"/>
              <w:rPr/>
            </w:pPr>
            <w:r>
              <w:rPr/>
              <w:t>01-04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траница 3</w:t>
            </w:r>
            <w:r>
              <w:rPr>
                <w:rStyle w:val="PageNumber"/>
              </w:rPr>
              <w:t xml:space="preserve"> из 6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0"/>
        </w:rPr>
        <w:t>План работы Совета профилактики составляется на учебный год. План должен включать конкретные мероприятия, повестки дня заседаний, даты проведения и ответственного. Ежеквартально в него необходимо вносить коррективы после анализа состояния дел. В плане работы совета предусматриваетс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Cs w:val="20"/>
        </w:rPr>
        <w:t>утверждение списков обучающихся из неблагоприятных семей и закрепление за ними  мастеров п/о, кураторов учебных групп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Cs w:val="20"/>
        </w:rPr>
        <w:t>контроль за выполнением правил внутреннего распорядка для обучающихся, организацией пропускного режима и поддержания правил внутреннего распорядка в общежити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Cs w:val="20"/>
        </w:rPr>
        <w:t>еженедельный анализ состояния посещаемости занятий, фактов аморальных поступков и правонарушений обучающихс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0"/>
        </w:rPr>
        <w:t>Заседание Совета профилактики проводится не реже одного раза в месяц согласно составляемому плану работы, а также при необходим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Между членами Совета распределяются обязанности, назначаются ответственные за правовую пропаганду, организацию работы с обучающимися, склонными к правонарушениям, ведение протоколов, контроль за исполнением принятых реше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0"/>
        </w:rPr>
        <w:t>Совет профилактики ежеквартально подводит итоги работы коллектива техникума по предупреждению правонарушений и информирует коллектив на педсовете и собрании обучающихся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Права и обязанности</w:t>
      </w:r>
    </w:p>
    <w:p>
      <w:pPr>
        <w:pStyle w:val="Normal"/>
        <w:spacing w:lineRule="auto" w:line="360"/>
        <w:ind w:left="567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0"/>
        </w:rPr>
        <w:t>Совет профилактик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ыявляет причины и условия, способствующие совершению правонарушений, принимает меры к их устранению.</w:t>
      </w:r>
      <w:r>
        <w:rPr>
          <w:color w:val="000000"/>
          <w:szCs w:val="20"/>
        </w:rPr>
        <w:t xml:space="preserve"> Оказывает социально-психологическую и педагогическую помощь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Проводит конкретные мероприятия по воздействию на правонарушителей, улучшению учебной дисциплины, наведению образцового порядка.</w:t>
      </w:r>
      <w:r>
        <w:rPr>
          <w:color w:val="000000"/>
          <w:szCs w:val="20"/>
        </w:rPr>
        <w:t xml:space="preserve"> Осуществляет меры по реализации </w:t>
      </w:r>
    </w:p>
    <w:p>
      <w:pPr>
        <w:pStyle w:val="Normal"/>
        <w:spacing w:lineRule="auto" w:line="360"/>
        <w:ind w:firstLine="54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ограмм и методик, направленных на формирование законопослушного поведения    </w:t>
      </w:r>
    </w:p>
    <w:p>
      <w:pPr>
        <w:pStyle w:val="Normal"/>
        <w:spacing w:lineRule="auto" w:line="360"/>
        <w:ind w:firstLine="546"/>
        <w:jc w:val="both"/>
        <w:rPr>
          <w:szCs w:val="20"/>
        </w:rPr>
      </w:pPr>
      <w:r>
        <w:rPr>
          <w:color w:val="000000"/>
          <w:szCs w:val="20"/>
        </w:rPr>
        <w:t>несовершеннолетних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КГБПОУ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Система менеджмента качества.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 совете профилакт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Шифр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СМК ОПД П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01-05-2014</w:t>
            </w:r>
          </w:p>
        </w:tc>
      </w:tr>
      <w:tr>
        <w:trPr>
          <w:trHeight w:val="30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страница 4 </w:t>
            </w:r>
            <w:r>
              <w:rPr>
                <w:rStyle w:val="PageNumber"/>
              </w:rPr>
              <w:t xml:space="preserve"> из</w:t>
            </w:r>
            <w:r>
              <w:rPr/>
              <w:t xml:space="preserve"> 6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0"/>
        </w:rPr>
        <w:t>Заслушивает на своих заседаниях мастеров п/о, кураторов учебных групп, сотрудников библиотеки о работе по правовому  воспитанию, пропаганде права и профилактике правонарушений, а также родителей по воспитанию детей в семь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>
          <w:color w:val="000000"/>
          <w:szCs w:val="20"/>
        </w:rPr>
        <w:t>Обеспечивает в техникуме общедоступность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0"/>
        </w:rPr>
        <w:t>Вносит предложения о снятии с учета исправившихся подростков и входит с ходатайством по этому вопросу в комиссию по делам несовершеннолетних и защите их пра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Организует и осуществляет проверки по общежитию и по квартирам обучающихся, не проживающих в общежитии, обсуждает на своих заседаниях их итоги.</w:t>
      </w:r>
      <w:r>
        <w:rPr>
          <w:color w:val="000000"/>
          <w:szCs w:val="20"/>
        </w:rPr>
        <w:t xml:space="preserve"> Выявляет семьи, находящиеся в социально опасном положении, и оказывают им помощь в обучении и воспитании дет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Входит с предложениями в администрацию техникума, правоохранительные органы, комиссию по делам несовершеннолетних и защите их прав, общественные организации о привлечении  обучающихся, их родител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Способствует распространению опыта лучших сотрудников техникума по предупреждению правонарушений, пьянства, вредных привычек.</w:t>
      </w:r>
    </w:p>
    <w:p>
      <w:pPr>
        <w:pStyle w:val="Normal"/>
        <w:spacing w:lineRule="auto" w:line="36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567"/>
        <w:jc w:val="center"/>
        <w:rPr>
          <w:b/>
          <w:b/>
        </w:rPr>
      </w:pPr>
      <w:r>
        <w:rPr>
          <w:b/>
        </w:rPr>
        <w:t xml:space="preserve">ДОКУМЕНТАЦИЯ СОВЕТА ПРОФИЛАКТИК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1.    Приказ директора техникума о создании Совета профилактики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  </w:t>
      </w:r>
      <w:r>
        <w:rPr/>
        <w:t>План работы Совета профилактики на учебный год.</w:t>
      </w:r>
    </w:p>
    <w:p>
      <w:pPr>
        <w:pStyle w:val="Normal"/>
        <w:spacing w:lineRule="auto" w:line="360"/>
        <w:rPr/>
      </w:pPr>
      <w:r>
        <w:rPr/>
        <w:t>4.3.    Книга протоколов заседаний Совета профилактики..</w:t>
      </w:r>
    </w:p>
    <w:p>
      <w:pPr>
        <w:pStyle w:val="Normal"/>
        <w:spacing w:lineRule="auto" w:line="360"/>
        <w:rPr/>
      </w:pPr>
      <w:r>
        <w:rPr/>
        <w:t>4.4.    Списки обучающихся техникума, состоящих на учете в ПДН, КДН и ЗП, ВТ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567"/>
        <w:jc w:val="center"/>
        <w:rPr>
          <w:b/>
          <w:b/>
        </w:rPr>
      </w:pPr>
      <w:r>
        <w:rPr>
          <w:b/>
        </w:rPr>
        <w:t>ПРОСВЕТИТЕЛЬСКАЯ РАБОТА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Совет профилактики осуществляет:</w:t>
      </w:r>
    </w:p>
    <w:p>
      <w:pPr>
        <w:pStyle w:val="Normal"/>
        <w:spacing w:lineRule="auto" w:line="360"/>
        <w:rPr/>
      </w:pPr>
      <w:r>
        <w:rPr/>
        <w:t xml:space="preserve">- правовой и профилактический всеобуч родителей и </w:t>
      </w:r>
      <w:r>
        <w:rPr>
          <w:color w:val="000000"/>
        </w:rPr>
        <w:t>студентов</w:t>
      </w:r>
      <w:r>
        <w:rPr/>
        <w:t xml:space="preserve"> техникума;</w:t>
      </w:r>
    </w:p>
    <w:p>
      <w:pPr>
        <w:pStyle w:val="Normal"/>
        <w:spacing w:lineRule="auto" w:line="360"/>
        <w:jc w:val="both"/>
        <w:rPr/>
      </w:pPr>
      <w:r>
        <w:rPr/>
        <w:t>- организацию и проведение акций, лекций, бесед, встреч с врачами-наркологами, психологами, сотрудниками  Отдела  полиции, КДН и ЗП, инспекторами ПДН.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293"/>
        <w:gridCol w:w="112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КГБПОУ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«Яровской политехнический техникум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Система менеджмента качества.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Организационно-правовая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 совете профилакт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Шифр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СМК ОПД П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01-05-2014</w:t>
            </w:r>
          </w:p>
        </w:tc>
      </w:tr>
      <w:tr>
        <w:trPr>
          <w:trHeight w:val="30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страница 5 </w:t>
            </w:r>
            <w:r>
              <w:rPr>
                <w:rStyle w:val="PageNumber"/>
              </w:rPr>
              <w:t xml:space="preserve"> из</w:t>
            </w:r>
            <w:r>
              <w:rPr/>
              <w:t xml:space="preserve">  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0"/>
          <w:lang w:eastAsia="en-US"/>
        </w:rPr>
      </w:pPr>
      <w:r>
        <w:rPr>
          <w:rFonts w:cs="Calibri" w:ascii="Calibri" w:hAnsi="Calibri"/>
          <w:b/>
          <w:bCs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ПР           ______________________________      И.В. Беляе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             ______________________________    Т.Р. Аксе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ООД              </w:t>
      </w:r>
      <w:r>
        <w:rPr>
          <w:sz w:val="28"/>
          <w:szCs w:val="28"/>
          <w:u w:val="single"/>
        </w:rPr>
        <w:t xml:space="preserve">                                           _______</w:t>
      </w:r>
      <w:r>
        <w:rPr>
          <w:sz w:val="28"/>
          <w:szCs w:val="28"/>
        </w:rPr>
        <w:t xml:space="preserve">        И.А. Мих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ст-консультант                 ________________________________   Е.Н. Салова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КГБПОУ </w:t>
            </w:r>
          </w:p>
          <w:p>
            <w:pPr>
              <w:pStyle w:val="Header"/>
              <w:jc w:val="center"/>
              <w:rPr/>
            </w:pPr>
            <w:r>
              <w:rPr/>
              <w:t>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истема менеджмента качества. </w:t>
            </w:r>
          </w:p>
          <w:p>
            <w:pPr>
              <w:pStyle w:val="Header"/>
              <w:rPr/>
            </w:pPr>
            <w:r>
              <w:rPr/>
              <w:t>Организационно-правовая докум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совете профилактик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Шифр 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СМК ОПД П</w:t>
            </w:r>
          </w:p>
          <w:p>
            <w:pPr>
              <w:pStyle w:val="Header"/>
              <w:jc w:val="center"/>
              <w:rPr/>
            </w:pPr>
            <w:r>
              <w:rPr/>
              <w:t>01-04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страница 6 </w:t>
            </w:r>
            <w:r>
              <w:rPr>
                <w:rStyle w:val="PageNumber"/>
              </w:rPr>
              <w:t xml:space="preserve"> из 6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ст внесения изменен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совете профилактики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ГБПОУ  «Яровской поли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69"/>
        <w:gridCol w:w="2669"/>
        <w:gridCol w:w="26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утверждено    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bCs/>
      <w:sz w:val="26"/>
      <w:szCs w:val="26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0:00Z</dcterms:created>
  <dc:creator>Athlon</dc:creator>
  <dc:description/>
  <dc:language>en-US</dc:language>
  <cp:lastModifiedBy>Admin</cp:lastModifiedBy>
  <cp:lastPrinted>2015-10-14T12:34:00Z</cp:lastPrinted>
  <dcterms:modified xsi:type="dcterms:W3CDTF">2017-03-28T15:00:00Z</dcterms:modified>
  <cp:revision>2</cp:revision>
  <dc:subject/>
  <dc:title>ПОЛОЖЕНИЕ о совете профилактики</dc:title>
</cp:coreProperties>
</file>