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drawing>
          <wp:inline distT="0" distB="0" distL="0" distR="0">
            <wp:extent cx="5524500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2 </w:t>
            </w:r>
            <w:r>
              <w:rPr>
                <w:rStyle w:val="PageNumber"/>
                <w:rFonts w:eastAsia="Calibri;Segoe UI"/>
                <w:sz w:val="24"/>
              </w:rPr>
              <w:t xml:space="preserve"> из 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титуцией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м кодексом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РФ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законом РФ от  29.12.2012  №  273  «Об образовании в РФ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законом РФ от 24.07.1998 № 124-ФЗ "Об основных гарантиях прав ребёнка в Российской Федерации"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аевым и муниципальны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тавом КГБПОУ «Яровской политехнический техникум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егламентирует порядок постановки на внутритехникумовский учёт и снятия с учёта обучающихся и их сем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оложении применяются следующие пон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а безнадзорности и правонарушений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- 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профил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 - 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 - обучающийся образовательного учреждения, который вследствие безнадзорности или беспризорности находится в обстановке, представляющей опасность для его жизни или здоровья,  либо не отвечающей требованиям к его воспитанию или содержанию, либо совершает правонарушение или антиобщественные дея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 - 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 обязанностей по его воспитанию, обучению и (или) содержанию и (или) отрицательно влияют на его поведение либо жестоко обращаются с ним.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3 </w:t>
            </w:r>
            <w:r>
              <w:rPr>
                <w:rStyle w:val="PageNumber"/>
                <w:rFonts w:eastAsia="Calibri;Segoe UI"/>
                <w:sz w:val="24"/>
              </w:rPr>
              <w:t xml:space="preserve"> из 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 в образовательном учреждении обучающихся и семей, находящихся в социально опасном положении (далее  -  внутритехникумовский учет)</w:t>
      </w:r>
      <w:r>
        <w:rPr>
          <w:rFonts w:cs="Times New Roman" w:ascii="Times New Roman" w:hAnsi="Times New Roman"/>
          <w:sz w:val="28"/>
          <w:szCs w:val="28"/>
        </w:rPr>
        <w:t xml:space="preserve">  -  система  индивидуальных профилактических мероприятий, осуществляемая образовательным  учреждением в отношении обучающегося и семей, находящихся в социально опасном положении, которая направлена на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безнадзорности, правонарушений и других негативных проявлений в среде обучающихся;  выявление и устранение причин и условий, способствующих безнадзорности и правонарушениям обучающихс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ую реабилитацию обучающихся и семей, находящихся в социально опасном пол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профилактики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 - это коллегиальный орган, целью которого является планирование, организация и осуществление контроля 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Основные 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нутритехникумовский учёт ведётся с  целью  ранней профилактики учебной дезадаптации, девиантного поведения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е задачи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безнадзорности, беспризорности, правонарушени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общественных действий несовершеннолетних;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защиты прав и законных интересов несовершеннолетних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выявление детей и семей, находящихся в социально опасном положении или группе риска по социальному сиротству;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циально-психологической и педагогической помощи несовершеннолетним с отклонениями в поведении, имеющими проблемы в обучении;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семьям в обучении и воспитани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 Организация деятельности по постановке на    внутритехникумовский учёт или снятию с у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шение о постановке на внутритехникумовский учёт или снятии с учёта принимается на заседании Совета профилактики правонарушений техникума (далее - Совет).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4 </w:t>
            </w:r>
            <w:r>
              <w:rPr>
                <w:rStyle w:val="PageNumber"/>
                <w:rFonts w:eastAsia="Calibri;Segoe UI"/>
                <w:sz w:val="24"/>
              </w:rPr>
              <w:t xml:space="preserve"> из 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тановка или снятие с внутритехникумовский учёта осуществляется: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Совет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ию мастера п/о, куратора учебной группы,  социального педагога, руководителя структурного подразделения по ВР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ых комиссии по делам несовершеннолетних и защите их прав (далее - КДН и ЗП), подразделении по делам несовершеннолетних отдела внутренних дел (далее – ПДН  ОВД), органов социальной защиты, опеки (попечительств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Для постановки несовершеннолетнего и (или) семьи на внутритехникумовский учёт секретарю Совета за три дня до заседания представляются следующие докум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тавление мастера п/о, куратора учебной группы о постановке несовершеннолетнего или семьи на учет (Приложение 1, Приложение 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несовершеннолетнего (Приложение 3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кт обследования материально-бытовых условий семьи (при необходимости) (Приложение 13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правка о профилактической работе с несовершеннолетним, подготовленная мастером п/о, куратором учебн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Для снятия несовершеннолетнего и (или) семьи с внутритехникумовского учёта представляются следующие документы: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42" w:firstLine="2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тветственного лица, назначенного решением Совета и приказом директора техникум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 На заседании Совета обсуждается и утверждается план индивидуальной профилактической работы с несовершеннолетним и его родителями  (законными представителями) или семьёй, определяются сроки выполнения намеченных мероприятий и ответственные лица. ( Приложение 4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екретарь Совета или мастер п/о, куратор учебной группы доводит решение до сведения родителей (законных представителей) или семьи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(Приложение 1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оциальный педагог ведёт журналы учёта обучающихся и семей, состоящих на внутритехникумовском учёте, на учёте в КДН и ЗП, ПДН  ОВД.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5 </w:t>
            </w:r>
            <w:r>
              <w:rPr>
                <w:rStyle w:val="PageNumber"/>
                <w:rFonts w:eastAsia="Calibri;Segoe UI"/>
                <w:sz w:val="24"/>
              </w:rPr>
              <w:t xml:space="preserve"> из 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Социальный  педагог проводит сверку списков обучающихся и семей, состоящих на внутритехникумовском учёте, на учёте в КДН и ЗП, ПДН  ОВД, на 1 число каждо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V.  Основания для постановки на внутритехникумовский учё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снования для постановки на внутритехникумовски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Неоднократные, систематические пропуски учебных занятий без уважительных прич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Неуспеваемость учащегося по учебным предм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Социально-опасное по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знадзорность или беспризор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родяжничество или попрошайни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 Употребление психоактивных и токсических веществ, наркотических средств, спиртных напитков, ку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Повторный курс обучения по неуважительной прич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 Участие в неформальных объединениях и организациях антиобщественн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 Совершение правонарушения до достижения возраста, с которого наступает уголовная ответств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. Систематическое нарушение внутреннего распорядка техникума (систематическое невыполнение д/з, отказ от работы на уроке, постоянное отсутствие учебника, тетради, разговоры на уроках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 Систематическое нарушение дисциплины в техникуме (драки, грубость, сквернословие и др.) и Устава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снования для постановки на в внутритехникумовский учёт семьи, в которой родители  (законные представител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Не исполняют обязанностей по воспитанию, обучению и (или) содержанию своих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Злоупотребляют  спиртными напитками или другими ПАВ, отрицательно влияют на  поведение несовершеннолетних,  вовлекают  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Допускают в отношении своих детей  жестокое обра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Имеют детей, находящихся в социально опасном положении и  состоящих на учёте в техникуме, в КДН и ЗП, ПДН  ОВД.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6 </w:t>
            </w:r>
            <w:r>
              <w:rPr>
                <w:rStyle w:val="PageNumber"/>
                <w:rFonts w:eastAsia="Calibri;Segoe UI"/>
                <w:sz w:val="24"/>
              </w:rPr>
              <w:t xml:space="preserve"> из 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Организация индивидуальной профилактическ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общественным действиям несовершеннолетних, или наступления друг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Советом совместно с мастером п/о, куратором учебной группы разрабатывается план профилактической работы с данным несовершеннолетним. ( Приложение 4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На обучающегося заводится учетная карточка. ( Приложение 2). Учетная карточка ведется социальным  педагогом, мастером п/о, куратором учебной группы совместно, по необходимости с привлечением других служб, в чьи обязанности входит работа с данной категорией несовершеннолет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 Мастер п/о, куратор учебной группы проводит профилактическую работу согласно разработанному совместно с Советом плану и все результаты заносит в план воспитательной работы на страницу, отведенную для фиксации работы с данным несовершеннолетним. Мастер п/о, куратор учебной группы проводит анализ профилактической работы с несовершеннолетними, стоящими на внутритехникумовском учете (контроль за учебной и внеурочной деятельностью несовершеннолетнег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Форма таблицы контроля за поведением, посещением занятий и обучением обучающихся, стоящих на внутритехникумовском учете, позволяет без присутствия учителей-предметников увидеть общую картину результатов обучения ребенка. Администратор, член техникумовского Совета профилактики правонарушений может при встрече с родителями (законными представителями) охарактеризовать поведение и обучение ребенка за каждое полугодие. ( Приложение 10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5. Обо всех результатах контроля за несовершеннолетним родители ставятся в известность мастером п/о, куратором учебной группы или членом Сов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В случаях отсутствия несовершеннолетнего, стоящего на внутритехникумовском  учете, на занятиях без уважительной причины, в техникум сразу вызываются мастером п/о, куратором учебной группы, социальным педагогом, его родители. Если пропуски занятий, плохая подготовка к ним становятся систематическими, родители с несовершеннолетним вызываются на заседание Совета, где рассматриваются вопросы: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7 </w:t>
            </w:r>
            <w:r>
              <w:rPr>
                <w:rStyle w:val="PageNumber"/>
                <w:rFonts w:eastAsia="Calibri;Segoe UI"/>
                <w:sz w:val="24"/>
              </w:rPr>
              <w:t xml:space="preserve"> из 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родителями обязанностей по обучению и воспитанию несовершеннолетнего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лонение несовершеннолетнего от обучения (прогулы, невыполнение домашних заданий, не работал на уроках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вет имеет право (из Положения о Совет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Ходатайствовать перед администрацией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несении выговора обучающимся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несении благодарности обучающимся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лении индивидуального графика дополнительных учебных занятий для обучающегося в течение месяца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рока сдачи задолженностей по предметам и осуществлении контроля за их выполнением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несении срока окончания учебного года для несовершеннолетнего, находившегося на длительном лечении или находящегося в социально опасном положении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вать перед техникумовским психолого-медико-педагогической консилиумом о необходимости обследования обучающегося с целью составления для него индивидуального учебного плана и психолого-медико-педагогического сопровожде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Обращаться с ходатайством в  КДН и ЗП в случае отказа родителей от помощи, предлагаемой техникумом, их устранения от решения проблем ребёнка: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офилактической работы с несовершеннолетни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яющими спиртные напитки, наркотические вещества, психотропные вещества, привлекавшимися к административной ответственности, вернувшимися из специальных учебно-воспитательных или лечебно-воспитательных учреждений закрытого типа;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материала в отношении несовершеннолетнего, совершившего деяние, за которое установлена административная ответственность;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помощи в организации занятий дополнительным образованием несовершеннолетнего, состоящего на профилактическом учете в объединениях муниципального уровн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помощи в организации летнего отдыха несовершеннолетнего, состоящего на профилактическом учете;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материала в отношении родителей (законных представителей), не выполняющих свои обязанности по содержанию, воспитанию или обучению несовершеннолетнего;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8 </w:t>
            </w:r>
            <w:r>
              <w:rPr>
                <w:rStyle w:val="PageNumber"/>
                <w:rFonts w:eastAsia="Calibri;Segoe UI"/>
                <w:sz w:val="24"/>
              </w:rPr>
              <w:t xml:space="preserve"> из 23 </w:t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ых мерах воздействия на родителей несовершеннолетних и самих несовершеннолетних, уклоняющихся от выполнения Федерального закона «Об образовании в РФ»;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ановке обучающегося на учет в поли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требуется определенный набор документов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на несовершеннолетнего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заседания Совет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актов посещения семь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правка о проведенной профилактической работе с несовершеннолетним и его семьей (если материал очень большой, тогда необходимо объединить характеристику со справкой о профилактической работе в один документ  -  характеристику несовершеннолетнего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 Выносить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; </w:t>
      </w:r>
    </w:p>
    <w:p>
      <w:pPr>
        <w:pStyle w:val="Style16"/>
        <w:numPr>
          <w:ilvl w:val="2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ать результативную работу самого несовершеннолетнег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  Cнятие с внутритехникумовскго учё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снования для снятия с внутритехникумовского учёта несовершеннолетних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Позитивные изменения, сохраняющиеся длительное время (минимум 1 месяц), указанных в настоящем Положении обстоятельств жизни обучаю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 внутритехникумовского учета  снимаются  обучающиеся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ившие техникум;    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ившие место жительство и перешедшие в другое образовательное учреждение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 по другим объективным причи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Данные о снятии несовершеннолетнего, его родителей с учёта в КДН и ЗП, ПДН ОВ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цедура снятия с внутритехникумовского учё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 На заседании Совета  приглашаются уведомлением родители. Родители подписываются под решением Совета  о снятии с учета несовершеннолетн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9 </w:t>
            </w:r>
            <w:r>
              <w:rPr>
                <w:rStyle w:val="PageNumber"/>
                <w:rFonts w:eastAsia="Calibri;Segoe UI"/>
                <w:sz w:val="24"/>
              </w:rPr>
              <w:t xml:space="preserve"> из 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профилактик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ПОУ «Яровской политехнически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СТАНОВКУ НА ВНУТРИТЕХНИКУМОВСКИЙ У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___________________________________________ 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______ группы  ___________________ года  рожд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 представлению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ДН  ОВД, КДН и ЗП, органов социальной защиты, опеки (попечительства)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необходимым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ы ____________________ поставить на внутритехникумовский учет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по ВР ___________/ Т.Р.Аксенов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                                       _____________/ Е.В.Синибаб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/о (куратор учебной группы) __________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« _____________» 20 ____  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0 </w:t>
            </w:r>
            <w:r>
              <w:rPr>
                <w:rStyle w:val="PageNumber"/>
                <w:rFonts w:eastAsia="Calibri;Segoe UI"/>
                <w:sz w:val="24"/>
              </w:rPr>
              <w:t xml:space="preserve"> из 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филактик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ПОУ «Яровской политехнически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КАРТОЧКА ОБУЧАЮЩЕГОС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СОЦИАЛЬНО ОПАСНОМ ПОЛО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ГБПОУ «Яровской политехнический технику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уппа 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ФИО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та рождения 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сто фактического проживания 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товый адрес)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регистрации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ый статус семьи: 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ценная, многодетная, одинокая мать/отец, малообеспеченная,  опекунск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ведения о родител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ФИО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 ФИО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: ФИО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емье также проживают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братья, сестры, бабушка, дедушка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оит на учете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ДН ОВД, КДН, причины, дата постанов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снования и дата постановки на внутритехникумовский уч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ичины, по представлению, дата решения Совета профилакти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нят с внутритехникумовского  учета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снование, по представлению, дата решения Совета профилактики)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1 </w:t>
            </w:r>
            <w:r>
              <w:rPr>
                <w:rStyle w:val="PageNumber"/>
                <w:rFonts w:eastAsia="Calibri;Segoe UI"/>
                <w:sz w:val="24"/>
              </w:rPr>
              <w:t xml:space="preserve"> из 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филактик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ПОУ «Яровско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БУЧАЮЩЕГО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ученности, сведения о причинах постановки на внутритехникумовский учет, круг общения, характер взаимоотношений в семье, со сверстниками, взрослыми, вредные привычки, интересы, увлечения и д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по ВР ___________/ Т.Р.Аксенов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                                       _____________/ Е.В.Синибаб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/о (куратор учебной группы) __________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« _____________» 20 ____   год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2 </w:t>
            </w:r>
            <w:r>
              <w:rPr>
                <w:rStyle w:val="PageNumber"/>
                <w:rFonts w:eastAsia="Calibri;Segoe UI"/>
                <w:sz w:val="24"/>
              </w:rPr>
              <w:t xml:space="preserve"> из 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ПРИЛОЖЕНИЕ 4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 КГБПОУ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Яровской политехнический техникум»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С.В. Лысен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______» 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филактики правонарушений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4"/>
        </w:rPr>
        <w:t>КГБПОУ «Яровской политехнический технику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ой работы с обучающимся ____________ групп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трудной жизненной ситуации, проживающим по адресу: 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0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 месту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пециалистами и другими педагогами образовательного учреждения (психолог, социальный педагог, воспитатель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воспитательная деятельность (преподаватели,  педаг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оциума (внетехникумовских связей, семьи, близкого окружения) реб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емь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ста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деятельность со специалистами других учреждений и служб профилактики (ПДН ОВД, КДН и ЗП, органы опеки  и др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 п/о (куратор учебной группы) _________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« _____________» 20 ____   год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3 </w:t>
            </w:r>
            <w:r>
              <w:rPr>
                <w:rStyle w:val="PageNumber"/>
                <w:rFonts w:eastAsia="Calibri;Segoe UI"/>
                <w:sz w:val="24"/>
              </w:rPr>
              <w:t xml:space="preserve"> из 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профилактики правонарушений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4"/>
        </w:rPr>
        <w:t>КГБПОУ «Яровской политехнически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А СНЯТИЕ С ВНУТРИТЕХНИКУМОВСКОГО У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_____________ группы_____________________ год ро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щего на внутритехникумовском учете____________________________ 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постановки, основание, причин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воспитательно-профилактических мероприятий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мнения 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ДН  ОВД, КДН и ЗП, органов социальной защиты, опеки и попеч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м необходимым__________________________________ обучающегос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группы с внутритехникумовского учета сня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по ВР ___________/ Т.Р.Аксенов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                                       _____________/ Е.В.Синибаб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/о (куратор учебной группы) __________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« _____________» 20 ____  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4 </w:t>
            </w:r>
            <w:r>
              <w:rPr>
                <w:rStyle w:val="PageNumber"/>
                <w:rFonts w:eastAsia="Calibri;Segoe UI"/>
                <w:sz w:val="24"/>
              </w:rPr>
              <w:t xml:space="preserve"> из 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ИЕ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филактики правонарушений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4"/>
        </w:rPr>
        <w:t>КГБПОУ «Яровской политехнически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СТАНОВКУ НА ВНУТРИТЕХНИКУМОВСКИЙ УЧЕТ СЕМ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стату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ценная, многодетная, одинокая мать/отец, малообеспеченная, опекунск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ец 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кун (попечитель)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фактического проживания 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регистрации 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ети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мя, год рождения, где обучается или работает (не работа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ичины постановки на внутритехникумовский учет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по представлению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ДН ОВД, КДН и ЗП, органов социальной защиты, опеки (попечительст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ем необходимым семью__________________________________ поставить на внутритехникумовский учет семей, находящихся в социально опасном пол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по ВР ___________/ Т.Р.Аксенов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                                       _____________/ Е.В.Синибаб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/о (куратор учебной группы) __________/ 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«_____» « _____________» 20 ____   год.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5 </w:t>
            </w:r>
            <w:r>
              <w:rPr>
                <w:rStyle w:val="PageNumber"/>
                <w:rFonts w:eastAsia="Calibri;Segoe UI"/>
                <w:sz w:val="24"/>
              </w:rPr>
              <w:t xml:space="preserve"> из 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филактики правонарушений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4"/>
        </w:rPr>
        <w:t>КГБПОУ «Яровской политехнический технику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КАРТОЧКА СЕМЬ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ЙСЯ В СОЦИАЛЬНО ОПАСНОМ ПОЛО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ановки на внутритехникумовский учет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постановки на внутритехникумовский  учет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ец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к родителей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кун (попечитель)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 (на пенсии)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мя, год рождения, где обучается или работает (не работает), социальный стату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также проживают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фактически проживает по адресу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егистрации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семьи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ценная, многодетная, одинокая мать/отец, малообеспеченная, опекунска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е условия 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 пенсию по потере кормильца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социально-психологической ситуации в семье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ратор учебной группы (социальный педагог)______/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« _____________» 20      год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6 </w:t>
            </w:r>
            <w:r>
              <w:rPr>
                <w:rStyle w:val="PageNumber"/>
                <w:rFonts w:eastAsia="Calibri;Segoe UI"/>
                <w:sz w:val="24"/>
              </w:rPr>
              <w:t xml:space="preserve"> из 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филактики правонарушений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4"/>
        </w:rPr>
        <w:t>КГБПОУ «Яровской политехнический технику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ПРОФИЛАКТИЧЕСКОЙ РАБОТЫ С СЕМЬЁ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емьей обучающегося 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ей на внутритехникумовском учете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ичины, дата и основания постановки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Взаимодействие с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ами и другими педагог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(психол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и д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вместная деятельность с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ами друг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и служ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и (ПДН  ОВД, КДН и ЗП, органы опеки  и д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                                       _____________/ Е.В.Синибаб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/о (куратор учебной группы) __________/ 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7 </w:t>
            </w:r>
            <w:r>
              <w:rPr>
                <w:rStyle w:val="PageNumber"/>
                <w:rFonts w:eastAsia="Calibri;Segoe UI"/>
                <w:sz w:val="24"/>
              </w:rPr>
              <w:t xml:space="preserve"> из 2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филактики правонарушений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4"/>
        </w:rPr>
        <w:t>КГБПОУ «Яровской политехнически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СНЯТИЕ С ВНУТРИТЕХНИКУМОВСКОГО УЧЕТА СЕМ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обучающегося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 (попечитель)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семьи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ей на учете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постановки, основание, причи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воспитательно-профилактических мероприятий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мнения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ДН ОВД, КДНиЗП, органов социальной защиты, опеки и попечитель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семью _________________________________________ с внутритехникумовского учета сня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304"/>
        <w:gridCol w:w="2306"/>
      </w:tblGrid>
      <w:tr>
        <w:trPr/>
        <w:tc>
          <w:tcPr>
            <w:tcW w:w="6197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по ВР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.Аксенова</w:t>
            </w:r>
          </w:p>
        </w:tc>
      </w:tr>
      <w:tr>
        <w:trPr/>
        <w:tc>
          <w:tcPr>
            <w:tcW w:w="6197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Синибабнова</w:t>
            </w:r>
          </w:p>
        </w:tc>
      </w:tr>
      <w:tr>
        <w:trPr/>
        <w:tc>
          <w:tcPr>
            <w:tcW w:w="6197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, куратор уч.группы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</w:t>
      </w:r>
      <w:r>
        <w:rPr/>
        <w:t>_» « _____________» 20     год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8 </w:t>
            </w:r>
            <w:r>
              <w:rPr>
                <w:rStyle w:val="PageNumber"/>
                <w:rFonts w:eastAsia="Calibri;Segoe UI"/>
                <w:sz w:val="24"/>
              </w:rPr>
              <w:t xml:space="preserve"> из 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филактики правонарушений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4"/>
        </w:rPr>
        <w:t>КГБПОУ «Яровской политехнический технику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ЦА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ВЕДЕНИЕМ, ОБУЧЕНИЕМ И ПОСЕЩЕНИЕМ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(обучающейся) _______групп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преподаватели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ас написать свои замечания за период с______по______20 __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Если замечаний за этот период нет, напишите об этом и подпишитесь.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909"/>
        <w:gridCol w:w="1800"/>
        <w:gridCol w:w="190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(выполнение  д/з, контрольных  заданий, ответы на уроках, готовность к уро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ть ли замечан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се ли уро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т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формацией ознакомле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/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 родителя)                                                                  (Ф.И.О. родителя полностью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/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 родителя)                                                                  (Ф.И.О. родителя полностью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19 </w:t>
            </w:r>
            <w:r>
              <w:rPr>
                <w:rStyle w:val="PageNumber"/>
                <w:rFonts w:eastAsia="Calibri;Segoe UI"/>
                <w:sz w:val="24"/>
              </w:rPr>
              <w:t xml:space="preserve"> из 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филактики правонарушений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4"/>
        </w:rPr>
        <w:t>КГБПОУ «Яровской политехнически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. №_________ от___________20      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родителей)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ГБПОУ «Яровской политехнический техникум» </w:t>
      </w:r>
      <w:r>
        <w:rPr>
          <w:rFonts w:cs="Times New Roman" w:ascii="Times New Roman" w:hAnsi="Times New Roman"/>
          <w:sz w:val="28"/>
          <w:szCs w:val="28"/>
        </w:rPr>
        <w:t>сообщает Вам, что Вы и ваш(а) сын (дочь)</w:t>
      </w:r>
      <w:r>
        <w:rPr/>
        <w:t xml:space="preserve"> 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обучающая(ий)ся  _____________________________группы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 обучающая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есь"____"___________________20___ г. в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е Совета профилактики правонарушений несовершеннолетних по вопросу постановки вашего сына/дочери на внутритехникумовский у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рофилактики правонарушений _______/ Т.Р.Аксено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____»______________20  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20 </w:t>
            </w:r>
            <w:r>
              <w:rPr>
                <w:rStyle w:val="PageNumber"/>
                <w:rFonts w:eastAsia="Calibri;Segoe UI"/>
                <w:sz w:val="24"/>
              </w:rPr>
              <w:t xml:space="preserve"> из 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филактики правонарушений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4"/>
        </w:rPr>
        <w:t>КГБПОУ «Яровской политехнически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. №_________ от_________________20      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родителей)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  <w:r>
        <w:rPr>
          <w:rFonts w:cs="Times New Roman" w:ascii="Times New Roman" w:hAnsi="Times New Roman"/>
          <w:bCs/>
          <w:sz w:val="24"/>
        </w:rPr>
        <w:t xml:space="preserve"> КГБПОУ «Яровской политехнический техникум» </w:t>
      </w:r>
      <w:r>
        <w:rPr>
          <w:rFonts w:cs="Times New Roman" w:ascii="Times New Roman" w:hAnsi="Times New Roman"/>
          <w:sz w:val="24"/>
        </w:rPr>
        <w:t>сообщает Вам, что ваш(а) сын (дочь) __________________________________________________________ обучающая(ей)ся  группы 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лен(а) на внутритехникумовский учёт решением Совета профилактик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________от   «_____»_____________20    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оказать содействие в решении проблем уча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профилактики правонарушений _______/ Т.Р.Аксено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____»____________20  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21 </w:t>
            </w:r>
            <w:r>
              <w:rPr>
                <w:rStyle w:val="PageNumber"/>
                <w:rFonts w:eastAsia="Calibri;Segoe UI"/>
                <w:sz w:val="24"/>
              </w:rPr>
              <w:t xml:space="preserve"> из 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3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СЕМЬИ ОБУЧАЮЩЕГОСЯ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КГБПОУ «Яровской политехнически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.И.О.______________________________________________________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20___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 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посетили семью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ую по адресу: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семьи _______________________человек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занимает ____________кв.м.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омент посещения дома находились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жилья на момент проверки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имеет место для занятий, отдыха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для сна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ложиться спать 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руженность домашними делами 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занят в свободное время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контролируют выполнение домашних заданий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 осуществляется со техникумом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верки (рекомендации, заключения)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, ФИО проверяющ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6850" cy="541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057"/>
        <w:gridCol w:w="1297"/>
        <w:gridCol w:w="1133"/>
      </w:tblGrid>
      <w:tr>
        <w:trPr>
          <w:trHeight w:val="775" w:hRule="atLeast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 Положение о постановке обучающихся и их семей на внутритехникумовский учёт</w:t>
            </w:r>
          </w:p>
          <w:p>
            <w:pPr>
              <w:pStyle w:val="21"/>
              <w:shd w:fill="auto" w:val="clear"/>
              <w:spacing w:lineRule="exact" w:line="322" w:before="0" w:after="244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 ОПД П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- 2016</w:t>
            </w:r>
          </w:p>
        </w:tc>
      </w:tr>
      <w:tr>
        <w:trPr>
          <w:trHeight w:val="374" w:hRule="atLeast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23 </w:t>
            </w:r>
            <w:r>
              <w:rPr>
                <w:rStyle w:val="PageNumber"/>
                <w:rFonts w:eastAsia="Calibri;Segoe UI"/>
                <w:sz w:val="24"/>
              </w:rPr>
              <w:t xml:space="preserve"> из 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несения изменений 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 о постановке обучающихся и их семей на внутритехникумовский у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утвержд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;Segoe UI" w:hAnsi="Calibri;Segoe UI" w:eastAsia="Calibri;Segoe UI" w:cs="Calibri;Segoe UI"/>
      <w:sz w:val="32"/>
      <w:szCs w:val="24"/>
      <w:lang w:val="ru-RU" w:bidi="ar-SA"/>
    </w:rPr>
  </w:style>
  <w:style w:type="character" w:styleId="1">
    <w:name w:val=" Знак1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360" w:after="6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58:00Z</dcterms:created>
  <dc:creator>Admin</dc:creator>
  <dc:description/>
  <dc:language>en-US</dc:language>
  <cp:lastModifiedBy>Sinibabnova</cp:lastModifiedBy>
  <dcterms:modified xsi:type="dcterms:W3CDTF">2017-02-20T03:58:00Z</dcterms:modified>
  <cp:revision>2</cp:revision>
  <dc:subject/>
  <dc:title>Утверждаю:</dc:title>
</cp:coreProperties>
</file>