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position w:val="6"/>
          <w:sz w:val="22"/>
          <w:szCs w:val="22"/>
        </w:rPr>
        <w:t>Библиотечно-</w:t>
      </w:r>
      <w:r>
        <w:rPr>
          <w:rFonts w:cs="Times New Roman" w:ascii="Times New Roman" w:hAnsi="Times New Roman"/>
          <w:spacing w:val="-1"/>
          <w:position w:val="6"/>
          <w:sz w:val="22"/>
          <w:szCs w:val="22"/>
        </w:rPr>
        <w:t xml:space="preserve">информационные ресурсы  </w:t>
      </w:r>
      <w:r>
        <w:rPr>
          <w:rFonts w:cs="Times New Roman" w:ascii="Times New Roman" w:hAnsi="Times New Roman"/>
          <w:position w:val="6"/>
          <w:sz w:val="22"/>
          <w:szCs w:val="22"/>
        </w:rPr>
        <w:t xml:space="preserve">специальност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  <w:t>09.02.05 Прикладная  информа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6299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318"/>
                              <w:gridCol w:w="451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екс УД, ПМ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, ПМ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  <w:t>Наименование и краткая характеристика библиотеч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6"/>
                                      <w:sz w:val="22"/>
                                      <w:szCs w:val="22"/>
                                    </w:rPr>
                                    <w:t>информационных ресурсов и средств обеспечения образовательного процесса, в том числе электрон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  <w:t>библиотечных систем и электронных образовательных ресурсов (электронных изданий и информационных б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Антонова Г.С. Русский язык, М.: Академия,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ранов М.Т. Русский язык: Справочные материалы: учебное пособие.-М.: Просвещение,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school-collection.edu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Единая национальная коллекция цифровых образовательны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schools.techn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обновляемые тексты учебников и методических кни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slovari.gramota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справочно-информационный портал словарей русского язы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2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бернихина Г.А. Литература ч.1,2, М.: Академия,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Литература: справочные материалы.-М.: Просвещение,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klassika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:8014 — электронная библиотека классической русской литературы — прозы и поэзии, а также биографий ав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vavilon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библиотека современной русской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www.bookz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книги, справочники, журналы и словар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www.ImWerde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position w:val="6"/>
                                        <w:sz w:val="22"/>
                                        <w:szCs w:val="22"/>
                                      </w:rPr>
                                      <w:t>d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собрание авторских чтений своих произведений в аудио- и видеоформат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nr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Российская национа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magazines.rus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электронная библиотека современных литературных журналов Ро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ескоровайная Г.Т. Planet of English:учебник английского языка для учреждений СПО М.: Академия,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Катаева А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ЕМЕЦКИЙ ЯЗЫК ДЛЯ ГУМАНИТАРНЫХ СПЕЦИАЛЬНОСТЕЙ + CD 3-е изд., пер. и доп. Учебник и практикум для СПО.- М.: Юрайт,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узеева К.А. Трошко Т.Г. «Английский язык: Справочник для учащихся», Москва, «Айрис-пре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4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Артемов В.В. История ч. 1,2 М.: Академия, 2016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5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ишаева А.А. Физическая культура М.: Академия, 2016.,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06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солапова Н.В. Основы безопасности жизнедеятельности М.: Академия,2013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солапова Н.В. Основы безопасности жизнедеятельности. Практикум. М.: Академия,2013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ОУДП.03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атематика: алгебра и начала математического анализа; геометр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шмаков М.И. Математика: алгебра и начала анализа, геометрия М.: Академия,2016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шмаков М.И. Математика. Задачник М.: Академия, 2016,учебное пособ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шмаков М.И. Математика: Сборник задач профессиональной направленности.-М.: Академия, 2016,учебное пособ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атематика: Справочные материалы._М.: Просвещение,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09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Ерохин Ю.М. Химия М.: Академия, 201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Химия: Справочные материалы .-М.: Просвещение,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hemi.wallst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 Основы химии. Электронный учебник по школьному курсу.                                                                     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en.edu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ресурсы и ссылки по физике, химии, биологии, математике, обзоры книг и периодических изданий, тесты, задания олимпиад.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</w:rPr>
                                      <w:t>http://www.chem.msu.ru/rus/elbibch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> — электронная библиотека по 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Важенин А.Г. Обществознание М.: Академия,2016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orel.rsl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 —полные тексты книг (6731книга), карты, ноты, иллюстрации по всем отраслям зн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edulib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 — фонд Центральной библиотеки образовательных ресурсов содержит учебники, учебные пособия, практикумы, учебно-методические и наглядные пособия, учебные программы, рабочие тетради, хрестоматии, самоучители и другие учебные издания по всем отраслям знания, рекомендованные учебно-методическими центрами и утверждённые Министер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ауки и образ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15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нстантинов В.М.,   Биология .- М.: Академия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Трайтак Д.И. Биология: Справочные материалы.-М.: Просвещение,-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16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ранчиков Е.В. География .-М.: Академия, 2016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еография: Справочные материалы.-М.:Просвещение,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rgo.ru/geo.php?k=fizgeo&amp;f=earth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– Географический портал «Планета Земля»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Б.17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Тотай А.В. ЭКОЛОГИЯ 5-е изд., пер. и доп. Учебник и практикум для СПО.-ЮРАЙТ,2016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ecoline.ru/books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экологическая электрон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07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Цветкова М.С.  Информатика  и ИКТ, М.: Академия,201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ict.edu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портал «Информационно-коммуникационные технологии в образова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УДП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6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Дмитриева В.Г. Физика М.: Академия,2016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абардин О.Ф. Физика: Справочные мтериалы.-М.:Просвещение,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left" w:pos="0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</w:rPr>
                                      <w:t>http://www.gomulina.orc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  <w:t xml:space="preserve"> - Виртуальный методический кабинет учителя физики и астроном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physics.vir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 On-line учебник по физ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</w:rPr>
                                    <w:t>У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>Основы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ережнова Е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Основы исследовательск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- М.: Академия,200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СЭ.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релов А.А.Основы философии.-М.: ОИЦ «Академия»,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22"/>
                                      </w:rPr>
                                      <w:t>http://window.edu.ru/window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- Каталог разнообразных учебных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http://www.iph.ra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вободный доступ к полным текстам статей, учебников, хрестоматий, справочников, энциклопедий на сайте библиотеки Института философии 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СЭ.0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темов В.В. История.- М.: Академия,2016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uppressAutoHyphens w:val="true"/>
                                    <w:spacing w:lineRule="auto" w:line="240" w:before="100" w:after="100"/>
                                    <w:rPr/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http://www.auditorium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сайт «Социально-гуманитарное и политологическое образование» содержит информацию по гуманитарным наукам, обзоры книг и периодических изданий, полезные ссылки, конкурсы, проект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СЭ.03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сова Н.В.Немецкий язык, М.:КНОРУС, 2013,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Щербакова Ю.Л. Английский язык для специалистов  сферы обслуживания, 2общепита .-М.: Академия,2016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аврик Е.В. Английский язык. Практикум.-М.: Академия,2015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ГСЭ.04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тников Н.В. Физическая культура М.: Академия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Н.01.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ригорьев С.Г.  Математика.- М.: Академия,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Н.0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искретная математика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врин И.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Математическая логика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5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Н.03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матическая логик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Игошин В.И.Элементы математической логик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5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Экономика организаци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терова Н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Экономика организаци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ирина М.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ория вероятностей и математическая статистика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 .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5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3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Драчева Е.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енеджмент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4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4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окументационное обеспечение управле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умынина Л.А. Документационное обеспечение управления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5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5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вовое обеспечение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2"/>
                                      <w:szCs w:val="22"/>
                                    </w:rPr>
                                    <w:t>Румынина В.В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548DD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color w:val="548DD4"/>
                                      <w:sz w:val="22"/>
                                      <w:szCs w:val="22"/>
                                    </w:rPr>
                                    <w:t>Правовые основы профессиональной деятельност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548DD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color w:val="548DD4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2"/>
                                      <w:szCs w:val="22"/>
                                    </w:rPr>
                                    <w:t xml:space="preserve">М.: Академия,2013, электронны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6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теории информаци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  <w:t>Хохлов Г.И.Основы теории информации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4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7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перационные системы и среды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Батаев А.В.Операционные системы и среды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8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рхитектура электронно-вычислительных машин и вычислительные системы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Сенкевич А.В.Архитектура электронно-вычислительных машин и вычислительные системы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08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09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Арустамов Э.А. Безопасность жизнедеятельности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6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0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азы данных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уфаев П.К..Базы данных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08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онная безопасность и 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артыка Т.П.Информационная безопасность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16, учеб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ы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рыкова Н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сновы бухгалтерского у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Hyperlink1"/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.: Академия,2008, 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3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Эффективное поведение на рынке труд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548DD4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position w:val="6"/>
                                      <w:sz w:val="22"/>
                                      <w:szCs w:val="22"/>
                                    </w:rPr>
                                    <w:t>Шевчук Д.А.  Гражданское право.- Р. на Д.:Эксмо,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548DD4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businesspravo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портал правовой поддержки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4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position w:val="6"/>
                                      <w:sz w:val="22"/>
                                      <w:szCs w:val="22"/>
                                    </w:rPr>
                                    <w:t>Жданова А.О Финансовая грамотность.- М.: ВИТА-ПРЕСС,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b/>
                                        <w:b/>
                                        <w:bCs/>
                                        <w:position w:val="6"/>
                                        <w:sz w:val="22"/>
                                        <w:szCs w:val="22"/>
                                      </w:rPr>
                                      <w:t>http://www.businesspravo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 — портал правовой поддержки предпринима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5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сихология обще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Шеламова Г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еловая культура и психология общения.-М.:Академия,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6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нтернет-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елим Ю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ычислительная техника.-М.:Академия,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7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ультимедиа в сфере обслужива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Райтм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dobe Flash CS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фициальный учебный курс (+ CD).- М.: Эксмо,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.18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информационных технологий в сфере обслужива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охберг Г.С.Информационные технологии.-М.: Академия,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1.0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работка отраслевой информаци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Зверева В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бработка отраслевой информации.- М.: Академия,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1.0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Тозик В..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мпьютерная графика и дизайн.-  М.: Академия,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1.03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мпьютерные сети и телекоммуникаци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Новожилов Е.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Компьютерные сети М.: Академия,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2.0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азработка, внедрение и адаптация отраслев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Федорова П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Разработка, внедрение и адаптация программного обеспечения.-М.:Форум,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2.02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новы алгоритмизации 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Семакин И.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Основы алгоритмизации и программирования.- М.: Академия,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3.0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провождение и продвижение отраслев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Федорова П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Разработка, внедрение и адаптация программного обеспечения.-М.:Форум,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ДК.04.01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2"/>
                                      <w:szCs w:val="22"/>
                                    </w:rPr>
                                    <w:t>Гохберг Г.С.Информационные технологии.-М.: Академия,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95.3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318"/>
                        <w:gridCol w:w="451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екс УД, ПМ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, ПМ</w:t>
                            </w:r>
                          </w:p>
                        </w:tc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  <w:t>Наименование и краткая характеристика библиотеч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6"/>
                                <w:sz w:val="22"/>
                                <w:szCs w:val="22"/>
                              </w:rPr>
                              <w:t>информационных ресурсов и средств обеспечения образовательного процесса, в том числе электрон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  <w:t>библиотечных систем и электронных образовательных ресурсов (электронных изданий и информационных б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дан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1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Антонова Г.С. Русский язык, М.: Академия,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ранов М.Т. Русский язык: Справочные материалы: учебное пособие.-М.: Просвещение,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school-collection.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Единая национальная коллекция цифровых образовательны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http://schools.techn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обновляемые тексты учебников и методических кни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position w:val="6"/>
                                <w:sz w:val="22"/>
                                <w:szCs w:val="22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slovari.gramota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справочно-информационный портал словарей русского язы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21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бернихина Г.А. Литература ч.1,2, М.: Академия,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Литература: справочные материалы.-М.: Просвещение,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klassika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:8014 — электронная библиотека классической русской литературы — прозы и поэзии, а также биографий авто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www.vavilon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библиотека современной русской литерату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www.bookz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книги, справочники, журналы и словари 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www.ImWerde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position w:val="6"/>
                                  <w:sz w:val="22"/>
                                  <w:szCs w:val="22"/>
                                </w:rPr>
                                <w:t>d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собрание авторских чтений своих произведений в аудио- и видеоформа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nr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Российская националь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magazines.russ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электронная библиотека современных литературных журналов Ро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2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ескоровайная Г.Т. Planet of English:учебник английского языка для учреждений СПО М.: Академия,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Катаева А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ЕМЕЦКИЙ ЯЗЫК ДЛЯ ГУМАНИТАРНЫХ СПЕЦИАЛЬНОСТЕЙ + CD 3-е изд., пер. и доп. Учебник и практикум для СПО.- М.: Юрайт,2016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узеева К.А. Трошко Т.Г. «Английский язык: Справочник для учащихся», Москва, «Айрис-пре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4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Артемов В.В. История ч. 1,2 М.: Академия, 2016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5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ишаева А.А. Физическая культура М.: Академия, 2016.,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06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солапова Н.В. Основы безопасности жизнедеятельности М.: Академия,2013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солапова Н.В. Основы безопасности жизнедеятельности. Практикум. М.: Академия,2013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  <w:t>ОУДП.03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атематика: алгебра и начала математического анализа; геометр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шмаков М.И. Математика: алгебра и начала анализа, геометрия М.: Академия,2016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шмаков М.И. Математика. Задачник М.: Академия, 2016,учебное пособ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шмаков М.И. Математика: Сборник задач профессиональной направленности.-М.: Академия, 2016,учебное пособ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атематика: Справочные материалы._М.: Просвещение,199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09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Ерохин Ю.М. Химия М.: Академия, 201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Химия: Справочные материалы .-М.: Просвещение,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hemi.wallst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 Основы химии. Электронный учебник по школьному курсу.                                                                     </w:t>
                            </w:r>
                            <w:hyperlink r:id="rId36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en.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ресурсы и ссылки по физике, химии, биологии, математике, обзоры книг и периодических изданий, тесты, задания олимпиад.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</w:rPr>
                                <w:t>http://www.chem.msu.ru/rus/elbibch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> — электронная библиотека по 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1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Важенин А.Г. Обществознание М.: Академия,2016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orel.rsl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 —полные тексты книг (6731книга), карты, ноты, иллюстрации по всем отраслям зн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edulib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 — фонд Центральной библиотеки образовательных ресурсов содержит учебники, учебные пособия, практикумы, учебно-методические и наглядные пособия, учебные программы, рабочие тетради, хрестоматии, самоучители и другие учебные издания по всем отраслям знания, рекомендованные учебно-методическими центрами и утверждённые Министерст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ауки и образ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15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нстантинов В.М.,   Биология .- М.: Академия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Трайтак Д.И. Биология: Справочные материалы.-М.: Просвещение,-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16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ранчиков Е.В. География .-М.: Академия, 2016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еография: Справочные материалы.-М.:Просвещение,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www.rgo.ru/geo.php?k=fizgeo&amp;f=earth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– Географический портал «Планета Земля»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Б.17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Тотай А.В. ЭКОЛОГИЯ 5-е изд., пер. и доп. Учебник и практикум для СПО.-ЮРАЙТ,2016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ecoline.ru/books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экологическая электрон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07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Цветкова М.С.  Информатика  и ИКТ, М.: Академия,201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ict.edu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портал «Информационно-коммуникационные технологии в образован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УДП.0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6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Дмитриева В.Г. Физика М.: Академия,2016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абардин О.Ф. Физика: Справочные мтериалы.-М.:Просвещение,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0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</w:rPr>
                                <w:t>http://www.gomulina.orc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  <w:t xml:space="preserve"> - Виртуальный методический кабинет учителя физики и астроном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 w:val="22"/>
                                  <w:szCs w:val="22"/>
                                </w:rPr>
                                <w:t>http://physics.vir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 On-line учебник по физ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</w:rPr>
                              <w:t>УД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  <w:t>Основы исследовательской деятельност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ережнова Е.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position w:val="6"/>
                                <w:sz w:val="22"/>
                                <w:szCs w:val="22"/>
                              </w:rPr>
                              <w:t xml:space="preserve"> Основы исследовательск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- М.: Академия,200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СЭ.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елов А.А.Основы философии.-М.: ОИЦ «Академия»,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indow.edu.ru/windo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- Каталог разнообразных учебных материал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www.iph.ras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вободный доступ к полным текстам статей, учебников, хрестоматий, справочников, энциклопедий на сайте библиотеки Института философии 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СЭ.02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темов В.В. История.- М.: Академия,2016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uppressAutoHyphens w:val="true"/>
                              <w:spacing w:lineRule="auto" w:line="240" w:before="100" w:after="100"/>
                              <w:rPr/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www.auditorium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сайт «Социально-гуманитарное и политологическое образование» содержит информацию по гуманитарным наукам, обзоры книг и периодических изданий, полезные ссылки, конкурсы, проект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СЭ.03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сова Н.В.Немецкий язык, М.:КНОРУС, 2013,уче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Щербакова Ю.Л. Английский язык для специалистов  сферы обслуживания, 2общепита .-М.: Академия,2016 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аврик Е.В. Английский язык. Практикум.-М.: Академия,2015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СЭ.04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тников Н.В. Физическая культура М.: Академия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Н.01.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игорьев С.Г.  Математика.- М.: Академия,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Н.02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искретная математика 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врин И.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Математическая логика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5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Н.03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матическая логик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Игошин В.И.Элементы математической логик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5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Экономика организаци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терова Н.П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Экономика организаци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2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ирина М.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ория вероятностей и математическая статистика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 .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5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3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Драчева Е.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енеджмент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4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4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окументационное обеспечение управле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умынина Л.А. Документационное обеспечение управления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5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5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овое обеспечение профессиональной деятельност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2"/>
                                <w:szCs w:val="22"/>
                              </w:rPr>
                              <w:t>Румынина В.В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548DD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color w:val="548DD4"/>
                                <w:sz w:val="22"/>
                                <w:szCs w:val="22"/>
                              </w:rPr>
                              <w:t>Правовые основы профессиональной деятельност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548DD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color w:val="548DD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2"/>
                                <w:szCs w:val="22"/>
                              </w:rPr>
                              <w:t xml:space="preserve">М.: Академия,2013, электронны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6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сновы теории информаци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  <w:t>Хохлов Г.И.Основы теории информаци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  <w:t>М.: Академия,2014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7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перационные системы и среды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Батаев А.В.Операционные системы и среды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8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Архитектура электронно-вычислительных машин и вычислительные системы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Сенкевич А.В.Архитектура электронно-вычислительных машин и вычислительные системы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08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09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Арустамов Э.А. Безопасность жизнедеятельности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6, учеб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0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азы данных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уфаев П.К..Базы данных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08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нформационная безопасность и защита информаци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артыка Т.П.Информационная безопасность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16, учеб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2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ы бухгалтерского учет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Брыкова Н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сновы бухгалтерского учета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Style w:val="Hyperlink1"/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.: Академия,2008, уче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3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Эффективное поведение на рынке труд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548DD4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position w:val="6"/>
                                <w:sz w:val="22"/>
                                <w:szCs w:val="22"/>
                              </w:rPr>
                              <w:t>Шевчук Д.А.  Гражданское право.- Р. на Д.:Эксмо,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548DD4"/>
                                <w:position w:val="6"/>
                                <w:sz w:val="22"/>
                                <w:szCs w:val="22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businesspravo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портал правовой поддержки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4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position w:val="6"/>
                                <w:sz w:val="22"/>
                                <w:szCs w:val="22"/>
                              </w:rPr>
                              <w:t>Жданова А.О Финансовая грамотность.- М.: ВИТА-ПРЕСС,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/>
                                  <w:bCs/>
                                  <w:position w:val="6"/>
                                  <w:sz w:val="22"/>
                                  <w:szCs w:val="22"/>
                                </w:rPr>
                                <w:t>http://www.businesspravo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 — портал правовой поддержки предпринима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5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сихология обще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Шеламова Г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еловая культура и психология общения.-М.:Академия,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6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нтернет-программирование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елим Ю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ычислительная техника.-М.:Академия,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7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ультимедиа в сфере обслужива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Райтман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  <w:lang w:val="en-US"/>
                              </w:rPr>
                              <w:t xml:space="preserve">Adobe Flash CS6.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фициальный учебный курс (+ CD).- М.: Эксмо,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.18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сновы информационных технологий в сфере обслужива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охберг Г.С.Информационные технологии.-М.: Академия,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1.0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работка отраслевой информаци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Зверева В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бработка отраслевой информации.- М.: Академия,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1.02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мпьютерная графика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Тозик В..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мпьютерная графика и дизайн.-  М.: Академия,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1.03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мпьютерные сети и телекоммуникаци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Новожилов Е.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Компьютерные сети М.: Академия,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2.0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азработка, внедрение и адаптация отраслевого программного обеспече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Федорова П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Разработка, внедрение и адаптация программного обеспечения.-М.:Форум,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2.02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сновы алгоритмизации и программирова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Семакин И.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Основы алгоритмизации и программирования.- М.: Академия,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3.0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провождение и продвижение отраслевого программного обеспечения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Федорова П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Разработка, внедрение и адаптация программного обеспечения.-М.:Форум,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ДК.04.01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проектной деятельности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position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2"/>
                                <w:szCs w:val="22"/>
                              </w:rPr>
                              <w:t>Гохберг Г.С.Информационные технологии.-М.: Академия,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6"/>
          <w:sz w:val="22"/>
          <w:szCs w:val="22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бычный (веб) Знак"/>
    <w:basedOn w:val="Style13"/>
    <w:qFormat/>
    <w:rPr>
      <w:rFonts w:ascii="Helvetica" w:hAnsi="Helvetica" w:cs="Helvetica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sz w:val="24"/>
      <w:szCs w:val="24"/>
    </w:rPr>
  </w:style>
  <w:style w:type="character" w:styleId="Hyperlink1">
    <w:name w:val="Hyperlink.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cs="Helvetica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s.techno.ru/" TargetMode="External"/><Relationship Id="rId4" Type="http://schemas.openxmlformats.org/officeDocument/2006/relationships/hyperlink" Target="http://slovari.gramota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vavilon.ru/" TargetMode="External"/><Relationship Id="rId7" Type="http://schemas.openxmlformats.org/officeDocument/2006/relationships/hyperlink" Target="http://www.bookz.ru/" TargetMode="External"/><Relationship Id="rId8" Type="http://schemas.openxmlformats.org/officeDocument/2006/relationships/hyperlink" Target="http://imwerden.de/cat/modules.php?name=books" TargetMode="External"/><Relationship Id="rId9" Type="http://schemas.openxmlformats.org/officeDocument/2006/relationships/hyperlink" Target="http://www.nrl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hemi.wallst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chem.msu.ru/rus/elbibch.html" TargetMode="External"/><Relationship Id="rId14" Type="http://schemas.openxmlformats.org/officeDocument/2006/relationships/hyperlink" Target="http://orel.rsl.ru/" TargetMode="External"/><Relationship Id="rId15" Type="http://schemas.openxmlformats.org/officeDocument/2006/relationships/hyperlink" Target="http://www.edulib.ru/" TargetMode="External"/><Relationship Id="rId16" Type="http://schemas.openxmlformats.org/officeDocument/2006/relationships/hyperlink" Target="http://www.rgo.ru/geo.php?k=fizgeo&amp;f=earth" TargetMode="External"/><Relationship Id="rId17" Type="http://schemas.openxmlformats.org/officeDocument/2006/relationships/hyperlink" Target="http://www.ecoline.ru/books/" TargetMode="External"/><Relationship Id="rId18" Type="http://schemas.openxmlformats.org/officeDocument/2006/relationships/hyperlink" Target="http://ict.edu.ru/" TargetMode="External"/><Relationship Id="rId19" Type="http://schemas.openxmlformats.org/officeDocument/2006/relationships/hyperlink" Target="http://www.gomulina.orc.ru/" TargetMode="External"/><Relationship Id="rId20" Type="http://schemas.openxmlformats.org/officeDocument/2006/relationships/hyperlink" Target="http://physics.vir.ru/" TargetMode="External"/><Relationship Id="rId21" Type="http://schemas.openxmlformats.org/officeDocument/2006/relationships/hyperlink" Target="http://window.edu.ru/window" TargetMode="External"/><Relationship Id="rId22" Type="http://schemas.openxmlformats.org/officeDocument/2006/relationships/hyperlink" Target="http://www.iph.ras.ru/" TargetMode="External"/><Relationship Id="rId23" Type="http://schemas.openxmlformats.org/officeDocument/2006/relationships/hyperlink" Target="http://www.auditorium.ru/" TargetMode="External"/><Relationship Id="rId24" Type="http://schemas.openxmlformats.org/officeDocument/2006/relationships/hyperlink" Target="http://www.businesspravo.ru/" TargetMode="External"/><Relationship Id="rId25" Type="http://schemas.openxmlformats.org/officeDocument/2006/relationships/hyperlink" Target="http://www.businesspravo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s.techno.ru/" TargetMode="External"/><Relationship Id="rId28" Type="http://schemas.openxmlformats.org/officeDocument/2006/relationships/hyperlink" Target="http://slovari.gramota.ru/" TargetMode="External"/><Relationship Id="rId29" Type="http://schemas.openxmlformats.org/officeDocument/2006/relationships/hyperlink" Target="http://www.klassika.ru/" TargetMode="External"/><Relationship Id="rId30" Type="http://schemas.openxmlformats.org/officeDocument/2006/relationships/hyperlink" Target="http://www.vavilon.ru/" TargetMode="External"/><Relationship Id="rId31" Type="http://schemas.openxmlformats.org/officeDocument/2006/relationships/hyperlink" Target="http://www.bookz.ru/" TargetMode="External"/><Relationship Id="rId32" Type="http://schemas.openxmlformats.org/officeDocument/2006/relationships/hyperlink" Target="http://imwerden.de/cat/modules.php?name=books" TargetMode="External"/><Relationship Id="rId33" Type="http://schemas.openxmlformats.org/officeDocument/2006/relationships/hyperlink" Target="http://www.nrl.ru/" TargetMode="External"/><Relationship Id="rId34" Type="http://schemas.openxmlformats.org/officeDocument/2006/relationships/hyperlink" Target="http://magazines.russ.ru/" TargetMode="External"/><Relationship Id="rId35" Type="http://schemas.openxmlformats.org/officeDocument/2006/relationships/hyperlink" Target="http://hemi.wallst.ru/" TargetMode="External"/><Relationship Id="rId36" Type="http://schemas.openxmlformats.org/officeDocument/2006/relationships/hyperlink" Target="http://en.edu.ru/" TargetMode="External"/><Relationship Id="rId37" Type="http://schemas.openxmlformats.org/officeDocument/2006/relationships/hyperlink" Target="http://www.chem.msu.ru/rus/elbibch.html" TargetMode="External"/><Relationship Id="rId38" Type="http://schemas.openxmlformats.org/officeDocument/2006/relationships/hyperlink" Target="http://orel.rsl.ru/" TargetMode="External"/><Relationship Id="rId39" Type="http://schemas.openxmlformats.org/officeDocument/2006/relationships/hyperlink" Target="http://www.edulib.ru/" TargetMode="External"/><Relationship Id="rId40" Type="http://schemas.openxmlformats.org/officeDocument/2006/relationships/hyperlink" Target="http://www.rgo.ru/geo.php?k=fizgeo&amp;f=earth" TargetMode="External"/><Relationship Id="rId41" Type="http://schemas.openxmlformats.org/officeDocument/2006/relationships/hyperlink" Target="http://www.ecoline.ru/books/" TargetMode="External"/><Relationship Id="rId42" Type="http://schemas.openxmlformats.org/officeDocument/2006/relationships/hyperlink" Target="http://ict.edu.ru/" TargetMode="External"/><Relationship Id="rId43" Type="http://schemas.openxmlformats.org/officeDocument/2006/relationships/hyperlink" Target="http://www.gomulina.orc.ru/" TargetMode="External"/><Relationship Id="rId44" Type="http://schemas.openxmlformats.org/officeDocument/2006/relationships/hyperlink" Target="http://physics.vir.ru/" TargetMode="External"/><Relationship Id="rId45" Type="http://schemas.openxmlformats.org/officeDocument/2006/relationships/hyperlink" Target="http://window.edu.ru/window" TargetMode="External"/><Relationship Id="rId46" Type="http://schemas.openxmlformats.org/officeDocument/2006/relationships/hyperlink" Target="http://www.iph.ras.ru/" TargetMode="External"/><Relationship Id="rId47" Type="http://schemas.openxmlformats.org/officeDocument/2006/relationships/hyperlink" Target="http://www.auditorium.ru/" TargetMode="External"/><Relationship Id="rId48" Type="http://schemas.openxmlformats.org/officeDocument/2006/relationships/hyperlink" Target="http://www.businesspravo.ru/" TargetMode="External"/><Relationship Id="rId49" Type="http://schemas.openxmlformats.org/officeDocument/2006/relationships/hyperlink" Target="http://www.businesspravo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1:00Z</dcterms:created>
  <dc:creator>Мама</dc:creator>
  <dc:description/>
  <cp:keywords/>
  <dc:language>en-US</dc:language>
  <cp:lastModifiedBy>Администратор</cp:lastModifiedBy>
  <dcterms:modified xsi:type="dcterms:W3CDTF">2017-10-16T10:43:00Z</dcterms:modified>
  <cp:revision>4</cp:revision>
  <dc:subject/>
  <dc:title/>
</cp:coreProperties>
</file>