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spacing w:val="-3"/>
          <w:position w:val="6"/>
          <w:sz w:val="22"/>
          <w:szCs w:val="22"/>
        </w:rPr>
        <w:t>Библиотечно-</w:t>
      </w:r>
      <w:r>
        <w:rPr>
          <w:rFonts w:cs="Times New Roman" w:ascii="Times New Roman" w:hAnsi="Times New Roman"/>
          <w:spacing w:val="-1"/>
          <w:position w:val="6"/>
          <w:sz w:val="22"/>
          <w:szCs w:val="22"/>
        </w:rPr>
        <w:t xml:space="preserve">информационные ресурсы  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специа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>22.02.06 Сварочное производство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2"/>
        <w:gridCol w:w="4245"/>
      </w:tblGrid>
      <w:tr>
        <w:trPr>
          <w:trHeight w:val="85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, ПМ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ПМ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position w:val="6"/>
                <w:sz w:val="22"/>
                <w:szCs w:val="22"/>
              </w:rPr>
              <w:t>Наименование и краткая характеристика библиотечно-</w:t>
            </w:r>
            <w:r>
              <w:rPr>
                <w:rFonts w:cs="Times New Roman" w:ascii="Times New Roman" w:hAnsi="Times New Roman"/>
                <w:spacing w:val="-1"/>
                <w:position w:val="6"/>
                <w:sz w:val="22"/>
                <w:szCs w:val="22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rFonts w:cs="Times New Roman" w:ascii="Times New Roman" w:hAnsi="Times New Roman"/>
                <w:spacing w:val="-3"/>
                <w:position w:val="6"/>
                <w:sz w:val="22"/>
                <w:szCs w:val="22"/>
              </w:rPr>
              <w:t>библиотечных систем и электронных образовательных ресурсов (электронных изданий и информационных б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данны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position w:val="6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0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Антонова Г.С. Русский язык, М.: Академия, 2016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аранов М.Т. Русский язык: Справочные материалы: учебное пособие.-М.: Просвещение,1989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Единая национальная коллекция цифровых образовательных ресурсов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position w:val="6"/>
                  <w:sz w:val="22"/>
                  <w:szCs w:val="22"/>
                </w:rPr>
                <w:t>http://schools.techno.ru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обновляемые тексты учебников и методических книг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position w:val="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slovari.gramota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— справочно-информационный портал словарей русского языка.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2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Литера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бернихина Г.А. Литература ч.1,2, М.: Академия, 2016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Литература: справочные материалы.-М.: Просвещение,1999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klassika.ru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:8014 — электронная библиотека классической русской литературы — прозы и поэзии, а также биографий автор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http://www.vavilon.ru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библиотека современной рус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position w:val="6"/>
                  <w:sz w:val="22"/>
                  <w:szCs w:val="22"/>
                </w:rPr>
                <w:t>www.bookz.ru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книги, справочники, журналы и словари в электр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position w:val="6"/>
                  <w:sz w:val="22"/>
                  <w:szCs w:val="22"/>
                </w:rPr>
                <w:t>www.ImWerden</w:t>
              </w:r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position w:val="6"/>
                  <w:sz w:val="22"/>
                  <w:szCs w:val="22"/>
                </w:rPr>
                <w:t>de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собрание авторских чтений своих произведений в аудио- и видеоформата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nrl.ru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Российская национальная библиоте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magazines.russ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— электронная библиотека современных литературных журналов России: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0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Иностранный язы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ескоровайная Г.Т. Planet of English:учебник английского языка для учреждений СПО М.: Академия, 2016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Катаева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НЕМЕЦКИЙ ЯЗЫК ДЛЯ ГУМАНИТАРНЫХ СПЕЦИАЛЬНОСТЕЙ + CD 3-е изд., пер. и доп. Учебник и практикум для СПО.- М.: Юрайт,2016</w:t>
            </w:r>
          </w:p>
        </w:tc>
      </w:tr>
      <w:tr>
        <w:trPr>
          <w:trHeight w:val="10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Гузеева К.А. Трошко Т.Г. «Английский язык: Справочник для учащихся», Москва, «Айрис-пресс»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Истор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Артемов В.В. История ч. 1,2 М.: Академия, 2016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ишаева А.А. Физическая культура М.: Академия, 2016.,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0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осолапова Н.В. Основы безопасности жизнедеятельности М.: Академия,2013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осолапова Н.В. Основы безопасности жизнедеятельности. Практикум. М.: Академия,2013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  <w:t>ОУДП.0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6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ашмаков М.И. Математика: алгебра и начала анализа, геометрия М.: Академия,2016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ашмаков М.И. Математика. Задачник М.: Академия, 2016,учебное пособие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ашмаков М.И. Математика: Сборник задач профессиональной направленности.-М.: Академия, 2016,учебное пособие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Математика: Справочные материалы._М.: Просвещение,1999</w:t>
            </w:r>
          </w:p>
        </w:tc>
      </w:tr>
      <w:tr>
        <w:trPr>
          <w:trHeight w:val="57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П.0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Хим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Ерохин Ю.М. Химия М.: Академия, 2016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Химия: Справочные материалы .-М.: Просвещение,1998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http://hemi.wallst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- Основы химии. Электронный учебник по школьному курсу.                                                                   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en.edu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ресурсы и ссылки по физике, химии, биологии, математике, обзоры книг и периодических изданий, тесты, задания олимпиад. 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</w:rPr>
                <w:t>http://www.chem.msu.ru/rus/elbibch.html</w:t>
              </w:r>
            </w:hyperlink>
            <w:r>
              <w:rPr>
                <w:rFonts w:cs="Times New Roman" w:ascii="Times New Roman" w:hAnsi="Times New Roman"/>
                <w:position w:val="6"/>
              </w:rPr>
              <w:t> — электронная библиотека по химии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1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en-US"/>
              </w:rPr>
              <w:t>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Важенин А.Г. Обществознание М.: Академия,2016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orel.rsl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 —полные тексты книг (6731книга), карты, ноты, иллюстрации по всем отраслям знания.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edulib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 — фонд Центральной библиотеки образовательных ресурсов содержит учебники, учебные пособия, практикумы, учебно-методические и наглядные пособия, учебные программы, рабочие тетради, хрестоматии, самоучители и другие учебные издания по всем отраслям знания, рекомендованные учебно-методическими центрами и утверждённые Министер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науки и образования.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П.1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иолог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онстантинов В.М.,   Биология .- М.: Академия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Трайтак Д.И. Биология: Справочные материалы.-М.: Просвещение,-1997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1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Географ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аранчиков Е.В. География .-М.: Академия, 2016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География: Справочные материалы.-М.:Просвещение,1998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http://www.rgo.ru/geo.php?k=fizgeo&amp;f=earth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– Географический портал «Планета Земля»                               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Б.1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Эколог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Тотай А.В. ЭКОЛОГИЯ 5-е изд., пер. и доп. Учебник и практикум для СПО.-ЮРАЙТ,2016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ecoline.ru/books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— экологическая электронная библиотека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П.0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Информатик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Цветкова М.С.  Информатика  и ИКТ, М.: Академия,2016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ict.edu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портал «Информационно-коммуникационные технологии в образовании»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position w:val="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УДП.0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en-US"/>
              </w:rPr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6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Дмитриева В.Г. Физика М.: Академия,2016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абардин О.Ф. Физика: Справочные мтериалы.-М.:Просвещение,1998</w:t>
            </w:r>
          </w:p>
        </w:tc>
      </w:tr>
      <w:tr>
        <w:trPr>
          <w:trHeight w:val="1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position w:val="6"/>
                </w:rPr>
                <w:t>http://www.gomulina.orc.ru/</w:t>
              </w:r>
            </w:hyperlink>
            <w:r>
              <w:rPr>
                <w:rFonts w:cs="Times New Roman" w:ascii="Times New Roman" w:hAnsi="Times New Roman"/>
                <w:position w:val="6"/>
              </w:rPr>
              <w:t xml:space="preserve"> - Виртуальный методический кабинет учителя физики и астроном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position w:val="6"/>
                  <w:sz w:val="22"/>
                  <w:szCs w:val="22"/>
                </w:rPr>
                <w:t>http://physics.vir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- On-line учебник по физике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position w:val="6"/>
                <w:sz w:val="22"/>
                <w:szCs w:val="22"/>
              </w:rPr>
              <w:t>УД.</w:t>
            </w:r>
            <w:r>
              <w:rPr>
                <w:rFonts w:cs="Times New Roman" w:ascii="Times New Roman" w:hAnsi="Times New Roman"/>
                <w:bCs/>
                <w:position w:val="6"/>
                <w:sz w:val="22"/>
                <w:szCs w:val="22"/>
                <w:lang w:val="en-US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position w:val="6"/>
                <w:sz w:val="22"/>
                <w:szCs w:val="22"/>
              </w:rPr>
              <w:t>Основы исследовательск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Бережнова Е.В.</w:t>
            </w:r>
            <w:r>
              <w:rPr>
                <w:rFonts w:cs="Times New Roman" w:ascii="Times New Roman" w:hAnsi="Times New Roman"/>
                <w:bCs/>
                <w:iCs/>
                <w:position w:val="6"/>
                <w:sz w:val="22"/>
                <w:szCs w:val="22"/>
              </w:rPr>
              <w:t xml:space="preserve"> Основы исследовательской деятельности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.- М.: Академия,2006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л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философии.-М.: ОИЦ «Академия»,2015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indow.edu.ru/window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аталог разнообразных учебных материал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http://www.iph.ras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бодный доступ к полным текстам статей, учебников, хрестоматий, справочников, энциклопедий на сайте библиотеки Института философии РАН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ов В.В. История.- М.: Академия,2016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100" w:after="100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http://www.auditorium.ru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йт «Социально-гуманитарное и политологическое образование» содержит информацию по гуманитарным наукам, обзоры книг и периодических изданий, полезные ссылки, конкурсы, проекты. 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а Н.В.Немецкий язык, М.:КНОРУС, 2013,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Ю.Л. Английский язык для специалистов  сферы обслуживания, общепита .-М.: Академия,2016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ик Е.В. Английский язык. Практикум.-М.: Академия,2015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иков Н.В. Физическая культура М.: Академия, учебник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С.Г.  Математика.- М.: Академия, 2016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Е.В. Информатика.- М.: Академия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еева Е.В.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Румынина В.В.</w:t>
            </w:r>
            <w:r>
              <w:rPr>
                <w:rStyle w:val="1"/>
                <w:rFonts w:eastAsia="Calibri" w:cs="Times New Roman" w:ascii="Times New Roman" w:hAnsi="Times New Roman"/>
                <w:color w:val="548DD4"/>
                <w:sz w:val="22"/>
                <w:szCs w:val="22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color w:val="548DD4"/>
                <w:sz w:val="22"/>
                <w:szCs w:val="22"/>
              </w:rPr>
              <w:t>Правовые основы профессиональной деятельности</w:t>
            </w:r>
            <w:r>
              <w:rPr>
                <w:rStyle w:val="1"/>
                <w:rFonts w:eastAsia="Calibri" w:cs="Times New Roman" w:ascii="Times New Roman" w:hAnsi="Times New Roman"/>
                <w:color w:val="548DD4"/>
                <w:sz w:val="22"/>
                <w:szCs w:val="22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color w:val="548DD4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 xml:space="preserve">М.: Академия,2013, электронный  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кономики организ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отерова Н.П.Экономика организации</w:t>
            </w:r>
            <w:r>
              <w:rPr>
                <w:rStyle w:val="Hyperlink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: Академия,2016, </w:t>
            </w:r>
          </w:p>
        </w:tc>
      </w:tr>
      <w:tr>
        <w:trPr>
          <w:trHeight w:val="15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мен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Драчева Е.Л.Менеджмент</w:t>
            </w:r>
            <w:r>
              <w:rPr>
                <w:rStyle w:val="Hyperlink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: Академия,2016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Драчева Е.Л. Менеджмент.Практикум</w:t>
            </w:r>
            <w:r>
              <w:rPr>
                <w:rStyle w:val="Hyperlink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: Академия,2016,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тру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Куликов О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Охрана труда при производстве сварочны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: Академия,2013 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ая граф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авьёв С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женерная графика.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механ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Ахметзянов М.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Техническая меха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: Академия,2016,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еде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яков О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оведение 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Петленко Б.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техника и электроника М.: Академия,2016,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шмарев В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рология, стандартизация и сертификация 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Арустамов Э.А. Безопасность жизнедеятельности.</w:t>
            </w:r>
            <w:r>
              <w:rPr>
                <w:rStyle w:val="1"/>
                <w:rFonts w:eastAsia="Calibri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Style w:val="Hyperlink1"/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М.: Академия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.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Эффективное поведение на рынке труд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position w:val="6"/>
                <w:sz w:val="22"/>
                <w:szCs w:val="22"/>
              </w:rPr>
              <w:t>Шевчук Д.А.  Гражданское право.- Р. на Д.:Эксмо,2013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548DD4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48DD4"/>
                <w:position w:val="6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businesspravo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— портал правовой поддержки предпринимательства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.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Финансовая грамотно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2"/>
                <w:szCs w:val="22"/>
              </w:rPr>
              <w:t>Жданова А.О Финансовая грамотность.- М.: ВИТА-ПРЕСС,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position w:val="6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position w:val="6"/>
                  <w:sz w:val="22"/>
                  <w:szCs w:val="22"/>
                </w:rPr>
                <w:t>http://www.businesspravo.ru/</w:t>
              </w:r>
            </w:hyperlink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 — портал правовой поддержки предпринимательства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.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арка пластика и композиционных материал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В.В. Современные материалы для сварных конструкций.-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.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Ахметзянов М.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Техническая меха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-: Академия,2016 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сварочных рабо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Черепахин А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я сварочных работ М.: ЮРАЙТ,2016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 01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оборудование для производства сварных конструкц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чинников В.В. Оборудование, механизация и автоматизация сварных процес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- 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 02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асчёта и проектирования сварных конструкц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чинников В.В.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Расчет и проектирование сварных констру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оектирования технологических процес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Черепахин А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ология сварочных работ М.: ЮРАЙТ,2017</w:t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чинников В.В.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Дефекты сварных соедин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04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 xml:space="preserve">Феофанов А.М. Участие в организации производственной деятельности структурного подразделения предприятий машиностро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05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о-сварочные рабо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Чернышов Г.Г.Сварочное дело: Сварка и резка мет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05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, техника и технология электросвар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Чернышов Г.Г.Сварочное дело: Сварка и резка мет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05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электросварочных и газосварочных рабо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Чернышов Г.Г.Сварочное дело: Сварка и резка металл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05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чинников В.В. </w:t>
            </w: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  <w:t>Электросварщик на автоматических и полуавтоматических маши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- М.: Академия,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бычный (веб) Знак"/>
    <w:basedOn w:val="Style13"/>
    <w:qFormat/>
    <w:rPr>
      <w:rFonts w:ascii="Helvetica" w:hAnsi="Helvetica" w:cs="Helvetica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cs="Helvetica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s.techno.ru/" TargetMode="External"/><Relationship Id="rId4" Type="http://schemas.openxmlformats.org/officeDocument/2006/relationships/hyperlink" Target="http://slovari.gramota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vavilon.ru/" TargetMode="External"/><Relationship Id="rId7" Type="http://schemas.openxmlformats.org/officeDocument/2006/relationships/hyperlink" Target="http://www.bookz.ru/" TargetMode="External"/><Relationship Id="rId8" Type="http://schemas.openxmlformats.org/officeDocument/2006/relationships/hyperlink" Target="http://imwerden.de/cat/modules.php?name=books" TargetMode="External"/><Relationship Id="rId9" Type="http://schemas.openxmlformats.org/officeDocument/2006/relationships/hyperlink" Target="http://www.nrl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hemi.wallst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chem.msu.ru/rus/elbibch.html" TargetMode="External"/><Relationship Id="rId14" Type="http://schemas.openxmlformats.org/officeDocument/2006/relationships/hyperlink" Target="http://orel.rsl.ru/" TargetMode="External"/><Relationship Id="rId15" Type="http://schemas.openxmlformats.org/officeDocument/2006/relationships/hyperlink" Target="http://www.edulib.ru/" TargetMode="External"/><Relationship Id="rId16" Type="http://schemas.openxmlformats.org/officeDocument/2006/relationships/hyperlink" Target="http://www.rgo.ru/geo.php?k=fizgeo&amp;f=earth" TargetMode="External"/><Relationship Id="rId17" Type="http://schemas.openxmlformats.org/officeDocument/2006/relationships/hyperlink" Target="http://www.ecoline.ru/books/" TargetMode="External"/><Relationship Id="rId18" Type="http://schemas.openxmlformats.org/officeDocument/2006/relationships/hyperlink" Target="http://ict.edu.ru/" TargetMode="External"/><Relationship Id="rId19" Type="http://schemas.openxmlformats.org/officeDocument/2006/relationships/hyperlink" Target="http://www.gomulina.orc.ru/" TargetMode="External"/><Relationship Id="rId20" Type="http://schemas.openxmlformats.org/officeDocument/2006/relationships/hyperlink" Target="http://physics.vir.ru/" TargetMode="External"/><Relationship Id="rId21" Type="http://schemas.openxmlformats.org/officeDocument/2006/relationships/hyperlink" Target="http://window.edu.ru/window" TargetMode="External"/><Relationship Id="rId22" Type="http://schemas.openxmlformats.org/officeDocument/2006/relationships/hyperlink" Target="http://www.iph.ras.ru/" TargetMode="External"/><Relationship Id="rId23" Type="http://schemas.openxmlformats.org/officeDocument/2006/relationships/hyperlink" Target="http://www.auditorium.ru/" TargetMode="External"/><Relationship Id="rId24" Type="http://schemas.openxmlformats.org/officeDocument/2006/relationships/hyperlink" Target="http://www.businesspravo.ru/" TargetMode="External"/><Relationship Id="rId25" Type="http://schemas.openxmlformats.org/officeDocument/2006/relationships/hyperlink" Target="http://www.businesspravo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1:00Z</dcterms:created>
  <dc:creator>Мама</dc:creator>
  <dc:description/>
  <cp:keywords/>
  <dc:language>en-US</dc:language>
  <cp:lastModifiedBy>Администратор</cp:lastModifiedBy>
  <dcterms:modified xsi:type="dcterms:W3CDTF">2017-10-16T04:49:00Z</dcterms:modified>
  <cp:revision>3</cp:revision>
  <dc:subject/>
  <dc:title/>
</cp:coreProperties>
</file>