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Перспективный план обеспечения учебниками и учебной литературой  професси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position w:val="6"/>
          <w:sz w:val="22"/>
          <w:szCs w:val="22"/>
          <w:lang w:val="en-US"/>
        </w:rPr>
        <w:t xml:space="preserve">38.01.02 </w:t>
      </w:r>
      <w:r>
        <w:rPr>
          <w:rFonts w:cs="Times New Roman" w:ascii="Times New Roman" w:hAnsi="Times New Roman"/>
          <w:b/>
          <w:position w:val="6"/>
          <w:sz w:val="22"/>
          <w:szCs w:val="22"/>
        </w:rPr>
        <w:t>Продавец, контролер-касс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5864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22"/>
                              <w:gridCol w:w="3350"/>
                              <w:gridCol w:w="45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екс УД, ПМ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, ПМ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  <w:t>Наименование и краткая характеристика библиотеч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6"/>
                                      <w:sz w:val="22"/>
                                      <w:szCs w:val="22"/>
                                    </w:rPr>
                                    <w:t>информационных ресурсов и средств обеспечения образовательного процесса, в том числе электрон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  <w:t>библиотечных систем и электронных образовательных ресурсов (электронных изданий и информационных б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нтонова Г.С. Русский язык, М.: Академия,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ранов М.Т. Русский язык: Справочные материалы: учебное пособие.-М.: Просвещение,1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chool-collection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Единая национальная коллекция цифровых образователь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chools.techn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обновляемые тексты учебников и методических кни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lovari.gramota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справочно-информационный портал словарей русского язы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2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бернихина Г.А. Литература ч.1,2, М.: Академия,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Литература: справочные материалы.-М.: Просвещение,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klassika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:8014 — электронная библиотека классической русской литературы — прозы и поэзии, а также биографий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vavilon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библиотека современной русск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www.bookz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книги, справочники, журналы и словар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www.ImWerde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d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собрание авторских чтений своих произведений в аудио- и видеоформа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nr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Российская национа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magazines.rus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электронная библиотека современных литературных журналов Ро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ескоровайная Г.Т. Planet of English:учебник английского языка для учреждений СПО М.: Академия,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Катаева А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ЕМЕЦКИЙ ЯЗЫК ДЛЯ ГУМАНИТАРНЫХ СПЕЦИАЛЬНОСТЕЙ + CD 3-е изд., пер. и доп. Учебник и практикум для СПО.- М.: Юрайт,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узеева К.А. Трошко Т.Г. «Английский язык: Справочник для учащихся», Москва, «Айрис-пре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4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ртемов В.В. История ч. 1,2 М.: Академия, 2016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5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ишаева А.А. Физическая культура М.: Академия, 2016.,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6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солапова Н.В. Основы безопасности жизнедеятельности М.: Академия,2013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солапова Н.В. Основы безопасности жизнедеятельности. Практикум. М.: Академия,2013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ОУДП.03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атематика: алгебра и начала математического анализа; геометр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: алгебра и начала анализа, геометрия М.: Академия,2016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. Задачник М.: Академия, 2016,учебное пособ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: Сборник задач профессиональной направленности.-М.: Академия, 2016,учебное пособ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атематика: Справочные материалы._М.: Просвещение,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Естествозн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Дмитриева В.Г. Физика М.: Академия,2016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абардин О.Ф. Физика: Справочные мтериалы.-М.:Просвещение,1998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</w:rPr>
                                      <w:t>http://www.gomulina.orc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 xml:space="preserve"> - Виртуальный методический кабинет учителя физики и астр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physics.vir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 On-line учебник по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9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Естествознание. Хим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Ерохин Ю.М. Химия М.: Академия, 2016, учебник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Химия: Справочные материалы .-М.: Просвещение,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hemi.walls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 Основы химии. Электронный учебник по школьному курсу.                                                                     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en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ресурсы и ссылки по физике, химии, биологии, математике, обзоры книг и периодических изданий, тесты, задания олимпиад.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200"/>
                                    <w:ind w:left="0" w:hanging="0"/>
                                    <w:jc w:val="both"/>
                                    <w:rPr/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</w:rPr>
                                      <w:t>http://www.chem.msu.ru/rus/elbibch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 — электронная библиотека по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Важенин А.Г. Обществознание М.: Академия,2016 учебн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orel.rsl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 —полные тексты книг (6731книга), карты, ноты, иллюстрации по всем отраслям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edulib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 — фонд Центральной библиотеки образовательных ресурсов содержит учебники, учебные пособия, практикумы, учебно-методические и наглядные пособия, учебные программы, рабочие тетради, хрестоматии, самоучители и другие учебные издания по всем отраслям знания, рекомендованные учебно-методическими центрами и утверждённые Министер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ауки и 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15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Естествознание. Биолог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нстантинов В.М.,   Биология .- М.: Академия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Трайтак Д.И. Биология: Справочные материалы.-М.: Просвещение,-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6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ранчиков Е.В. География М.: Академия, 2016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еография: Справочные материалы.-М.:Просвещение,19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rgo.ru/geo.php?k=fizgeo&amp;f=eart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– Географический портал «Планета Земля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7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Тотай А.В. ЭКОЛОГИЯ 5-е изд., пер. и доп. Учебник и практикум для СПО.-ЮРАЙТ,2016.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ecoline.ru/books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экологическая электр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7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Цветкова М.С.  Информатика  и ИКТ, М.: Академия,2016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ict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портал «Информационно-коммуникационные технологии в образов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9933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3300"/>
                                      <w:position w:val="6"/>
                                      <w:sz w:val="22"/>
                                      <w:szCs w:val="22"/>
                                    </w:rPr>
                                    <w:t>Гомола А.И. Экономика.-М.: Академия, 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93300"/>
                                    </w:rPr>
                                    <w:t>Певцова Е.А. Пра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93300"/>
                                      <w:position w:val="6"/>
                                    </w:rPr>
                                    <w:t>.-М.: Академия, 2014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УД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>Жданова А.О Финансовая грамотность.- М.: ВИТА-ПРЕСС,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businesspravo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портал правовой поддержки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УД.19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Математика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икицей М.В.Торговые вычисленияю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Р-на Д.- Феникс,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УД.20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>Основы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ережнова Е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Основы исследователь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- М.: Академия,2006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УД.2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Эффективное поведение на рынке труда 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  <w:t>Шевчук Д.А.  Гражданское право.- Р. на Д.:Эксмо,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businesspravo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портал правовой поддержки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УД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Введенская В.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Русский язык и культура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- М.: Академия,2006, учеб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деловой культур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Шеламова Г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Деловая  культура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1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рыкова Н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сновы бухгалтерского у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08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3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и технология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рагин Л.А.Технология розничной торговл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08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4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нитария и гигиен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рушина Т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икробиология, гигиена и санитария в торгов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- Р-на Д.- Феникс,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5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рустамов Э.А. Безопасность жизнедеятельности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6*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Защита прав потребителей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М.: Академия,2013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зничная торговля непродовольственными товарам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еверов Н.А.Товароведение и организация торговли непродовольственными товарами М.: Академия,2013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2.0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зничная торговля продовольственными товарам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овикова Л.М.Товароведение и организация торговли продовольственными товарами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3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3.01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ксплуатация контрольно-кассовой техник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икитченко Л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нтрольно-кассовые машины .-М.: Академия,2013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К.00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Решетников Н.В. Физическая культура М.: Академия, учеб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595.3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22"/>
                        <w:gridCol w:w="3350"/>
                        <w:gridCol w:w="45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екс УД, ПМ</w:t>
                            </w:r>
                          </w:p>
                        </w:tc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, ПМ</w:t>
                            </w:r>
                          </w:p>
                        </w:tc>
                        <w:tc>
                          <w:tcPr>
                            <w:tcW w:w="4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  <w:t>Наименование и краткая характеристика библиотеч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6"/>
                                <w:sz w:val="22"/>
                                <w:szCs w:val="22"/>
                              </w:rPr>
                              <w:t>информационных ресурсов и средств обеспечения образовательного процесса, в том числе электрон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  <w:t>библиотечных систем и электронных образовательных ресурсов (электронных изданий и информационных б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дан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3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нтонова Г.С. Русский язык, М.: Академия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ранов М.Т. Русский язык: Справочные материалы: учебное пособие.-М.: Просвещение,19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school-collection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Единая национальная коллекция цифровых образовательных ресур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http://schools.techn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обновляемые тексты учебников и методических кни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slovari.gramota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справочно-информационный портал словарей русского языка.</w:t>
                            </w:r>
                          </w:p>
                        </w:tc>
                      </w:tr>
                      <w:tr>
                        <w:trPr>
                          <w:trHeight w:val="531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2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бернихина Г.А. Литература ч.1,2, М.: Академия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Литература: справочные материалы.-М.: Просвещение,1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klassika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:8014 — электронная библиотека классической русской литературы — прозы и поэзии, а также биографий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www.vavilon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библиотека современной русской литерату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www.bookz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книги, справочники, журналы и словари 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www.ImWerde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d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собрание авторских чтений своих произведений в аудио- и видеоформа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nr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Российская национальная библиоте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magazines.russ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электронная библиотека современных литературных журналов России:</w:t>
                            </w:r>
                          </w:p>
                        </w:tc>
                      </w:tr>
                      <w:tr>
                        <w:trPr>
                          <w:trHeight w:val="31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ескоровайная Г.Т. Planet of English:учебник английского языка для учреждений СПО М.: Академия,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Катаева А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ЕМЕЦКИЙ ЯЗЫК ДЛЯ ГУМАНИТАРНЫХ СПЕЦИАЛЬНОСТЕЙ + CD 3-е изд., пер. и доп. Учебник и практикум для СПО.- М.: Юрайт,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узеева К.А. Трошко Т.Г. «Английский язык: Справочник для учащихся», Москва, «Айрис-пре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4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ртемов В.В. История ч. 1,2 М.: Академия, 2016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5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ишаева А.А. Физическая культура М.: Академия, 2016.,учебник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6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солапова Н.В. Основы безопасности жизнедеятельности М.: Академия,2013, 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солапова Н.В. Основы безопасности жизнедеятельности. Практикум. М.: Академия,2013, учебник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  <w:t>ОУДП.03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атематика: алгебра и начала математического анализа; геометр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: алгебра и начала анализа, геометрия М.: Академия,2016 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. Задачник М.: Академия, 2016,учебное пособ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: Сборник задач профессиональной направленности.-М.: Академия, 2016,учебное пособ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атематика: Справочные материалы._М.: Просвещение,1999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Естествознание.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Дмитриева В.Г. Физика М.: Академия,2016 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абардин О.Ф. Физика: Справочные мтериалы.-М.:Просвещение,1998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</w:rPr>
                                <w:t>http://www.gomulina.orc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 xml:space="preserve"> - Виртуальный методический кабинет учителя физики и астроном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physics.vir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 On-line учебник по физике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9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Естествознание. Хим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Ерохин Ю.М. Химия М.: Академия, 2016, учебник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Химия: Справочные материалы .-М.: Просвещение,19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hemi.walls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 Основы химии. Электронный учебник по школьному курсу.                                                                     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en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ресурсы и ссылки по физике, химии, биологии, математике, обзоры книг и периодических изданий, тесты, задания олимпиад.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</w:rPr>
                                <w:t>http://www.chem.msu.ru/rus/elbibch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 — электронная библиотека по химии</w:t>
                            </w:r>
                          </w:p>
                        </w:tc>
                      </w:tr>
                      <w:tr>
                        <w:trPr>
                          <w:trHeight w:val="426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Важенин А.Г. Обществознание М.: Академия,2016 учебни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orel.rsl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 —полные тексты книг (6731книга), карты, ноты, иллюстрации по всем отраслям 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edulib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 — фонд Центральной библиотеки образовательных ресурсов содержит учебники, учебные пособия, практикумы, учебно-методические и наглядные пособия, учебные программы, рабочие тетради, хрестоматии, самоучители и другие учебные издания по всем отраслям знания, рекомендованные учебно-методическими центрами и утверждённые Министерств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ауки и образования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15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Естествознание. Биолог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нстантинов В.М.,   Биология .- М.: Академия, 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Трайтак Д.И. Биология: Справочные материалы.-М.: Просвещение,-1997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6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ранчиков Е.В. География М.: Академия, 2016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еография: Справочные материалы.-М.:Просвещение,19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www.rgo.ru/geo.php?k=fizgeo&amp;f=eart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– Географический портал «Планета Земля»                               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7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Тотай А.В. ЭКОЛОГИЯ 5-е изд., пер. и доп. Учебник и практикум для СПО.-ЮРАЙТ,2016.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ecoline.ru/books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экологическая электронная библиоте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7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Цветкова М.С.  Информатика  и ИКТ, М.: Академия,2016, учеб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ict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портал «Информационно-коммуникационные технологии в образова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933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  <w:position w:val="6"/>
                                <w:sz w:val="22"/>
                                <w:szCs w:val="22"/>
                              </w:rPr>
                              <w:t>Гомола А.И. Экономика.-М.: Академия, 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</w:rPr>
                              <w:t>Певцова Е.А. Пра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  <w:position w:val="6"/>
                              </w:rPr>
                              <w:t>.-М.: Академия, 2014, учебник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  <w:t>УД.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position w:val="6"/>
                                <w:sz w:val="22"/>
                                <w:szCs w:val="22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>Жданова А.О Финансовая грамотность.- М.: ВИТА-ПРЕСС,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businesspravo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портал правовой поддержки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  <w:t>УД.19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Математика в профессиональной деятельност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икицей М.В.Торговые вычисленияю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Р-на Д.- Феникс,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  <w:t>УД.20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>Основы исследовательской деятельност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ережнова Е.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 xml:space="preserve"> Основы исследователь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- М.: Академия,2006, учебник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УД.2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Эффективное поведение на рынке труда 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  <w:t>Шевчук Д.А.  Гражданское право.- Р. на Д.:Эксмо,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businesspravo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портал правовой поддержки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  <w:t>УД.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Введенская В.А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 xml:space="preserve"> Русский язык и культура реч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- М.: Академия,2006, учебни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деловой культуры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Шеламова Г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еловая  культура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1, 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2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бухгалтерского учет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рыкова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сновы бухгалтерского учета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08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3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и технология розничной торговл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рагин Л.А.Технология розничной торговл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08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4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нитария и гигиен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рушина Т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икробиология, гигиена и санитария в торгов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- Р-на Д.- Феникс,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5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рустамов Э.А. Безопасность жизнедеятельности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6*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Защита прав потребителей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М.: Академия,2013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1.0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зничная торговля непродовольственными товарам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еверов Н.А.Товароведение и организация торговли непродовольственными товарами М.: Академия,2013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2.0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зничная торговля продовольственными товарам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овикова Л.М.Товароведение и организация торговли продовольственными товарами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3, учеб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3.01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ксплуатация контрольно-кассовой техник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икитченко Л.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нтрольно-кассовые машины .-М.: Академия,2013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К.00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Решетников Н.В. Физическая культура М.: Академия, учеб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1">
    <w:name w:val="Hyperlink.1"/>
    <w:qFormat/>
    <w:rPr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бычный (веб) Знак"/>
    <w:basedOn w:val="Style13"/>
    <w:qFormat/>
    <w:rPr>
      <w:rFonts w:ascii="Helvetica" w:hAnsi="Helvetica" w:cs="Helvetic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s.techno.ru/" TargetMode="External"/><Relationship Id="rId4" Type="http://schemas.openxmlformats.org/officeDocument/2006/relationships/hyperlink" Target="http://slovari.gramota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vavilon.ru/" TargetMode="External"/><Relationship Id="rId7" Type="http://schemas.openxmlformats.org/officeDocument/2006/relationships/hyperlink" Target="http://www.bookz.ru/" TargetMode="External"/><Relationship Id="rId8" Type="http://schemas.openxmlformats.org/officeDocument/2006/relationships/hyperlink" Target="http://imwerden.de/cat/modules.php?name=books" TargetMode="External"/><Relationship Id="rId9" Type="http://schemas.openxmlformats.org/officeDocument/2006/relationships/hyperlink" Target="http://www.nrl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www.gomulina.orc.ru/" TargetMode="External"/><Relationship Id="rId12" Type="http://schemas.openxmlformats.org/officeDocument/2006/relationships/hyperlink" Target="http://physics.vir.ru/" TargetMode="External"/><Relationship Id="rId13" Type="http://schemas.openxmlformats.org/officeDocument/2006/relationships/hyperlink" Target="http://hemi.wallst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chem.msu.ru/rus/elbibch.html" TargetMode="External"/><Relationship Id="rId16" Type="http://schemas.openxmlformats.org/officeDocument/2006/relationships/hyperlink" Target="http://orel.rsl.ru/" TargetMode="External"/><Relationship Id="rId17" Type="http://schemas.openxmlformats.org/officeDocument/2006/relationships/hyperlink" Target="http://www.edulib.ru/" TargetMode="External"/><Relationship Id="rId18" Type="http://schemas.openxmlformats.org/officeDocument/2006/relationships/hyperlink" Target="http://www.rgo.ru/geo.php?k=fizgeo&amp;f=earth" TargetMode="External"/><Relationship Id="rId19" Type="http://schemas.openxmlformats.org/officeDocument/2006/relationships/hyperlink" Target="http://www.ecoline.ru/books/" TargetMode="External"/><Relationship Id="rId20" Type="http://schemas.openxmlformats.org/officeDocument/2006/relationships/hyperlink" Target="http://ict.edu.ru/" TargetMode="External"/><Relationship Id="rId21" Type="http://schemas.openxmlformats.org/officeDocument/2006/relationships/hyperlink" Target="http://www.businesspravo.ru/" TargetMode="External"/><Relationship Id="rId22" Type="http://schemas.openxmlformats.org/officeDocument/2006/relationships/hyperlink" Target="http://www.businesspravo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s.techno.ru/" TargetMode="External"/><Relationship Id="rId25" Type="http://schemas.openxmlformats.org/officeDocument/2006/relationships/hyperlink" Target="http://slovari.gramota.ru/" TargetMode="External"/><Relationship Id="rId26" Type="http://schemas.openxmlformats.org/officeDocument/2006/relationships/hyperlink" Target="http://www.klassika.ru/" TargetMode="External"/><Relationship Id="rId27" Type="http://schemas.openxmlformats.org/officeDocument/2006/relationships/hyperlink" Target="http://www.vavilon.ru/" TargetMode="External"/><Relationship Id="rId28" Type="http://schemas.openxmlformats.org/officeDocument/2006/relationships/hyperlink" Target="http://www.bookz.ru/" TargetMode="External"/><Relationship Id="rId29" Type="http://schemas.openxmlformats.org/officeDocument/2006/relationships/hyperlink" Target="http://imwerden.de/cat/modules.php?name=books" TargetMode="External"/><Relationship Id="rId30" Type="http://schemas.openxmlformats.org/officeDocument/2006/relationships/hyperlink" Target="http://www.nrl.ru/" TargetMode="External"/><Relationship Id="rId31" Type="http://schemas.openxmlformats.org/officeDocument/2006/relationships/hyperlink" Target="http://magazines.russ.ru/" TargetMode="External"/><Relationship Id="rId32" Type="http://schemas.openxmlformats.org/officeDocument/2006/relationships/hyperlink" Target="http://www.gomulina.orc.ru/" TargetMode="External"/><Relationship Id="rId33" Type="http://schemas.openxmlformats.org/officeDocument/2006/relationships/hyperlink" Target="http://physics.vir.ru/" TargetMode="External"/><Relationship Id="rId34" Type="http://schemas.openxmlformats.org/officeDocument/2006/relationships/hyperlink" Target="http://hemi.wallst.ru/" TargetMode="External"/><Relationship Id="rId35" Type="http://schemas.openxmlformats.org/officeDocument/2006/relationships/hyperlink" Target="http://en.edu.ru/" TargetMode="External"/><Relationship Id="rId36" Type="http://schemas.openxmlformats.org/officeDocument/2006/relationships/hyperlink" Target="http://www.chem.msu.ru/rus/elbibch.html" TargetMode="External"/><Relationship Id="rId37" Type="http://schemas.openxmlformats.org/officeDocument/2006/relationships/hyperlink" Target="http://orel.rsl.ru/" TargetMode="External"/><Relationship Id="rId38" Type="http://schemas.openxmlformats.org/officeDocument/2006/relationships/hyperlink" Target="http://www.edulib.ru/" TargetMode="External"/><Relationship Id="rId39" Type="http://schemas.openxmlformats.org/officeDocument/2006/relationships/hyperlink" Target="http://www.rgo.ru/geo.php?k=fizgeo&amp;f=earth" TargetMode="External"/><Relationship Id="rId40" Type="http://schemas.openxmlformats.org/officeDocument/2006/relationships/hyperlink" Target="http://www.ecoline.ru/books/" TargetMode="External"/><Relationship Id="rId41" Type="http://schemas.openxmlformats.org/officeDocument/2006/relationships/hyperlink" Target="http://ict.edu.ru/" TargetMode="External"/><Relationship Id="rId42" Type="http://schemas.openxmlformats.org/officeDocument/2006/relationships/hyperlink" Target="http://www.businesspravo.ru/" TargetMode="External"/><Relationship Id="rId43" Type="http://schemas.openxmlformats.org/officeDocument/2006/relationships/hyperlink" Target="http://www.businesspravo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3:00Z</dcterms:created>
  <dc:creator>Мама</dc:creator>
  <dc:description/>
  <cp:keywords/>
  <dc:language>en-US</dc:language>
  <cp:lastModifiedBy>Администратор</cp:lastModifiedBy>
  <dcterms:modified xsi:type="dcterms:W3CDTF">2017-10-16T10:45:00Z</dcterms:modified>
  <cp:revision>5</cp:revision>
  <dc:subject/>
  <dc:title/>
</cp:coreProperties>
</file>