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РАЕВОЕ ГОСУДАРСТВЕННОЕ БЮДЖЕТНОЕ ПРОФЕССИОНАЛЬНО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РОВСКОЙ ПОЛИТЕХНИЧЕСКИЙ ТЕХНИКУ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Совета технику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В.Ю. Тютюн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_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ГБПОУ «Яровской политехнический техникум» № ___от «___»_________20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О МЕТОДИЧЕСКОМ СОВЕТЕ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Яровое 2014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ический совет создается, в целях координации</w:t>
      </w:r>
      <w:r>
        <w:rPr>
          <w:b/>
        </w:rPr>
        <w:t xml:space="preserve"> </w:t>
      </w:r>
      <w:r>
        <w:rPr/>
        <w:t>деятельности всех</w:t>
      </w:r>
      <w:r>
        <w:rPr>
          <w:b/>
        </w:rPr>
        <w:t xml:space="preserve"> </w:t>
      </w:r>
      <w:r>
        <w:rPr/>
        <w:t>структурных подразделений методической службы КГБПОУ «Яровской политехнический техникум» (далее – техникум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ический совет</w:t>
      </w:r>
      <w:r>
        <w:rPr>
          <w:b/>
        </w:rPr>
        <w:t xml:space="preserve"> </w:t>
      </w:r>
      <w:r>
        <w:rPr/>
        <w:t>в своей деятельности соблюдает Конвенцию о правах ребенка, руководствуется законами Российской Федерации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остав совета входят директор, заместители директора техникума, заведующие  методическими комиссиями,</w:t>
      </w:r>
      <w:r>
        <w:rPr>
          <w:color w:val="FF0000"/>
        </w:rPr>
        <w:t xml:space="preserve"> </w:t>
      </w:r>
      <w:r>
        <w:rPr/>
        <w:t xml:space="preserve">опытные преподаватели, мастера производственного обуч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став совета утверждается приказом директора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уководит советом заместитель директора по учебно - методической работе. Для обеспечения работы совет избирает секрета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а совета осуществляется на основе годового плана. План составляется председателем методического совета, согласовывается с директором техникума и утверждается на заседании педагогического совета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иодичность заседаний совета - 2 раза в полугодие. О времени и месте проведении заседания председатель методического совета обязан поставить в известность членов 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комендации подписываются председателем методического совета и секретарем.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рассмотрении вопросов, затрагивающих другие направления деятельности, на заседания необходимо приглашать соответствующих должност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каждому из обсуждаемых  на заседании вопросов принимаются рекомендации, которые фиксируются в журнале протоко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воей деятельности Совет подотчетен педагогическому совету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 деятельности методического совета осуществляется директором техникума (или лицом им назначенным) в соответствии с планами методической работы и внутриучрежденческого контро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. ПРАВА МЕТОДИЧЕСКОГО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й совет имее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отовить предложения и рекомендовать преподавателей и мастеров производственного обучения для повышения уровня квалификаци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двигать предложения об улучшении  учебного процесса в технику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вить вопрос о распространении передового педагогического опыта, накопленного в методических объединениях, комисс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вить вопрос перед администрацией техникума о поощрении сотрудников техникума за активное участие в опытно-поисковой, экспериментальной, научно-методи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комендовать преподавателям, мастерам различные формы повышения квалифик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двигать преподавателей и мастеров производственного обучения для участия в профессиональных конкурсах,  научно-практических конференциях, семинарах разного уровня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</w:rPr>
        <w:t xml:space="preserve">3. ЗАДАЧИ И ОСНОВНЫЕ НАПРАВЛЕНИЯ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ДЕЯТЕЛЬНОСТИ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>3.1 Методический совет создается для решения следующих задач, возложенных на технику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ординация деятельности комиссий и других подразделений методической службы техникума, направленной на развитие методического обеспечения  учебно-производственного проце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ка основных направлений методической работы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я методического сопровождения основных общепрофессиональных программ, научно-методических и дидактических материа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опытно-поисковой инновационной и проектно-исследовательской деятельности в техникуме, направленной на освоение новых педагогических технологий, разработку авторских программ, апробацию учебно-методических комплексов и т.д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консультирования сотрудников техникума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ка мероприятий по обобщению и распространению педагогического опыта сотрудников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астие  в аттестации сотрудников технику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педагогических и методических экспериментов по поиску и апробации новых технологий, форм и методов об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фессиональное становление молодых преподавателей и мастеров производственного об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педагогов, мастеров производственного обучения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недрение в учебный процесс современных учебно-методических и дидактических материалов и программного обеспечения, автоматизированных систем обучения,  информационно-библиотечных систем. Разработка программного обеспечения для проведения учебных занятий и внедрение их в учебный процесс. </w:t>
      </w:r>
    </w:p>
    <w:p>
      <w:pPr>
        <w:pStyle w:val="TextBody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20" w:hanging="0"/>
        <w:rPr/>
      </w:pPr>
      <w:r>
        <w:rPr>
          <w:sz w:val="24"/>
          <w:szCs w:val="24"/>
        </w:rPr>
        <w:t>3.2. ОСНОВНЫЕ НАПРАВЛЕНИЯ</w:t>
      </w:r>
    </w:p>
    <w:p>
      <w:pPr>
        <w:pStyle w:val="TextBody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ДЕЯТЕЛЬНОСТИ МЕТОДИЧЕСКОГО СОВЕТ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1.</w:t>
        <w:tab/>
        <w:t xml:space="preserve">Направления деятельности Методического совета определяются целями и задачами работы школы на учебный год, особенностями развития техникума и региона. 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сновными направлениями работы Методического совета являются: 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ормирование целей и задач методического обеспечения образовательного процесса; 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пределение содержания, форм и методов повышения квалификации педагогов; 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существление планирования, организации и регулирования методической учёбы педагогов, анализ и оценка её результатов; 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мер по изучению педагогической практики, обобщению и распространению опыта;</w:t>
      </w:r>
    </w:p>
    <w:p>
      <w:pPr>
        <w:pStyle w:val="TextBodyInden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организация опытно-экспериментальной деятельности;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 методической и инновационной деятельностью, организация научно-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осуществление анализа и рекомендаций к печати и внедрению методических пособий, программ и других продуктов методической деятельности техникума;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ab/>
        <w:t>планирование и организация работы временных творческих коллективов, создающихся по инициативе педагогов, администрации с целью изучения, обобщения опыта и решения проблем развития техникума. Анализ результатов образовательной деятельности по дисциплинам и профессия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астие в разработке вариативной части учебных планов, внесение изменений в требованиях к минимальному объему и содержанию учебных программ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5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4. Документация Методического совета.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5.1. Для регламентации работы Методического совета необходимы следующие документы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ложение о Методическом совете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риказ директора техникума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  <w:tab/>
        <w:t xml:space="preserve">анализ работы Методического совета за прошедший учебный год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</w:t>
        <w:tab/>
        <w:t xml:space="preserve">план работы на текущий учебный год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</w:t>
        <w:tab/>
        <w:t xml:space="preserve">данные о преподавателях и мастерах производственного обучения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</w:t>
        <w:tab/>
        <w:t xml:space="preserve">сведения об индивидуальных темах методической работы ИПР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  <w:tab/>
        <w:t xml:space="preserve">график проведения открытых уроков и внеклассных мероприятий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  <w:tab/>
        <w:t xml:space="preserve">планы проведения тематических (предметных) недель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- </w:t>
        <w:tab/>
        <w:t xml:space="preserve">Положения о конкурсах и  олимпиадах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  <w:tab/>
        <w:t>протоколы заседаний Методического совет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6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Лист соглас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СОГЛАСОВАНО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Зам. директора по УПР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   И.В. Беляев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>З</w:t>
      </w:r>
      <w:r>
        <w:rPr>
          <w:rFonts w:eastAsia="Calibri"/>
        </w:rPr>
        <w:t xml:space="preserve">ам. директора по УМР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</w:t>
      </w:r>
      <w:r>
        <w:rPr/>
        <w:t xml:space="preserve">        </w:t>
      </w:r>
      <w:r>
        <w:rPr>
          <w:rFonts w:eastAsia="Calibri"/>
        </w:rPr>
        <w:t xml:space="preserve">  Е.Н. Якунин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Зам. директора по УВР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 Т.Р. Аксенов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Зам. директора по ООД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  И.А. Михель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Старший мастер         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 Ф.С. Довженко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Старший мастер          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 О.А.Чепрасов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Юрист-консультант    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                   Е.Н. Салов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ГБПОУ 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201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7 </w:t>
            </w:r>
            <w:r>
              <w:rPr>
                <w:rStyle w:val="PageNumber"/>
                <w:sz w:val="24"/>
                <w:szCs w:val="24"/>
              </w:rPr>
              <w:t xml:space="preserve"> из 7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Лист внесения изменений в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О МЕТОДИЧЕСКОМ СОВЕТЕ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69"/>
        <w:gridCol w:w="2669"/>
        <w:gridCol w:w="26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нес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 утверждено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user2</dc:creator>
  <dc:description/>
  <cp:keywords/>
  <dc:language>en-US</dc:language>
  <cp:lastModifiedBy>RePack by SPecialiST</cp:lastModifiedBy>
  <cp:lastPrinted>2014-12-15T12:41:00Z</cp:lastPrinted>
  <dcterms:modified xsi:type="dcterms:W3CDTF">2014-12-16T03:46:00Z</dcterms:modified>
  <cp:revision>2</cp:revision>
  <dc:subject/>
  <dc:title>Положение о методическом совете  ПЛ-39</dc:title>
</cp:coreProperties>
</file>