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2  из 13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ого закона от 29 декабря 2012 г. N 273-ФЗ «Об образовании в Российской Федерации», Указа Президента Российской Федерации от 7 мая 2012 г. N 597 «О мероприятиях по реализации государственной социальной политик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 иных нормативных правовых акт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КГБПОУ «Яровской политехнический техникум» (далее – техникум)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техникум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овышения доверия граждан к техникуму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техникум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3  из 13</w:t>
            </w:r>
          </w:p>
        </w:tc>
      </w:tr>
    </w:tbl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Знание и соблюдение норм настоящего Положения является нравственным долгом каждого педагогического работника техникума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техникума поведения в отношениях с ним в соответствии с настоящим Положение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техникум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4  из 13</w:t>
            </w:r>
          </w:p>
        </w:tc>
      </w:tr>
    </w:tbl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техникум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техникума в целом, так и каждого педагогического работн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уведомлять администрацию техникума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техникум социальных функц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5  из 13</w:t>
            </w:r>
          </w:p>
        </w:tc>
      </w:tr>
    </w:tbl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техникум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ренебрежительных отзывов о деятельности техникума или проведения необоснованные сравнения его с другими образовательными организациям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6  из 13</w:t>
            </w:r>
          </w:p>
        </w:tc>
      </w:tr>
    </w:tbl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ind w:left="1287" w:hanging="0"/>
        <w:rPr>
          <w:sz w:val="24"/>
        </w:rPr>
      </w:pPr>
      <w:r>
        <w:rPr>
          <w:sz w:val="24"/>
        </w:rPr>
        <w:t>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техникума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техникума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7  из 13</w:t>
            </w:r>
          </w:p>
        </w:tc>
      </w:tr>
    </w:tbl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курить в помещениях и на территории техникум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8  из 1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техникума в цело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разглашать высказанное обучающихся мнение о своих законных представителях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ереносить свое отношение к законным представителям обучающихся на оценку личности и достижений их детей.</w:t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9  из 13</w:t>
            </w:r>
          </w:p>
        </w:tc>
      </w:tr>
    </w:tbl>
    <w:p>
      <w:pPr>
        <w:pStyle w:val="Style17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техникум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технику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техникума перед педагогическими работника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техникуме благоприятного для эффективной работы морально-психологического клима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10  из 13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способствовать максимальной открытости и прозрачности деятельности техникум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11  из 1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техникума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12  из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УП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В. Беля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УМ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Н. Яку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ООД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А. Мих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УВ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.Р.Аксё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рший мастер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.А.Чепрас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ший масте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С. Довж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рист-консультант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Н. Са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иф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-05-2014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ница 13  из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ЛИСТ ВНЕСЕНИЯ ИЗМЕНЕН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нормах профессиональной этики педагогических работ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69"/>
        <w:gridCol w:w="2669"/>
        <w:gridCol w:w="26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ем утверждено    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8:00Z</dcterms:created>
  <dc:creator>пользователь</dc:creator>
  <dc:description/>
  <cp:keywords/>
  <dc:language>en-US</dc:language>
  <cp:lastModifiedBy>RePack by SPecialiST</cp:lastModifiedBy>
  <dcterms:modified xsi:type="dcterms:W3CDTF">2017-10-19T04:39:00Z</dcterms:modified>
  <cp:revision>5</cp:revision>
  <dc:subject/>
  <dc:title>Положение о нормах профессиональной этики педагогических работников</dc:title>
</cp:coreProperties>
</file>