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9 ступень - Нормы ГТО для женщин 50-59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67"/>
        <w:gridCol w:w="1417"/>
        <w:gridCol w:w="141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-5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альцами до по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2 км (мин., се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6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6:27:00Z</dcterms:modified>
  <cp:revision>1</cp:revision>
  <dc:subject/>
  <dc:title/>
</cp:coreProperties>
</file>