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8 ступень - Нормы ГТО для женщин 40-49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67"/>
        <w:gridCol w:w="1417"/>
        <w:gridCol w:w="141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-4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ол пальц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2 км по пересеченной местности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7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6:28:00Z</dcterms:modified>
  <cp:revision>1</cp:revision>
  <dc:subject/>
  <dc:title/>
</cp:coreProperties>
</file>