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421"/>
        <w:gridCol w:w="1293"/>
        <w:gridCol w:w="1129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ГБПОУ «Яровской политехнический техникум»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методических разработок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вой реда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 ОПД П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-202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1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из 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РАЕВОЕ ГОСУДАРСТВЕННОЕ БЮДЖЕТНОЕ ПРОФЕССИОНАЛЬНО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 УЧРЕЖД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ЯРОВСКОЙ ПОЛИТЕХНИЧЕСКИЙ ТЕХНИКУ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технику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М.Заболотни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евра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КОНКУРСЕ МЕТОДИЧЕСКИХ РАЗРАБОТОК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(в новой редакц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ов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1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1417"/>
        <w:gridCol w:w="1134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ГБПОУ «Яровской политехнический техникум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методических разраб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вой реда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 ОПД П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-2021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2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из 20</w:t>
            </w:r>
          </w:p>
        </w:tc>
      </w:tr>
    </w:tbl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3"/>
        </w:numPr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ее Положение регламентирует организацию и проведение конкурса на лучшую методическую разработку, 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требования к содержанию, структуре и оформлению методических разработок, выполненных  педагогическими работниками КГБПОУ  «Яровской политехнический техникум» (далее – техникум).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- это пособие, раскрывающее формы, средства, методы обучения, элементы современных педагогических технологий или сами технологии обучения и воспитания применительно к конкретной теме урока, теме учебной программы, внеклассного мероприятия, преподаванию курса в целом.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ая разработка может быть как индивидуальной, так и коллективной работой.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квалификации и профессионализма инженерно-педагогических работников, повышение их компетентности, создание методических систем обучения, ориентированных на развитие профессиональных компетенций обучающихся в соответствии с будущим профилем их деятельности и современными условиями информатизации общества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0" w:hanging="567"/>
        <w:jc w:val="both"/>
        <w:rPr>
          <w:color w:val="000000"/>
        </w:rPr>
      </w:pPr>
      <w:r>
        <w:rPr>
          <w:shd w:fill="FFFFFF" w:val="clear"/>
        </w:rPr>
        <w:t xml:space="preserve">Создание в техникуме информационного банка методических идей. </w:t>
      </w:r>
      <w:r>
        <w:rPr>
          <w:color w:val="000000"/>
        </w:rPr>
        <w:t>Обеспечение образовательного процесса дополнительными учебно-методическими и дидактическими материалами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0" w:hanging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крытие научно-методического  и творческого потенциала педагогов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0" w:hanging="567"/>
        <w:jc w:val="both"/>
        <w:rPr>
          <w:color w:val="000000"/>
        </w:rPr>
      </w:pPr>
      <w:r>
        <w:rPr>
          <w:color w:val="000000"/>
        </w:rPr>
        <w:t>Стимулирование повышения профессионального мастерства преподавателей, мастеров производственного обучения, воспитателе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преподаватели общеобразовательных дисциплин, преподаватели профессиональных дисциплин, мастера производственного обучения, воспитатели, (или группы преподавателей, мастеров производственного обучения, воспитателей)  специалисты, руководител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раст, стаж работы, квалификационная категория участников не ограничиваютс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ководство конкурсом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0" w:hanging="567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у и проведение конкурса осуществляет оргкомитет,  в состав      которого входят заведующие МК техникума, заместитель директора по УМР.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0" w:hanging="567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оценки представленных работ создаётся жюри конкурса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конкурса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0" w:hanging="567"/>
        <w:jc w:val="both"/>
        <w:rPr/>
      </w:pPr>
      <w:r>
        <w:rPr>
          <w:color w:val="000000"/>
        </w:rPr>
        <w:t>Работа по подготовке и оформлению методических материалов ведётся в течение учебного года.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0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на конкурс принимаются  по 01 мая заведующими МК. 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0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ми  МК организуется работа МК по оцениванию и отбору представленных на конкурс работ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1417"/>
        <w:gridCol w:w="1134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ГБПОУ «Яровской политехнический техникум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методических разраб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вой реда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 ОПД П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-2021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3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из 20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0" w:hanging="567"/>
        <w:jc w:val="both"/>
        <w:rPr/>
      </w:pPr>
      <w:r>
        <w:rPr>
          <w:color w:val="000000"/>
        </w:rPr>
        <w:t>Оформленные методические материалы обсуждаются на заседании МК, получают одобрение и рецензию и сдаются в методический кабинет на  рассмотрение жюри не позднее 20 мая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0" w:hanging="567"/>
        <w:jc w:val="both"/>
        <w:rPr>
          <w:color w:val="000000"/>
        </w:rPr>
      </w:pPr>
      <w:r>
        <w:rPr>
          <w:color w:val="000000"/>
        </w:rPr>
        <w:t>На четвертой недели мая жюри изучает материалы, отбирает лучшие и выходит с предложением директору о награждении  участников конкурса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0" w:hanging="567"/>
        <w:jc w:val="both"/>
        <w:rPr>
          <w:color w:val="000000"/>
        </w:rPr>
      </w:pPr>
      <w:r>
        <w:rPr>
          <w:color w:val="000000"/>
        </w:rPr>
        <w:t>По итогам конкурса в методическом кабинете организуется выставка  представленных  на конкурс методических работ. Все педагогические работники техникума могут ознакомиться с материалами и оставить свои  отзывы о качестве методических работ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0" w:hanging="567"/>
        <w:jc w:val="both"/>
        <w:rPr>
          <w:color w:val="000000"/>
        </w:rPr>
      </w:pPr>
      <w:r>
        <w:rPr>
          <w:color w:val="000000"/>
        </w:rPr>
        <w:t>Состав жюри утверждается приказом директора техникума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0" w:hanging="567"/>
        <w:jc w:val="both"/>
        <w:rPr>
          <w:color w:val="000000"/>
        </w:rPr>
      </w:pPr>
      <w:r>
        <w:rPr>
          <w:color w:val="000000"/>
        </w:rPr>
        <w:t>Лучшие методические материалы используются для распространения педагогического опыта,  как среди преподавателей техникума, так и за пределами  техникум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организация конкурса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-28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один раз в течение учебного года.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-28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роводится по номинациям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А.  Учебно-методические комплексы по дисциплинам, МДК, ПМ, включая КОС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Б.  Учебно-методические пособия для обучающихся         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.  Методические разработки для преподавателей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Г.  Методические разработки  внеаудиторных  мероприятий по дисциплинам, МДК, ПМ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Д. Методические разработки внеклассных мероприятий (культурно-массовых,            спортивных, тематических классных часов и т.п.). 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0" w:hanging="567"/>
        <w:jc w:val="both"/>
        <w:rPr>
          <w:color w:val="000000"/>
        </w:rPr>
      </w:pPr>
      <w:r>
        <w:rPr>
          <w:color w:val="000000"/>
        </w:rPr>
        <w:t xml:space="preserve">Методические материалы предварительно рассматриваются  на заседании МК и   решением МК  определяются для участия в конкурсе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содержанию и оформлению материало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Участники представляют различные методические разработки уроков, элективных и</w:t>
        <w:br/>
        <w:t>факультативных занятий, внеклассных мероприятий  и т.д. по номинациям  конкурса.</w:t>
        <w:br/>
        <w:t xml:space="preserve">7.2.   Материалы принимаются на бумажных и электронных носителях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  Методические разработки, представляемые на конкурс, должны содержать название, цели и задачи, содержание, список литературы, при необходимости - приложени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 Оценка конкурсных работ осуществляется на основе критериев: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ость  (соответствие требованиям ФГОС)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методической разработки во внешних конкурсах, проектах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и педагогическая грамотность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ость дидактического материала (в т.ч.  контрольно-оценочных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) на раскрытие содержания и достижение цели занятия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нновационный подход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 использования другими преподавателями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 оформления и наглядность материала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50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 и награждение</w:t>
      </w:r>
    </w:p>
    <w:p>
      <w:pPr>
        <w:pStyle w:val="Style16"/>
        <w:numPr>
          <w:ilvl w:val="1"/>
          <w:numId w:val="11"/>
        </w:numPr>
        <w:shd w:fill="FFFFFF" w:val="clear"/>
        <w:spacing w:before="0" w:after="0"/>
        <w:ind w:left="-284" w:hanging="283"/>
        <w:jc w:val="both"/>
        <w:rPr>
          <w:color w:val="000000"/>
        </w:rPr>
      </w:pPr>
      <w:r>
        <w:rPr>
          <w:color w:val="000000"/>
        </w:rPr>
        <w:t>Участники конкурса награждаются грамотами, дипломами.</w:t>
      </w:r>
    </w:p>
    <w:p>
      <w:pPr>
        <w:pStyle w:val="Style16"/>
        <w:numPr>
          <w:ilvl w:val="1"/>
          <w:numId w:val="11"/>
        </w:numPr>
        <w:shd w:fill="FFFFFF" w:val="clear"/>
        <w:spacing w:before="0" w:after="0"/>
        <w:ind w:left="-284" w:hanging="283"/>
        <w:jc w:val="both"/>
        <w:rPr>
          <w:color w:val="000000"/>
        </w:rPr>
      </w:pPr>
      <w:r>
        <w:rPr/>
        <w:t xml:space="preserve"> </w:t>
      </w:r>
      <w:r>
        <w:rPr/>
        <w:t xml:space="preserve">По каждой номинации определяется победитель и  два призера. </w:t>
      </w:r>
    </w:p>
    <w:p>
      <w:pPr>
        <w:pStyle w:val="Style16"/>
        <w:numPr>
          <w:ilvl w:val="1"/>
          <w:numId w:val="11"/>
        </w:numPr>
        <w:shd w:fill="FFFFFF" w:val="clear"/>
        <w:spacing w:before="0" w:after="0"/>
        <w:ind w:left="-284" w:hanging="283"/>
        <w:jc w:val="both"/>
        <w:rPr>
          <w:color w:val="000000"/>
        </w:rPr>
      </w:pPr>
      <w:r>
        <w:rPr/>
        <w:t xml:space="preserve"> </w:t>
      </w:r>
      <w:r>
        <w:rPr/>
        <w:t>Организаторы конкурса оставляют за собой право увеличить число призовых мест.</w:t>
      </w:r>
    </w:p>
    <w:p>
      <w:pPr>
        <w:pStyle w:val="Style16"/>
        <w:numPr>
          <w:ilvl w:val="1"/>
          <w:numId w:val="11"/>
        </w:numPr>
        <w:shd w:fill="FFFFFF" w:val="clear"/>
        <w:spacing w:before="0" w:after="0"/>
        <w:ind w:left="-284" w:hanging="283"/>
        <w:jc w:val="both"/>
        <w:rPr>
          <w:color w:val="000000"/>
        </w:rPr>
      </w:pPr>
      <w:r>
        <w:rPr/>
        <w:t>Победители и призеры каждой из номинаций Конкурса награждаются дипломами.</w:t>
      </w:r>
    </w:p>
    <w:p>
      <w:pPr>
        <w:pStyle w:val="Style16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1417"/>
        <w:gridCol w:w="1134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ПОУ «Яровской политехнический техникум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онно-правовая 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методических разраб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овой реда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Шиф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МК ОПД 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1-05-2021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траница 4  из 20</w:t>
            </w:r>
          </w:p>
        </w:tc>
      </w:tr>
    </w:tbl>
    <w:p>
      <w:pPr>
        <w:pStyle w:val="Style16"/>
        <w:shd w:fill="FFFFFF" w:val="clear"/>
        <w:spacing w:before="0" w:after="0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1"/>
          <w:numId w:val="11"/>
        </w:numPr>
        <w:shd w:fill="FFFFFF" w:val="clear"/>
        <w:spacing w:before="0" w:after="0"/>
        <w:ind w:left="-284" w:hanging="283"/>
        <w:jc w:val="both"/>
        <w:rPr>
          <w:color w:val="000000"/>
        </w:rPr>
      </w:pPr>
      <w:r>
        <w:rPr/>
        <w:t>Грамотой отмечаются авторы за высокий уровень выполнения конкурсной работы.</w:t>
      </w:r>
    </w:p>
    <w:p>
      <w:pPr>
        <w:pStyle w:val="Style16"/>
        <w:numPr>
          <w:ilvl w:val="1"/>
          <w:numId w:val="11"/>
        </w:numPr>
        <w:shd w:fill="FFFFFF" w:val="clear"/>
        <w:spacing w:before="0" w:after="0"/>
        <w:ind w:left="-284" w:hanging="283"/>
        <w:jc w:val="both"/>
        <w:rPr>
          <w:color w:val="000000"/>
        </w:rPr>
      </w:pPr>
      <w:r>
        <w:rPr/>
        <w:t xml:space="preserve"> </w:t>
      </w:r>
      <w:r>
        <w:rPr/>
        <w:t>Лучшие работы могут быть рецензированы и при определенных условиях опубликованы отдельными изданиями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писок приложений: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.  Классификация методических разработок (на 2 стр.)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.  </w:t>
      </w:r>
      <w:r>
        <w:rPr>
          <w:rFonts w:cs="Times New Roman" w:ascii="Times New Roman" w:hAnsi="Times New Roman"/>
          <w:sz w:val="24"/>
          <w:szCs w:val="24"/>
        </w:rPr>
        <w:t>Структура методической разработки (на 1 стр.)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3.  Требования к  методическим разработкам </w:t>
      </w:r>
      <w:r>
        <w:rPr>
          <w:rFonts w:cs="Times New Roman" w:ascii="Times New Roman" w:hAnsi="Times New Roman"/>
          <w:sz w:val="24"/>
          <w:szCs w:val="24"/>
        </w:rPr>
        <w:t>(на 2 стр.)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4.  Требования к оформлению методических разработок </w:t>
      </w:r>
      <w:r>
        <w:rPr>
          <w:rFonts w:cs="Times New Roman" w:ascii="Times New Roman" w:hAnsi="Times New Roman"/>
          <w:sz w:val="24"/>
          <w:szCs w:val="24"/>
        </w:rPr>
        <w:t>(на 3 стр.)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5.  Образцы оформления  </w:t>
      </w:r>
      <w:r>
        <w:rPr>
          <w:rFonts w:cs="Times New Roman" w:ascii="Times New Roman" w:hAnsi="Times New Roman"/>
          <w:sz w:val="24"/>
          <w:szCs w:val="24"/>
        </w:rPr>
        <w:t>(на 6 стр.)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6.  Оценочный лист  </w:t>
      </w:r>
      <w:r>
        <w:rPr>
          <w:rFonts w:cs="Times New Roman" w:ascii="Times New Roman" w:hAnsi="Times New Roman"/>
          <w:sz w:val="24"/>
          <w:szCs w:val="24"/>
        </w:rPr>
        <w:t>(на 1 стр.)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18"/>
        <w:shd w:fill="FFFFFF" w:val="clear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ИФИКАЦИЯ МЕТОДИЧЕСКИХ РАЗРАБОТОК</w:t>
      </w:r>
    </w:p>
    <w:p>
      <w:pPr>
        <w:pStyle w:val="Style18"/>
        <w:shd w:fill="FFFFFF" w:val="clear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835"/>
        <w:gridCol w:w="2268"/>
        <w:gridCol w:w="2268"/>
        <w:gridCol w:w="2268"/>
        <w:gridCol w:w="226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методических разработок</w:t>
            </w:r>
          </w:p>
        </w:tc>
      </w:tr>
      <w:tr>
        <w:trPr/>
        <w:tc>
          <w:tcPr>
            <w:tcW w:w="1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ая разработка: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нкретного урока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ерии уроков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мы учебной дисциплины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частной (авторской) методики преподавания предм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общей методики преподавания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овых форм, методов или средств обучения и воспитания.</w:t>
            </w:r>
          </w:p>
        </w:tc>
      </w:tr>
      <w:tr>
        <w:trPr/>
        <w:tc>
          <w:tcPr>
            <w:tcW w:w="1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издания подразделяются: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 Учебник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ит систематическое изложение учебной дисциплины (ее раздела, части), соответствующее учеб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 утвержден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обучающихся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 Учебное пособие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или полностью дополняет или заменяет учебник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ет отход от программы для того, чтобы дать возможность обучающимся углубить свои знания какой-либо темы или про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быть выпущено на одну из частных тем учебной дисциплины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 утвержден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обучающихся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 Учебно-методическое пособие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ит материалы по методике преподавания учебной дисциплины (ее раздела, части) или по методике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о для преподавателей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практических заданий и упражнений, способствующих усвоению, закреплению, проверке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обучающихся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 Пособие учебное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и, справочники, альбомы, плакаты, учебные карты, таблицы, диаграммы, схемы, видеофильмы, звукозаписи, слайды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о для обучающихся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 издани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ит конкретные материалы по методике преподавания учебной дисциплины (ее раздела, темы, урока) или проведения внеклассного мероприятия, по современным технологиям обучения,  по обобщению передов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материала по курсу (примерная и рабочая программа, рабочий учебный план), положения по вопросам учебно-воспитательной работы (на основе нормативных актов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а для преподавателей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пособия (методические рекомендации и методические указ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 комплекс четко сформулированных рекомендаций, указаний по выполнению лабораторных и практических занятий, решению вопросов практики, по подготовке к ГИА; практические задания с примерами их вы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ы для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.</w:t>
      </w:r>
    </w:p>
    <w:p>
      <w:pPr>
        <w:pStyle w:val="Style18"/>
        <w:shd w:fill="FFFFFF" w:val="clear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МЕТОДИЧЕСКОЙ РАЗРАБОТКИ</w:t>
      </w:r>
    </w:p>
    <w:p>
      <w:pPr>
        <w:pStyle w:val="Style18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22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методической разработки</w:t>
            </w:r>
          </w:p>
        </w:tc>
        <w:tc>
          <w:tcPr>
            <w:tcW w:w="1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ьный лист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отация (кратко, 3-4 предложения)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ется, какой проблеме посвящается методическая разработка, какие вопросы раскрывает, кому может быть полезна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(раскрывается актуальность данной работы (1-2 стр.), т.е. автор отвечает на вопрос, почему он выбрал эту тему и каково ее место в содержании образования)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часть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я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я (при наличии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текста методических указаний</w:t>
            </w:r>
          </w:p>
        </w:tc>
        <w:tc>
          <w:tcPr>
            <w:tcW w:w="1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темы и обоснование ее актуальности.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цели: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62" w:leader="none"/>
              </w:tabs>
              <w:spacing w:lineRule="auto" w:line="240" w:before="0" w:after="0"/>
              <w:ind w:left="754" w:hanging="67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компетенциями (конечная цель);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62" w:leader="none"/>
              </w:tabs>
              <w:spacing w:lineRule="auto" w:line="240" w:before="0" w:after="0"/>
              <w:ind w:left="754" w:hanging="6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освоения темы обучающийся должен уметь;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62" w:leader="none"/>
              </w:tabs>
              <w:spacing w:lineRule="auto" w:line="240" w:before="0" w:after="0"/>
              <w:ind w:left="754" w:hanging="6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формирования умений обучающийся должен знать (исходные базисные знания и умения).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амоподготовки к освоению данной темы.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занятия (практическое, лабораторное занятие).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занятия (в академических часах).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: таблицы, плакаты, муляжи, лабораторные данные и др.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занятия: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62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сходного уровня знаний и умений в виде заданий (тестов) разного уровня, типовых задач;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62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с преподавателем основных и наиболее сложных вопросов, необходимых для освоения темы;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62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узловых вопросов изучаемого материала;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62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преподавателем методики практических приемов по данной теме;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62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 под контролем преподавателя (решение задач, лабораторная работа, оформление результатов проведенной работы и т.д.);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62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освоения темы занятия (тестовый контроль, решение ситуационных задач и др.).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ская работа по данной теме (написание рефератов, подготовка наглядных пособий, стендов и др.).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: основная, дополнительна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.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МЕТОДИЧЕСКИМ РАЗРАБОТКАМ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84"/>
        <w:gridCol w:w="819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варительная работа над методической разработко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темы разработки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должна быть актуальной, известной педагогу, по данной теме у педагога должен быть накоплен определенный опыт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цели методической разработки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ожет быть следующей: определение форм и методов изучения содержания темы; раскрытие опыта проведения уроков по изучению той или иной темы учебной программы; описание видов деятельности педагога и обучающихся; описание методики использования современных технических и информационных средств обучения; осуществление связи теории с практикой на уроках; использования современных педагогических технологий или их элементов на уроках и т.д.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зарубежной и отечественной литературы, методических пособий, передового опыта по выбранной тем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 определение структуры методической разработк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аправления предстоящей работ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бования  к методической разработк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тодической разработки должно четко соответствовать теме и цел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и современных технических и информационных средств обуч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е (частные) методики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должен быть систематизирован, изложен максимально просто и четко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е методы, методические приемы, формы и средства обучения должны обосноваться ссылками на свой педагогический опы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должна учитывать конкретные материально-технические условия осуществления учебно-воспитательного процесс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 организацию учебного процесса в направлении широкого применении активных форм и методов обуч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должна раскрывать вопрос «Как учить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а содержать конкретные материалы, которые может использовать педагог в своей работе (карточки задания, планы уроков, инструкции для проведения лабораторных работ, карточки схемы, тесты, поуровневые задания и т.д.).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ОФОРМЛЕНИЮ МЕТОДИЧЕСКИХ РАЗРАБОТ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1105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обязательно должна и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ьный лист,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отацию,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,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ую часть,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,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литературы,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я,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итульном листе методической разработки привод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шестоящей организации (Министерстао образования и науки Алтайского края)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(КГБ ПОУ «Яровской политехнический техникум»);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ие (название) работы;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чебное пособие, методические указания, методические разработки, методические рекомендации, инструкции к лабораторным и практическим занятиям, программа и т.п.)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м, для кого предназначено данное издание – (профессия, курс);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,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авторе,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год изд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бороте титульного листа указыв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графическое описание издания (авторы или составители, полное название, вид, место, год и количество страниц издания);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нотация (для учебных пособий) издания; 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о рассмотрении рукописи на заседании цикловой комиссии (№ протокола, дата рассмотрения); 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итель данной работы (указывается ученая степень, звание, должность, ФИО составителя); 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рецензенты работы (указывается ученая степень, звание, должность, место работы, ФИО. Сведения об ученой степени, звании и должности приводится в соответствии с существующими правилами сокращения: доктор - д-р, профессор - проф., кандидат - канд., доцент - доц., биол., ист., мат., хим. и др. наук, например: канд. тех. наук, доц).</w:t>
            </w:r>
          </w:p>
          <w:p>
            <w:pPr>
              <w:pStyle w:val="Style18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отац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 указывается, какой проблеме посвящается методическая разработка, какие вопросы раскрывает, кому может быть полезн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есь дают наименование разделов и указываются соответствующие страницы по тексту. Разделы «Аннотация», «Введение», «Заключение» и «Список литературы» не нумеруются. Раздел «Основная часть» может иметь сквозную нумерацию и нумерацию подраздел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вается актуальность данной работы, т.е. вопрос, почему автор выбрал эту тему и каково ее место в содержании образования. Здесь же можно показать причины появления этой работы на примере колледж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делов в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й ч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работы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изменяться в зависимости от объема имеющегося материала и поставленной перед собой целью. В этом разделе подробно рассматриваются все вопросы, внесенные в содержание. По ходу изложения можно представлять необходимые таблицы и рисунки. Их нумерация обычно проводится в пределах текущего раздела (например, рис.2.1., таблица 1.3. и т.д.). Таблица должна иметь название и «шапку» с наименованием колоно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лю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2 страницы) подводятся итоги по тем проблемным вопросам, которые поставлены педагогом, приступая к составлению методической разработк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рядку включаются те источники, которые использовались при написании работы. На все перечисленные в «Списке литературы» источники должны быть ссылки в основном тексте работы в виде номеров из списка, заключенных в квадратные скобк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ложение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ают относящиеся к работе дополнительные материалы, которые усиливают или иллюстрируют важные стороны излагаемых вопросов. В качестве таких материалов могут быть даны примеры раздаточных карточек, опорных конспектов, схемы изложения учебных вопросов, фрагменты из конспектов открытых уроков, выдержки из авторских описаний лабораторных или демонстрационных работ и п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должна быть логически выдержан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й соблюдается единство стиля изложения, обеспечена орфографическая, синтаксическая, стилистическая грамотность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ребования к оформлению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Методическая разработки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ыполняется на листах формата  А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бирается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3-200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риф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 12-14  Times New Roman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строчный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тервал – 1,5, в таблицах – 1- 1,1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ки печатаются прописными буквами, выравнивание – по центру. Между заглавием и инициалами – одинарный межстрочный интерв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текст – выравнивание по ширине страни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2 пт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метка страницы, поля – обычное значение, абзац 1,25 мм.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ъем основного содержания - не менее половины всей работы;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ъем приложений не лимитируется, но они должны соответствовать тексту (ссылки на них в тексте обязательны);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сылки на использованную литературу в тексте следует давать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вадратных скобках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ри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… в науке» [3, с. 100]). Наличие списка литературы обязательн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, где 3 это номер по порядку в списке использованных источников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писок использованных источников должен содержать 10-15 названий;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сли 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разработка носит только практический характер, не требует 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еоретических ссылок, то список использованных источников можно 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пустить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ребования к объёму работ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объем разделов не лимитиру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66" w:hRule="atLeast"/>
        </w:trPr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</w:t>
            </w:r>
          </w:p>
        </w:tc>
      </w:tr>
      <w:tr>
        <w:trPr>
          <w:trHeight w:val="2880" w:hRule="atLeast"/>
        </w:trPr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ГОСУДАРСТВЕННОЕ БЮДЖЕТНОЕ ПРОФЕССИОНАЛЬНОЕ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ОВСКОЙ ПОЛИТЕХНИЧЕСКИЙ ТЕХНИКУМ»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ВЕРНИК И.А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Cambria" w:hAnsi="Cambria" w:eastAsia="Calibri" w:cs="Cambria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Calibri" w:cs="Cambria" w:ascii="Cambria" w:hAnsi="Cambria"/>
                <w:b/>
                <w:caps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354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СПОЛЬЗОВАНИЕ МОБИЛЬНОГО 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ОМПЬЮТЕРНОГО КЛАССА 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 УРОКАХ ТЕОРЕТИЧЕСКОГО </w:t>
            </w:r>
          </w:p>
          <w:p>
            <w:pPr>
              <w:pStyle w:val="Style19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И ПРАКТИЧЕСКОГО ОБУЧЕНИЯ</w:t>
            </w:r>
          </w:p>
        </w:tc>
      </w:tr>
      <w:tr>
        <w:trPr>
          <w:trHeight w:val="720" w:hRule="atLeast"/>
        </w:trPr>
        <w:tc>
          <w:tcPr>
            <w:tcW w:w="9354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е указания для преподавателей </w:t>
            </w:r>
          </w:p>
          <w:p>
            <w:pPr>
              <w:pStyle w:val="Style19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Е</w:t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ик И.А.  Использование мобильного компьютерного класса на уроках теоретического и практического обучения // Методические указания для преподавателей. – Яровое: 2021. –  2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 посвящены одной из актуальных проблем профессионального образования – использованию информационных и коммуникационных технологий в учебном процессе, повышению профессионального уровня преподавателя и через него обучающегося, индивидуализации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ктуальность методических указаний не вызывает сомнения, указания являются грамотной, подробной инструкцией к использованию,  разработанной на основе изучения достаточно большого объема научно-технической, научно- педагогической литера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втор демонстрирует высокий уровень знаний в области информационных и коммуникационных технологий, педагогики, инновационных педагогически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методической комиссии профессий и специальностей технического профиля протокол №  5  от  21 февраля 2021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Верник Ирина Анатольевна, преподаватель профессиональных дисциплин высшей квалификационной катег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профессиональнее образовательное учреждение «Яровской политехнический техникум» г.Яровое, Алтайского кра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327"/>
        <w:gridCol w:w="1195"/>
      </w:tblGrid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ВЕДЕНИЕ  ………………………………………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 ……………………………………………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1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инструментов  ………………………………………………….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2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режимов отображения  ……………………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групп ……………………………………………………………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4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но моду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………………………………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5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инструментов  ………………………………………………….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6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 ……………………………………………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С ПРОГРАММОЙ  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бочего стола преподавателя  …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2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едиа-файлов обучающимся …………………………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компьютеров обучающихся  …………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экрана компьютера обучающегося  …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5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файлов на компьютеры обучающихся  ……………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6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иложений на компьютерах обучающихся  …………………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7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файлов с компьютеров обучающихся  ………………………….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8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запуска определенных приложений обучающимися  …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</w:tc>
        <w:tc>
          <w:tcPr>
            <w:tcW w:w="7327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ИТИКИ  ………………………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1.</w:t>
            </w:r>
          </w:p>
        </w:tc>
        <w:tc>
          <w:tcPr>
            <w:tcW w:w="7327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итики ……………………………………………………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2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итики запрета доступа в Интернет  ……………………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3.</w:t>
            </w:r>
          </w:p>
        </w:tc>
        <w:tc>
          <w:tcPr>
            <w:tcW w:w="7327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итики  …………………………………………………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4.</w:t>
            </w:r>
          </w:p>
        </w:tc>
        <w:tc>
          <w:tcPr>
            <w:tcW w:w="732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оисходящего на компьютерах преподавателя и обучающегося  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</w:t>
            </w:r>
          </w:p>
        </w:tc>
        <w:tc>
          <w:tcPr>
            <w:tcW w:w="7327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ВЕДЕНИЕ ТЕСТОВ  …………………………….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1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ста  …………………………………………………………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2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ста  ………………………………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3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стера создания тестов  ………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4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уск теста  ……………………………………………………………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5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в реальном времени  ………………………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7327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ОНФИГУРАЦИИ КЛАССА  ……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1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ого класса  …………………………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2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е в другой класс  …………………………………………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3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ы обучающихся  ………………………………………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4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обучающихся в группу  ……………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5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учащегося к определенному классу  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  ……………………………………………………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129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ind w:left="21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общество начала третьего тысячелетия характеризуется рядом особенностей, к которым следует отнести возросшую значимость интеллектуального труда, ориентированного на использование информационного ресурса глобального масштаба. Эта особенность современного социума влечёт за собой необходимость в постоянном повышении профессионального уровня, как отдельного человека, так и групп специалистов или целых коллектив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шая потребность большинства членов современного общества интенсивно познавать и реализовывать возможности информационных и коммуникационных технологий для повышения своего общекультурного и профессионального уровня определяется еще и тем, что постоянно развивающиеся научные и производственные технологии, технологии бизнеса, образовательные технологии создаются и совершенствуются на базе ИК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в области создания и развития  принципиально новых педагогических технологий, основанных на реализации возможностей информационных и коммуникационных технологий, позволяют прогнозировать разработку и применение программно-методических средств информационного взаимодействия, ориентированного на выполнение разнообразных видов самостоятельной деятельности по сбору, обработке, передаче, хранению информации об изучаемых, исследуемых объектах предметной среды, их моделях и имитац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обильного компьютерного класса (МКК) позволяет проводить занятия, используя последние достижения в области информационных технологий без привязки к конкретному месту. Интерактивные и мультимедийные системы, встроенные в комплекс, позволяют повысить наглядность, качество и эффективность образовательного проце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преимуществом МКК является возможность быстрого создания мобильной учебной среды с организацией индивидуальной и коллективной работы лице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для организации совместной работы, входящее в состав мобильного класса позволяет организовать коллективную работу с реализацией обратной связи с обучающимися.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РАБОТ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 настройки позволяет установить необходимые параметры для начала работы с программой. Использовать одно и то же название класса (Classroom) и один и тот же метод подключения (по умолчанию, это – TCP/IP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грузки модуля Teacher  появляется следующее окно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0405" cy="286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8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1.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е окно модуля Teacher – это центр управления модульным классом. </w:t>
      </w:r>
    </w:p>
    <w:p>
      <w:pPr>
        <w:pStyle w:val="Normal"/>
        <w:suppressAutoHyphens w:val="true"/>
        <w:spacing w:lineRule="auto" w:line="36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нель инструмен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ель инструментов вида  Microsoft  Office  2007,  содержит кнопки действий преподавателя, объединенные в группы (вкладки). Для того, чтобы воспользоваться той или иной функцией программы, необходимо открыть соответствующую вкладку и нажать на одну из кнопок. Для демонстрации экрана преподавателя на остальные компьютеры открыть вкладку </w:t>
      </w:r>
      <w:r>
        <w:rPr>
          <w:rFonts w:cs="Times New Roman" w:ascii="Times New Roman" w:hAnsi="Times New Roman"/>
          <w:i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 и нажать кнопку </w:t>
      </w:r>
      <w:r>
        <w:rPr>
          <w:rFonts w:cs="Times New Roman" w:ascii="Times New Roman" w:hAnsi="Times New Roman"/>
          <w:i/>
          <w:sz w:val="24"/>
          <w:szCs w:val="24"/>
        </w:rPr>
        <w:t>Весь экран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анель режимов отобра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споряжении преподавателя  –  семь различных режимов отображения, каждый из которых применяется в определенных обстоятельствах. Режим, выбираемый по умолчанию,  -  это детальный режим  </w:t>
      </w:r>
      <w:r>
        <w:rPr>
          <w:rFonts w:cs="Times New Roman" w:ascii="Times New Roman" w:hAnsi="Times New Roman"/>
          <w:i/>
          <w:sz w:val="24"/>
          <w:szCs w:val="24"/>
        </w:rPr>
        <w:t>Подробности</w:t>
      </w:r>
      <w:r>
        <w:rPr>
          <w:rFonts w:cs="Times New Roman" w:ascii="Times New Roman" w:hAnsi="Times New Roman"/>
          <w:sz w:val="24"/>
          <w:szCs w:val="24"/>
        </w:rPr>
        <w:t xml:space="preserve">. В этом режиме программа отображает список пользователей, подключенных к </w:t>
      </w:r>
      <w:r>
        <w:rPr>
          <w:rFonts w:cs="Times New Roman" w:ascii="Times New Roman" w:hAnsi="Times New Roman"/>
          <w:i/>
          <w:sz w:val="24"/>
          <w:szCs w:val="24"/>
        </w:rPr>
        <w:t>классу</w:t>
      </w:r>
      <w:r>
        <w:rPr>
          <w:rFonts w:cs="Times New Roman" w:ascii="Times New Roman" w:hAnsi="Times New Roman"/>
          <w:sz w:val="24"/>
          <w:szCs w:val="24"/>
        </w:rPr>
        <w:t xml:space="preserve">.  Порядок  кнопок отображения режимов на панели может быть изменен, причем, после запуска программа переходит режим пользователя, чья кнопка является первой по порядку на панел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 И.С. Психология ранней юности: Кн.для учителя / И.С. Кон. – М.: Просвещение, 1989. – 255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сская литература для детей: Учеб. пособие для студентов средних педагогических учебных заведений / Т.Д Полозова, Г.П. Туюкина, Т.А. Полозова, М.П. Бархота; Под ред. Т.Д. Полозовой. – М.: Издательский центр «Академия», 1997. – 512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здание корпоративной сети публичных библиотек Москвы (КСПБМ) [Электронный ресурс]: Эскизный проект (с элементами технического проектирования) / Науч. руководитель проекта Я.Л. Шрайберг; Отв. исполнитель Ф.С. Воройский. – Электрон, текстовые данные  (4515 </w:t>
      </w:r>
      <w:r>
        <w:rPr>
          <w:rFonts w:cs="Times New Roman" w:ascii="Times New Roman" w:hAnsi="Times New Roman"/>
          <w:sz w:val="24"/>
          <w:szCs w:val="24"/>
          <w:lang w:val="en-US"/>
        </w:rPr>
        <w:t>bytes</w:t>
      </w:r>
      <w:r>
        <w:rPr>
          <w:rFonts w:cs="Times New Roman" w:ascii="Times New Roman" w:hAnsi="Times New Roman"/>
          <w:sz w:val="24"/>
          <w:szCs w:val="24"/>
        </w:rPr>
        <w:t xml:space="preserve">). – М.: ГПНТБ РФ, 2000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pnt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rp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esday</w:t>
      </w:r>
      <w:r>
        <w:rPr>
          <w:rFonts w:cs="Times New Roman" w:ascii="Times New Roman" w:hAnsi="Times New Roman"/>
          <w:sz w:val="24"/>
          <w:szCs w:val="24"/>
        </w:rPr>
        <w:t xml:space="preserve">, 18 </w:t>
      </w:r>
      <w:r>
        <w:rPr>
          <w:rFonts w:cs="Times New Roman" w:ascii="Times New Roman" w:hAnsi="Times New Roman"/>
          <w:sz w:val="24"/>
          <w:szCs w:val="24"/>
          <w:lang w:val="en-US"/>
        </w:rPr>
        <w:t>Apr</w:t>
      </w:r>
      <w:r>
        <w:rPr>
          <w:rFonts w:cs="Times New Roman" w:ascii="Times New Roman" w:hAnsi="Times New Roman"/>
          <w:sz w:val="24"/>
          <w:szCs w:val="24"/>
        </w:rPr>
        <w:t xml:space="preserve"> 2000 09:31:3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зова С.А. Использование трансакционного анализа в воспитании культуры общения студентов / С.А. Езарова // Культура и общество: возникновение новой парадигмы: Тез. докл. и сообщ. Всерос. науч. конф., Кемерово, дек.1995 г. / Кемеровский гос. ин-т искусств и культуры. – Кемерово, 1995. – Ч. 2. – с. 107 – 11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Интернет-ресурсы: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top.ru/Products/NetopSchool/Documentation/tabid/210/Default.asp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net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portals/1/documents/teaching.pdf</w:t>
        </w:r>
      </w:hyperlink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neto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ru/Products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NetOp 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/tabid/153/Default.aspx</w:t>
        </w:r>
      </w:hyperlink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ind w:right="-19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ind w:right="-19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.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5677"/>
        <w:gridCol w:w="3827"/>
      </w:tblGrid>
      <w:tr>
        <w:trPr>
          <w:trHeight w:val="30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50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9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сть  (соответствие требованиям ФГОС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1 – 5 баллов</w:t>
            </w:r>
          </w:p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методической разработки во внешних конкурсах, проектах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баллов</w:t>
            </w:r>
          </w:p>
        </w:tc>
      </w:tr>
      <w:tr>
        <w:trPr>
          <w:trHeight w:val="65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9"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и педагогическая грамотность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баллов</w:t>
            </w:r>
          </w:p>
        </w:tc>
      </w:tr>
      <w:tr>
        <w:trPr>
          <w:trHeight w:val="682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left="1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ность дидактического материала </w:t>
            </w:r>
          </w:p>
          <w:p>
            <w:pPr>
              <w:pStyle w:val="Style18"/>
              <w:shd w:fill="FFFFFF" w:val="clear"/>
              <w:spacing w:lineRule="auto" w:line="360" w:before="0" w:after="0"/>
              <w:ind w:left="1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т.ч.  контрольно-оценочных  средств) на раскрытие содержания и достижение цели занятия 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баллов</w:t>
            </w:r>
          </w:p>
        </w:tc>
      </w:tr>
      <w:tr>
        <w:trPr>
          <w:trHeight w:val="48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ый подхо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баллов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left="1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использования другими преподавателям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баллов</w:t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left="1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формления и наглядность материала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баллов</w:t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ов                                </w:t>
            </w:r>
          </w:p>
          <w:p>
            <w:pPr>
              <w:pStyle w:val="Normal"/>
              <w:spacing w:lineRule="auto" w:line="240" w:before="0" w:after="0"/>
              <w:ind w:lef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ое количество баллов)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30"/>
        <w:gridCol w:w="1293"/>
        <w:gridCol w:w="1273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ПОУ «Яровской политехнический техникум»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методических разраб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вой реда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 ОПД П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-2021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20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из 2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м. директора по УПР          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И.А. Михель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м. директора по УМР         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Е.Н. Якунина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СП по ВР        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Л.Е. Соломенникова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м. директора по ООД         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_________________                         Г.М.Заболотникова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едущий юрисконсульт         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                              _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Е.Н. Салова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readcrumbs">
    <w:name w:val="breadcrumb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reatedate">
    <w:name w:val="createdate"/>
    <w:basedOn w:val="Style10"/>
    <w:qFormat/>
    <w:rPr/>
  </w:style>
  <w:style w:type="character" w:styleId="Createby">
    <w:name w:val="createby"/>
    <w:basedOn w:val="Style10"/>
    <w:qFormat/>
    <w:rPr/>
  </w:style>
  <w:style w:type="character" w:styleId="Articlesection">
    <w:name w:val="article-section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Цитата HTML"/>
    <w:qFormat/>
    <w:rPr>
      <w:i/>
      <w:iCs/>
    </w:rPr>
  </w:style>
  <w:style w:type="character" w:styleId="Bserpitemtextpassage">
    <w:name w:val="b-serp-item__text_passage"/>
    <w:basedOn w:val="Style10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</w:rPr>
  </w:style>
  <w:style w:type="character" w:styleId="Style13">
    <w:name w:val="Нижний колонтитул Знак"/>
    <w:qFormat/>
    <w:rPr>
      <w:rFonts w:ascii="Calibri" w:hAnsi="Calibri" w:eastAsia="Calibri" w:cs="Calibri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://www.gpntb.ru/win/korppro/2/index.html" TargetMode="External"/><Relationship Id="rId6" Type="http://schemas.openxmlformats.org/officeDocument/2006/relationships/hyperlink" Target="http://www.netop.ru/Products/NetopSchool/Documentation/tabid/210/Default.aspx" TargetMode="External"/><Relationship Id="rId7" Type="http://schemas.openxmlformats.org/officeDocument/2006/relationships/hyperlink" Target="http://www.netop.ru/portals/1/documents/teaching.pdf" TargetMode="External"/><Relationship Id="rId8" Type="http://schemas.openxmlformats.org/officeDocument/2006/relationships/hyperlink" Target="http://www.netop.ru/Products/NetOp School/tabid/153/Default.aspx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04:00Z</dcterms:created>
  <dc:creator>XTreme</dc:creator>
  <dc:description/>
  <cp:keywords/>
  <dc:language>en-US</dc:language>
  <cp:lastModifiedBy>Елена Якунина</cp:lastModifiedBy>
  <cp:lastPrinted>2013-03-28T10:46:00Z</cp:lastPrinted>
  <dcterms:modified xsi:type="dcterms:W3CDTF">2025-06-03T07:12:00Z</dcterms:modified>
  <cp:revision>12</cp:revision>
  <dc:subject/>
  <dc:title/>
</cp:coreProperties>
</file>