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бразованию, которое необходимо для поступ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в КГБПОУ «Яровской политехнический техникум» для обучения по образовательным программам среднего профессионального образования (СПО)  и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м подготовки квалифицированных рабочих и служа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 заявлениям лиц, имеющих основное общее образование  (9 клас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о приеме в техникум  поступающий предъя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ждане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ли копию документа об образовании и (или) документа об образовании и о квал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остранные граждане, лица без гражданства, в том числе  соотечественники, проживающие за рубеж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документа (документов) иностранного государства об образовании и (или) документа об образовании и о квалификации (далее -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«Об образован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, установленном Федеральным законом «Об образовании в Российской Федерации»,  также свидетельство о признании иностранного образова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ый в порядке, установленном статьей 81 Основ законодательства Российской Федерации о нотариате от 11 февраля 1993 г. № 4462-1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е  в документе, удостоверяющем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pacing w:lineRule="exact" w:line="254" w:before="180" w:after="0"/>
    </w:pPr>
    <w:rPr>
      <w:rFonts w:eastAsia="Times New Roman"/>
      <w:b/>
      <w:bCs/>
      <w:color w:val="000000"/>
      <w:kern w:val="2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9:00Z</dcterms:created>
  <dc:creator>RePack by SPecialiST</dc:creator>
  <dc:description/>
  <dc:language>en-US</dc:language>
  <cp:lastModifiedBy>RePack by SPecialiST</cp:lastModifiedBy>
  <cp:lastPrinted>2022-03-01T12:51:00Z</cp:lastPrinted>
  <dcterms:modified xsi:type="dcterms:W3CDTF">2025-02-20T09:29:00Z</dcterms:modified>
  <cp:revision>2</cp:revision>
  <dc:subject/>
  <dc:title/>
</cp:coreProperties>
</file>