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бесплатного питания студентам техникум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ившие на обучение по программам  подготовки квалифицированных рабочих  и служащих обеспечиваются  бесплатным питанием следующие категории студ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– сироты и дети, оставшиеся без попечения родителей лиц из их чис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з сем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,  который не превышает величину прожиточного минимума в Алтайском крае.</w:t>
      </w:r>
    </w:p>
    <w:p>
      <w:pPr>
        <w:pStyle w:val="Style15"/>
        <w:ind w:left="7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на бесплатное питание носит заявительный характе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ежегодно в сроки  до 25 августа  2025 года представляют 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бесплатного питания обучающему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подтверждающий назначение социаль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редоставление документов в КГБПОУ «Яровской политехнический техникум», влияющих на право  получения бесплатного питания, возлагается на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8:00Z</dcterms:created>
  <dc:creator>RePack by SPecialiST</dc:creator>
  <dc:description/>
  <cp:keywords/>
  <dc:language>en-US</dc:language>
  <cp:lastModifiedBy>RePack by SPecialiST</cp:lastModifiedBy>
  <dcterms:modified xsi:type="dcterms:W3CDTF">2025-02-26T08:00:00Z</dcterms:modified>
  <cp:revision>4</cp:revision>
  <dc:subject/>
  <dc:title/>
</cp:coreProperties>
</file>