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"/>
        <w:gridCol w:w="4849"/>
        <w:gridCol w:w="1840"/>
        <w:gridCol w:w="1714"/>
      </w:tblGrid>
      <w:tr>
        <w:trPr>
          <w:trHeight w:val="2089" w:hRule="atLeast"/>
        </w:trPr>
        <w:tc>
          <w:tcPr>
            <w:tcW w:w="9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color w:val="943634"/>
                <w:sz w:val="25"/>
                <w:szCs w:val="25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color w:val="943634"/>
                <w:sz w:val="32"/>
                <w:szCs w:val="32"/>
                <w:lang w:eastAsia="ru-RU"/>
              </w:rPr>
              <w:t>Уважаемые абитуриенты! Контрольные цифры приема (количество мест) на данную специальность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</w:tr>
      <w:tr>
        <w:trPr>
          <w:trHeight w:val="1463" w:hRule="atLeast"/>
        </w:trPr>
        <w:tc>
          <w:tcPr>
            <w:tcW w:w="9266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 xml:space="preserve">Рейтинг аттестатов абитуриент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Профессия «СВАРОЧНОЕ ПРОИЗ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на базе 9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Артём Станиславович (первоочеред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Станислав Вячеслав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Александр Анато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2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 Алексей Ви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ьев Вячеслав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Данил Дмитр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ванский Никита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аксим Анато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  Даниил Евген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ый Егор Евген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ер Дмитрий Владислав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нюхов Евгений Васи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а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Кирилл Алекс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гор Артём Вячеслав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Кирилл Дмитр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Евгений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ман Сергей Влади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оконов Владимир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лбаев Заир Назымбек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3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Егор Ром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енис Дмитри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2340" w:leader="none"/>
              </w:tabs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Засобин Матвей Серге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ков Семён Максим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  <w:tr>
        <w:trPr>
          <w:trHeight w:val="2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влиев Лев  Эдуард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ин Данил Денис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RePack by SPecialiST</dc:creator>
  <dc:description/>
  <cp:keywords/>
  <dc:language>en-US</dc:language>
  <cp:lastModifiedBy>RePack by SPecialiST</cp:lastModifiedBy>
  <cp:lastPrinted>2019-08-15T16:31:00Z</cp:lastPrinted>
  <dcterms:modified xsi:type="dcterms:W3CDTF">2024-08-15T05:07:00Z</dcterms:modified>
  <cp:revision>318</cp:revision>
  <dc:subject/>
  <dc:title/>
</cp:coreProperties>
</file>