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4178"/>
        <w:gridCol w:w="1776"/>
        <w:gridCol w:w="2428"/>
      </w:tblGrid>
      <w:tr>
        <w:trPr>
          <w:trHeight w:val="2082" w:hRule="atLeast"/>
        </w:trPr>
        <w:tc>
          <w:tcPr>
            <w:tcW w:w="9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Уважаемые абитуриент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Контрольные цифры приема (количество мест) на данную профессию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57" w:hRule="atLeast"/>
        </w:trPr>
        <w:tc>
          <w:tcPr>
            <w:tcW w:w="9427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тинг аттестатов абитури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я «МАШИНИСТ К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9 классов.</w:t>
            </w:r>
          </w:p>
        </w:tc>
      </w:tr>
      <w:tr>
        <w:trPr>
          <w:trHeight w:val="763" w:hRule="atLeast"/>
        </w:trPr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ёв Илья Вита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гор Васи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Владислав Игор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Андрей 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Владимир Ю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беров Максим Игор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рашнов Александр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Никита Евген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Игорь Алекс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Кирилл Ю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 Дмитрий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аксим Михайл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Никита Евген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Сергей Алекс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митрий Максим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2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шеев Данил Михайл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ер Константин Серг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анил Евген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бергер Никита Вита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Матвей Вита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 Дмитрий Константи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Ярослав Александ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стов Станислав 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 Артём Вита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Юрий Андре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2:00Z</dcterms:created>
  <dc:creator>RePack by SPecialiST</dc:creator>
  <dc:description/>
  <cp:keywords/>
  <dc:language>en-US</dc:language>
  <cp:lastModifiedBy>RePack by SPecialiST</cp:lastModifiedBy>
  <cp:lastPrinted>2019-08-30T10:25:00Z</cp:lastPrinted>
  <dcterms:modified xsi:type="dcterms:W3CDTF">2024-08-15T09:43:00Z</dcterms:modified>
  <cp:revision>296</cp:revision>
  <dc:subject/>
  <dc:title/>
</cp:coreProperties>
</file>