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4816"/>
        <w:gridCol w:w="1364"/>
        <w:gridCol w:w="2087"/>
        <w:gridCol w:w="1364"/>
      </w:tblGrid>
      <w:tr>
        <w:trPr>
          <w:trHeight w:val="2068" w:hRule="atLeast"/>
        </w:trPr>
        <w:tc>
          <w:tcPr>
            <w:tcW w:w="9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943634"/>
                <w:sz w:val="25"/>
                <w:szCs w:val="25"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25"/>
                <w:szCs w:val="25"/>
                <w:lang w:eastAsia="ru-RU"/>
              </w:rPr>
              <w:t>Уважаемые абитуриенты! Контрольные цифры приема (количество мест) на данную специальность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943634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943634"/>
                <w:sz w:val="25"/>
                <w:szCs w:val="25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948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Рейтинг аттестатов абитуриентов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Профессия  «МАСТЕР ПО РЕМОНТУ И ОБСЛУЖИВАНИЮ ИНЖЕНЕРНЫХ СИСТЕМ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на базе 9 классов.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кентин Вадим Влади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йко Егор Никола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 Евгений Никола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ванов Артем Максим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еулов Ильдар Багдат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 Дмитрий Ив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штанов Анатолий Андр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Иван Владислав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Кирилл Серг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ин Александр Денис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вко Сергей Юр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ев Александр 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теншлегер Никита Валер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Денис Пет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Сергей Пав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ков Глеб Михай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Юрий Анатол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тилов Евгений Ив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Евгений Влади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хмаер Кирилл Серг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йко Тимур Русл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ушко Алексей Юр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лександр Евген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0:00Z</dcterms:created>
  <dc:creator>RePack by SPecialiST</dc:creator>
  <dc:description/>
  <cp:keywords/>
  <dc:language>en-US</dc:language>
  <cp:lastModifiedBy>RePack by SPecialiST</cp:lastModifiedBy>
  <cp:lastPrinted>2019-08-15T16:44:00Z</cp:lastPrinted>
  <dcterms:modified xsi:type="dcterms:W3CDTF">2024-08-15T09:43:00Z</dcterms:modified>
  <cp:revision>269</cp:revision>
  <dc:subject/>
  <dc:title/>
</cp:coreProperties>
</file>