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drawing>
          <wp:inline distT="0" distB="0" distL="0" distR="0">
            <wp:extent cx="6425565" cy="913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60" w:before="0" w:after="3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порядке проведения аттестации заместителей директора, руководителей структурных подразделений, старших мастеров (далее - Положение) КГБПОУ «Яровской политехнический техникум» (далее – техникум) разработано на основании ч. 2 ст. 81 Трудового кодекса РФ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а Минздравсоцразвития РФ от 26.08.2010 № 761-н (ред. от 31.05.2011)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исьма </w:t>
      </w:r>
      <w:r>
        <w:rPr>
          <w:rFonts w:cs="Times New Roman" w:ascii="Times New Roman" w:hAnsi="Times New Roman"/>
          <w:color w:val="000000"/>
        </w:rPr>
        <w:t xml:space="preserve">Минобрнауки Алтайского края от 04.02.2019 № 21-01/П/345 «Об аттестации руководителей»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жение определяет порядок аттестации заместителей директора, руководителей структурных подразделений, старших мастеров (далее - руководящих работников) техникума.</w:t>
      </w:r>
    </w:p>
    <w:p>
      <w:pPr>
        <w:pStyle w:val="Default"/>
        <w:spacing w:lineRule="auto" w:line="276"/>
        <w:jc w:val="both"/>
        <w:rPr/>
      </w:pPr>
      <w:r>
        <w:rPr/>
        <w:t>1.2. Аттестация проводится в целях:</w:t>
      </w:r>
    </w:p>
    <w:p>
      <w:pPr>
        <w:pStyle w:val="Default"/>
        <w:spacing w:lineRule="auto" w:line="276"/>
        <w:jc w:val="both"/>
        <w:rPr/>
      </w:pPr>
      <w:r>
        <w:rPr/>
        <w:t xml:space="preserve">- объективной оценки качества и результативности деятельности руководящих работников техникума и </w:t>
      </w:r>
      <w:r>
        <w:rPr>
          <w:color w:val="000000"/>
        </w:rPr>
        <w:t>подтверждения соответствия уровня их квалификации требованиям, предъявляемым к занимаемой должности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- оказания содействия в повышении эффективности работы техникума;</w:t>
      </w:r>
    </w:p>
    <w:p>
      <w:pPr>
        <w:pStyle w:val="Default"/>
        <w:spacing w:lineRule="auto" w:line="276"/>
        <w:jc w:val="both"/>
        <w:rPr/>
      </w:pPr>
      <w:r>
        <w:rPr/>
        <w:t>- стимулирования профессионального роста руководящих работников техник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</w:rPr>
        <w:t>1.3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Default"/>
        <w:spacing w:lineRule="auto" w:line="276"/>
        <w:jc w:val="both"/>
        <w:rPr/>
      </w:pPr>
      <w:r>
        <w:rPr/>
        <w:t xml:space="preserve">1.4. Руководящие работники техникума подлежат обязательной аттестации </w:t>
      </w:r>
      <w:r>
        <w:rPr>
          <w:color w:val="000000"/>
        </w:rPr>
        <w:t>в процессе трудовой деятельности в должности руководящего работника (очередная аттестация). Очередная аттестация проводится один раз в пять лет.</w:t>
      </w: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 истечения пяти лет после проведения предыдущей аттестации может проводиться внеочередная аттестация руководящего работника.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6. Очередной аттестации не подлежат: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беременные женщины;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женщины, находящиеся в отпуске по беременности и родам;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женщины, находящиеся в отпуске по уходу за ребенком до достижения им возраста трех лет.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естация указанных руководящих работников техникума возможна не ранее чем через год после выхода из отпуска.</w:t>
      </w:r>
    </w:p>
    <w:p>
      <w:pPr>
        <w:pStyle w:val="41"/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1.7. Внеочередная аттестация может проводиться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по личному решению руководящего работник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по решению работодателя в случаях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течения срока действия трудового договор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менения условий оплаты труда руководящего работника; </w:t>
      </w:r>
    </w:p>
    <w:p>
      <w:pPr>
        <w:pStyle w:val="Default"/>
        <w:spacing w:lineRule="auto" w:line="276"/>
        <w:jc w:val="both"/>
        <w:rPr/>
      </w:pPr>
      <w:r>
        <w:rPr/>
        <w:t>вследствие низких показателей эффективности деятельности техникума, при наличии обоснованных жалоб, по итогам проверок, в результате которых были выявлены наруш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Normal"/>
        <w:widowControl w:val="false"/>
        <w:spacing w:lineRule="exact" w:line="274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 итогам внеочередной аттестации устанавливается новый срок действия результатов</w:t>
      </w:r>
    </w:p>
    <w:p>
      <w:pPr>
        <w:pStyle w:val="41"/>
        <w:shd w:fill="auto" w:val="clear"/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. Действие ранее установленных результатов аттестации прекращается.</w:t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1.8. Результаты аттестации сохраняется до истечения срока ее действия:</w:t>
      </w:r>
    </w:p>
    <w:p>
      <w:pPr>
        <w:pStyle w:val="4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- при переходе аттестованного руководящего работника техникума на другую руководящую должность в той же или другой краевой образовательной организации;</w:t>
      </w:r>
    </w:p>
    <w:p>
      <w:pPr>
        <w:pStyle w:val="4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- при возобновлении работы в должности руководящего работника при перерывах в работе.</w:t>
      </w:r>
    </w:p>
    <w:p>
      <w:pPr>
        <w:pStyle w:val="41"/>
        <w:shd w:fill="auto" w:val="clear"/>
        <w:tabs>
          <w:tab w:val="clear" w:pos="708"/>
          <w:tab w:val="left" w:pos="985" w:leader="none"/>
        </w:tabs>
        <w:spacing w:lineRule="auto" w:line="276" w:before="0" w:after="349"/>
        <w:ind w:right="20" w:hanging="0"/>
        <w:jc w:val="both"/>
        <w:rPr/>
      </w:pPr>
      <w:r>
        <w:rPr>
          <w:sz w:val="24"/>
          <w:szCs w:val="24"/>
        </w:rPr>
        <w:t>1.9. Для подготовки к аттестации руководящие работники техникума, подлежащие аттестации, обязаны пройти курсы повышения квалификации не позднее трёх лет, предшествующих аттестации.</w:t>
      </w:r>
    </w:p>
    <w:p>
      <w:pPr>
        <w:pStyle w:val="41"/>
        <w:shd w:fill="auto" w:val="clear"/>
        <w:tabs>
          <w:tab w:val="clear" w:pos="708"/>
          <w:tab w:val="left" w:pos="985" w:leader="none"/>
        </w:tabs>
        <w:spacing w:lineRule="auto" w:line="276" w:before="0" w:after="349"/>
        <w:ind w:left="580" w:right="2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и порядок работы аттестационных комиссий</w:t>
      </w:r>
    </w:p>
    <w:p>
      <w:pPr>
        <w:pStyle w:val="41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2.1. Аттестация руководящих работников техникума проводится аттестационными комиссиями, персональный состав которых утверждается приказом директора техникума.</w:t>
      </w:r>
    </w:p>
    <w:p>
      <w:pPr>
        <w:pStyle w:val="41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2.2. 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41"/>
        <w:shd w:fill="auto" w:val="clear"/>
        <w:spacing w:lineRule="auto" w:line="276" w:before="0" w:after="0"/>
        <w:ind w:left="20" w:right="20" w:firstLine="560"/>
        <w:jc w:val="both"/>
        <w:rPr/>
      </w:pPr>
      <w:r>
        <w:rPr>
          <w:sz w:val="24"/>
          <w:szCs w:val="24"/>
        </w:rPr>
        <w:t>В состав аттестационной комиссии включаются: председатель или заместитель председателя Совета трудового коллектива; директор техникума.</w:t>
      </w:r>
    </w:p>
    <w:p>
      <w:pPr>
        <w:pStyle w:val="41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41"/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>2.4. 3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41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аттестационной комиссии принимается простым большинством голосов всего состава аттестационной комиссии, присутствующего на заседании.</w:t>
      </w:r>
    </w:p>
    <w:p>
      <w:pPr>
        <w:pStyle w:val="41"/>
        <w:spacing w:lineRule="auto" w:line="276" w:before="0" w:after="0"/>
        <w:ind w:left="20" w:right="20" w:hanging="1660"/>
        <w:jc w:val="both"/>
        <w:rPr/>
      </w:pPr>
      <w:r>
        <w:rPr>
          <w:sz w:val="24"/>
          <w:szCs w:val="24"/>
        </w:rPr>
        <w:tab/>
        <w:t>2.6. При прохождении аттестации аттестуемый руководящий работник, являющийся членом аттестационной комиссии, не участвует в голосовании по своей кандидатуре.</w:t>
      </w:r>
    </w:p>
    <w:p>
      <w:pPr>
        <w:pStyle w:val="41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ьствующим на заседании комиссии и секретарем аттестационной комиссии.</w:t>
      </w:r>
    </w:p>
    <w:p>
      <w:pPr>
        <w:pStyle w:val="41"/>
        <w:shd w:fill="auto" w:val="clear"/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Член аттестационной комиссии, не согласный с принятым решением, имеет право в письменном виде изложить свое особое мнение, которое прилагается к протоколу заседания аттестационной комиссии.</w:t>
      </w:r>
    </w:p>
    <w:p>
      <w:pPr>
        <w:pStyle w:val="41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left="20" w:righ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аттестации руководящих работников</w:t>
      </w:r>
    </w:p>
    <w:p>
      <w:pPr>
        <w:pStyle w:val="41"/>
        <w:spacing w:lineRule="auto" w:line="276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3.1. Для проведения аттестации руководящих работников издаётся приказ директора техникума, содержащий следующие положения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об утверждении списка руководящих работников техникума, подлежащих аттест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о назначении ответственных за подготовку документов, необходимых для работы аттестационной комиссии;</w:t>
      </w:r>
    </w:p>
    <w:p>
      <w:pPr>
        <w:pStyle w:val="41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-о сроках проведения аттестации руководящих работников техникума.</w:t>
      </w:r>
    </w:p>
    <w:p>
      <w:pPr>
        <w:pStyle w:val="41"/>
        <w:shd w:fill="auto" w:val="clear"/>
        <w:tabs>
          <w:tab w:val="clear" w:pos="708"/>
          <w:tab w:val="left" w:pos="990" w:leader="none"/>
        </w:tabs>
        <w:spacing w:lineRule="auto" w:line="276" w:before="0" w:after="0"/>
        <w:ind w:right="40" w:hanging="0"/>
        <w:jc w:val="both"/>
        <w:rPr/>
      </w:pPr>
      <w:r>
        <w:rPr>
          <w:sz w:val="24"/>
          <w:szCs w:val="24"/>
        </w:rPr>
        <w:t>3.2. Приказ директора техникума о проведении аттестации руководящих работников доводится до сведения каждого аттестуемого не менее чем за месяц до начала аттестации.</w:t>
      </w:r>
    </w:p>
    <w:p>
      <w:pPr>
        <w:pStyle w:val="41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right="40" w:hanging="0"/>
        <w:jc w:val="both"/>
        <w:rPr/>
      </w:pPr>
      <w:r>
        <w:rPr>
          <w:sz w:val="24"/>
          <w:szCs w:val="24"/>
        </w:rPr>
        <w:t>3.3. Директор, не позднее, чем за две недели до начала аттестации, должен ознакомить аттестуемого руководящего работника с отзывом о профессиональной деятельности (далее - отзыв), составленным по установленной форме (приложение 1).</w:t>
      </w:r>
    </w:p>
    <w:p>
      <w:pPr>
        <w:pStyle w:val="Normal"/>
        <w:widowControl w:val="false"/>
        <w:spacing w:lineRule="exact" w:line="322"/>
        <w:ind w:left="20" w:right="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уемый руководящий работник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exact" w:line="322"/>
        <w:ind w:right="40" w:hanging="0"/>
        <w:jc w:val="both"/>
        <w:rPr/>
      </w:pPr>
      <w:r>
        <w:rPr>
          <w:rFonts w:cs="Times New Roman" w:ascii="Times New Roman" w:hAnsi="Times New Roman"/>
        </w:rPr>
        <w:t>3.4. В аттестационную комиссию отзыв предоставляется не позднее, чем за неделю до начала аттестаци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exact" w:line="322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3.5. При очередной аттестации руководящего работника техникума в аттестационную комиссию предоставляются следующие документы: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</w:rPr>
        <w:t>-отзыв;</w:t>
      </w:r>
    </w:p>
    <w:p>
      <w:pPr>
        <w:pStyle w:val="Normal"/>
        <w:widowControl w:val="false"/>
        <w:spacing w:lineRule="exact" w:line="322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удостоверения о прохождении курсов повышения квалификации в организациях, имеющих лицензию на реализацию программ дополнительного профессионального образования.</w:t>
      </w:r>
    </w:p>
    <w:p>
      <w:pPr>
        <w:pStyle w:val="Normal"/>
        <w:widowControl w:val="false"/>
        <w:spacing w:lineRule="exact" w:line="322"/>
        <w:ind w:right="4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тфолио достижений (по желанию аттестуемого)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внеочередной аттестации руководящего работника техникума в аттестационную комиссию предоставляются следующие докумен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зыв;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ание для аттестации (заявление руководящего работника или решение работодателя);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cs="Times New Roman" w:ascii="Times New Roman" w:hAnsi="Times New Roman"/>
        </w:rPr>
        <w:t>-копия удостоверения о прохождении</w:t>
      </w:r>
      <w:r>
        <w:rPr>
          <w:rFonts w:cs="Times New Roman" w:ascii="Times New Roman" w:hAnsi="Times New Roman"/>
          <w:color w:val="000000"/>
        </w:rPr>
        <w:t xml:space="preserve"> курсов повышения квалификации в организациях, имеющих лицензию на реализацию программ дополнительного профессионального образования.</w:t>
      </w:r>
    </w:p>
    <w:p>
      <w:pPr>
        <w:pStyle w:val="Normal"/>
        <w:widowControl w:val="false"/>
        <w:spacing w:lineRule="exact" w:line="322"/>
        <w:ind w:right="4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тфолио достижений (по желанию аттестуемого); </w:t>
      </w:r>
    </w:p>
    <w:p>
      <w:pPr>
        <w:pStyle w:val="41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3.7. Аттестация проводится с приглашением аттестуемого </w:t>
      </w:r>
      <w:r>
        <w:rPr>
          <w:color w:val="000000"/>
          <w:sz w:val="24"/>
          <w:szCs w:val="24"/>
        </w:rPr>
        <w:t>руководящего работника</w:t>
      </w:r>
      <w:r>
        <w:rPr>
          <w:sz w:val="24"/>
          <w:szCs w:val="24"/>
        </w:rPr>
        <w:t xml:space="preserve"> на заседание аттестационной комиссии. В случае неявки </w:t>
      </w:r>
      <w:r>
        <w:rPr>
          <w:color w:val="000000"/>
          <w:sz w:val="24"/>
          <w:szCs w:val="24"/>
        </w:rPr>
        <w:t xml:space="preserve">руководящего работника </w:t>
      </w:r>
      <w:r>
        <w:rPr>
          <w:sz w:val="24"/>
          <w:szCs w:val="24"/>
        </w:rPr>
        <w:t xml:space="preserve">на заседание аттестационной комиссии без уважительной причины или отказа его от прохождения аттестации, </w:t>
      </w:r>
      <w:r>
        <w:rPr>
          <w:color w:val="000000"/>
          <w:sz w:val="24"/>
          <w:szCs w:val="24"/>
        </w:rPr>
        <w:t xml:space="preserve">руководящий работник </w:t>
      </w:r>
      <w:r>
        <w:rPr>
          <w:sz w:val="24"/>
          <w:szCs w:val="24"/>
        </w:rPr>
        <w:t xml:space="preserve">привлекается к дисциплинарной ответственности </w:t>
      </w:r>
      <w:r>
        <w:rPr>
          <w:spacing w:val="2"/>
          <w:sz w:val="24"/>
          <w:szCs w:val="24"/>
        </w:rPr>
        <w:t>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При наличии уважительных причин (болезнь, производственная необходимость, обстоятельства, не зависящие от воли аттестуемого) аттестация проводится без участ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5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Normal"/>
        <w:widowControl w:val="false"/>
        <w:ind w:right="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ттестуемого.</w:t>
      </w:r>
    </w:p>
    <w:p>
      <w:pPr>
        <w:pStyle w:val="41"/>
        <w:tabs>
          <w:tab w:val="clear" w:pos="708"/>
          <w:tab w:val="left" w:pos="985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8. Аттестация руководящего работника техникума представляет собой экспертную оценку результативности его деятельности (достижений) на основе списка утвержденных критериев, соответствие которым подтверждается представлением документов и материалов, собранных аттестуемым.</w:t>
      </w:r>
    </w:p>
    <w:p>
      <w:pPr>
        <w:pStyle w:val="41"/>
        <w:tabs>
          <w:tab w:val="clear" w:pos="708"/>
          <w:tab w:val="left" w:pos="985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о соответствии руководящего работника техникума занимаемой должности принимается, если он представил конкретные зафиксированные результаты, доказывающие эффективность его деятельности, и набрал не менее 50 баллов в соответствии с листом оценки эффективности деятельности руководящих работников техникума.</w:t>
      </w:r>
    </w:p>
    <w:p>
      <w:pPr>
        <w:pStyle w:val="41"/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3.9. Решение аттестационной комиссией принимается в отсутствие аттестуемого </w:t>
      </w:r>
      <w:r>
        <w:rPr>
          <w:color w:val="000000"/>
          <w:sz w:val="24"/>
          <w:szCs w:val="24"/>
        </w:rPr>
        <w:t>руководящего работника</w:t>
      </w:r>
      <w:r>
        <w:rPr>
          <w:sz w:val="24"/>
          <w:szCs w:val="24"/>
        </w:rPr>
        <w:t xml:space="preserve">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</w:t>
      </w:r>
      <w:r>
        <w:rPr>
          <w:color w:val="000000"/>
          <w:sz w:val="24"/>
          <w:szCs w:val="24"/>
        </w:rPr>
        <w:t>руководящий работник</w:t>
      </w:r>
      <w:r>
        <w:rPr>
          <w:sz w:val="24"/>
          <w:szCs w:val="24"/>
        </w:rPr>
        <w:t xml:space="preserve"> прошел аттестац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42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bookmarkStart w:id="0" w:name="bookmark4"/>
      <w:bookmarkStart w:id="1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42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lang w:bidi="ru-RU"/>
        </w:rPr>
      </w:pPr>
      <w:bookmarkStart w:id="2" w:name="bookmark4"/>
      <w:r>
        <w:rPr>
          <w:rFonts w:cs="Times New Roman" w:ascii="Times New Roman" w:hAnsi="Times New Roman"/>
          <w:b/>
          <w:lang w:bidi="ru-RU"/>
        </w:rPr>
        <w:t>4. Реализация решений аттестационной комиссии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42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ru-RU"/>
        </w:rPr>
        <w:t>4.1. По результатам аттестации руководящих работников техникума аттестационной комиссие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auto" w:line="276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соответствует занимаемой должности (указывается должность работника);</w:t>
      </w:r>
    </w:p>
    <w:p>
      <w:pPr>
        <w:pStyle w:val="Default"/>
        <w:widowControl w:val="false"/>
        <w:tabs>
          <w:tab w:val="clear" w:pos="708"/>
          <w:tab w:val="left" w:pos="622" w:leader="none"/>
        </w:tabs>
        <w:spacing w:lineRule="auto" w:line="276"/>
        <w:jc w:val="both"/>
        <w:rPr>
          <w:lang w:bidi="ru-RU"/>
        </w:rPr>
      </w:pPr>
      <w:r>
        <w:rPr>
          <w:color w:val="000000"/>
        </w:rPr>
        <w:t xml:space="preserve">-соответствует занимаемой должности </w:t>
      </w:r>
      <w:r>
        <w:rPr>
          <w:lang w:bidi="ru-RU"/>
        </w:rPr>
        <w:t>(указывается должность работника)</w:t>
      </w:r>
      <w:r>
        <w:rPr>
          <w:color w:val="000000"/>
        </w:rPr>
        <w:t>, с учетом рекомендаций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ru-RU"/>
        </w:rPr>
        <w:t>-не соответствует занимаемой должности (указывается должность работника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 xml:space="preserve">4.2. Результаты аттестации </w:t>
      </w:r>
      <w:r>
        <w:rPr>
          <w:color w:val="000000"/>
          <w:sz w:val="24"/>
          <w:szCs w:val="24"/>
        </w:rPr>
        <w:t>руководящего работника</w:t>
      </w:r>
      <w:r>
        <w:rPr>
          <w:sz w:val="24"/>
          <w:szCs w:val="24"/>
        </w:rPr>
        <w:t xml:space="preserve"> сообщаются ему после подведения итогов голосования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3. При наличии рекомендаций</w:t>
      </w:r>
      <w:r>
        <w:rPr>
          <w:color w:val="000000"/>
        </w:rPr>
        <w:t xml:space="preserve">, данных руководящему работнику в ходе заседания аттестационной комиссии </w:t>
      </w:r>
      <w:r>
        <w:rPr/>
        <w:t xml:space="preserve">директор  техникума, не позднее чем через год со дня проведения аттестации руководящего работника, представляет в аттестационную комиссию информацию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 выполнении рекомендаций аттестационной комиссии по совершенствованию профессиональной деятельности руководящего работника (далее - рекомендации).</w:t>
      </w:r>
    </w:p>
    <w:p>
      <w:pPr>
        <w:pStyle w:val="41"/>
        <w:shd w:fill="auto" w:val="clear"/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 xml:space="preserve">В случае невыполнения </w:t>
      </w:r>
      <w:r>
        <w:rPr>
          <w:color w:val="000000"/>
          <w:sz w:val="24"/>
          <w:szCs w:val="24"/>
        </w:rPr>
        <w:t>руководящим работником</w:t>
      </w:r>
      <w:r>
        <w:rPr>
          <w:sz w:val="24"/>
          <w:szCs w:val="24"/>
        </w:rPr>
        <w:t xml:space="preserve"> рекомендаций к нему можем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41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торном невыполнении рекомендаций </w:t>
      </w:r>
      <w:r>
        <w:rPr>
          <w:color w:val="000000"/>
          <w:sz w:val="24"/>
          <w:szCs w:val="24"/>
        </w:rPr>
        <w:t>руководящий работник</w:t>
      </w:r>
      <w:r>
        <w:rPr>
          <w:sz w:val="24"/>
          <w:szCs w:val="24"/>
        </w:rPr>
        <w:t xml:space="preserve"> может быть уволен в соответствии с пунктом 5 части 1 статьи 81 Трудового кодекса Российской Федерации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Отзыв, копия приказа об итогах аттестации хранятся в личном деле руководящег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6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 техникума.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4.5. В случае признания руководящего работника техникум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техникума с его письменного согласия на другую имеющуюся у работодателя работу (как вакантную должность или работу, соответствующую квалификации работника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6 Руководящий работник техникума вправе обжаловать результаты аттестации в соответствии с законодательством Российской Федерации.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ттестация главного бухгалтера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9" w:leader="none"/>
        </w:tabs>
        <w:spacing w:lineRule="auto" w:line="276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ab/>
        <w:t xml:space="preserve">Аттестация главного бухгалтера проводится в качестве проверки соответствия его квалификации требованиям </w:t>
      </w:r>
      <w:r>
        <w:rPr>
          <w:rFonts w:eastAsia="Calibri" w:cs="Times New Roman" w:ascii="Times New Roman" w:hAnsi="Times New Roman"/>
          <w:color w:val="2B2B2B"/>
          <w:shd w:fill="FFFFFF" w:val="clear"/>
          <w:lang w:eastAsia="en-US"/>
        </w:rPr>
        <w:t>Профессионального стандарта «Бухгалтер», утвержденного приказом Минтруда России от 21.02.2019 № 103н (зарегистрирован в Минюсте России 25.03.2019 № 54154).</w:t>
      </w: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ru-RU"/>
        </w:rPr>
        <w:tab/>
        <w:t>Аттестация главного бухгалтера может проводиться в институте профессиональных бухгалтеров Российской Федерации (ИПБ РФ) или центрах профессиональной подготовки, которые имеют лицензию на осуществление образовательной деятельности и аккредитацию ИПБ РФ. Результатом аттестации главного бухгалтера является аттестат, подтверждающий профессиональный уровень работника, выполняющего функции главного бухгалтера, что соответствует квалификации профессионального стандарта «Бухгалтер» 6-го уровня.</w:t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7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ОТЗЫВ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о профессиональной деятельности руководящего работника краевой государственной организации, осуществляющей образовательную деятельность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Default"/>
        <w:spacing w:lineRule="auto" w:line="276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фамилия, имя, отчество)</w:t>
      </w:r>
    </w:p>
    <w:p>
      <w:pPr>
        <w:pStyle w:val="Default"/>
        <w:spacing w:lineRule="auto" w:line="276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i/>
          <w:iCs/>
          <w:color w:val="000000"/>
        </w:rPr>
        <w:t>(занимаемая должность, наименование организации)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сведения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Дата рождения: ____________________________________________________________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Сведения об образовании:______________________________________________________________ _____________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i/>
          <w:iCs/>
          <w:color w:val="000000"/>
        </w:rPr>
        <w:t>(уровень образования, наименование образовательной организации,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i/>
          <w:iCs/>
          <w:color w:val="000000"/>
        </w:rPr>
        <w:t>год окончания)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специальность по диплому:______________________________________________,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квалификация по диплому:______________________________________________</w:t>
      </w:r>
    </w:p>
    <w:p>
      <w:pPr>
        <w:pStyle w:val="Default"/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При наличии или получении второго высшего профессионального образования, следует дать сведения по каждому, указав, во втором случае, на каком курсе учится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Курсы повышения квалификации по профилю управленческой деятельности __________________________________________________________________________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  <w:lang w:val="en-US"/>
        </w:rPr>
        <w:t>_____________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i/>
          <w:iCs/>
          <w:color w:val="000000"/>
        </w:rPr>
        <w:t>(наименование курсов и образовательной организации, год окончания, количество учебных часов)</w:t>
      </w:r>
    </w:p>
    <w:p>
      <w:pPr>
        <w:pStyle w:val="Default"/>
        <w:spacing w:lineRule="auto" w:line="276"/>
        <w:rPr/>
      </w:pPr>
      <w:r>
        <w:rPr>
          <w:color w:val="000000"/>
        </w:rPr>
        <w:t>Общий трудовой стаж______ лет, в том числе стаж педагогической работы _____ лет, стаж работы в должности руководителя_______лет, в том числе в данной образовательной организации______лет.</w:t>
      </w:r>
    </w:p>
    <w:p>
      <w:pPr>
        <w:pStyle w:val="Default"/>
        <w:spacing w:lineRule="auto" w:line="276"/>
        <w:rPr/>
      </w:pPr>
      <w:r>
        <w:rPr>
          <w:color w:val="000000"/>
        </w:rPr>
        <w:t>Дата назначения на должность, по которой аттестуется руководящий работник организации  «___»__________г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Дата окончания срока действия предыдущей аттестации «____»_________20___г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Наличие ученой степени, год присвоения_________________________________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Сведения о награждении________________________________________________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Сведения о дисциплинарных взысканиях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I. Сведения о профессиональной деятельности в межаттестационный период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. Осуществление руководящей работы 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8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2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3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4. Создание необходимых условий для охраны и укрепления здоровья, организации питания обучающихся (воспитанников) и работников организации; соблюдение их прав и свобод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5. Участие организации в различных программах и проектах краев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6. Создание условий для экспериментальной и инновационной деятельност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7. Обеспечение благоприятного морально-психологического климата в коллективе, проведение мероприятий, с участием членов коллектива, решение трудовых споро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8. Создание условий и организация дополнительного профессионального образования работнико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9. Обеспечение открытости деятельности организации, функционирование сайта, отвечающего всем требованиям к сайту организации, работа с родителями, общественностью, СМ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0. Отсутствие (наличие) неисполненных предписаний органов государственного контроля (надзора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1. Повышение профессиональных компетенций сотрудников организаци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2. Обеспечение защиты прав воспитанников (обучающихся), находящихся на полном государственном обеспечени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3. Обеспечение выполнения государственного зада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4. Распоряжение бюджетными средствами в пределах своих полномочий, обеспечение результативности и эффективности их использова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5. Результаты проверок финансово-экономической деятельности организаци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6. Обеспечение системной административно-хозяйственной (производственной) работы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7. Развитие материально-технической базы организаци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8. Привлечение для осуществления деятельности, предусмотренной уставом организации, дополнительных источников финансовых и материальных средст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9. Выполнение норм и правил по охране труда и технике безопасности.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>Вывод: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i/>
          <w:iCs/>
          <w:color w:val="000000"/>
        </w:rPr>
        <w:t>соответствует (не соответствует) занимаемой должности 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9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  <w:r>
        <w:rPr>
          <w:i/>
          <w:color w:val="000000"/>
        </w:rPr>
        <w:t>указываются при наличии рекомендаций</w:t>
      </w:r>
    </w:p>
    <w:p>
      <w:pPr>
        <w:pStyle w:val="Default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46"/>
      </w:tblGrid>
      <w:tr>
        <w:trPr/>
        <w:tc>
          <w:tcPr>
            <w:tcW w:w="368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КГБПОУ «Яровской политехнический техникум»</w:t>
            </w:r>
          </w:p>
        </w:tc>
        <w:tc>
          <w:tcPr>
            <w:tcW w:w="6946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left="88" w:hanging="8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_________________          ___________________________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(подпись)                          (расшифровка подписи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left="20" w:hanging="0"/>
              <w:jc w:val="left"/>
              <w:rPr/>
            </w:pPr>
            <w:r>
              <w:rPr>
                <w:rStyle w:val="Style19"/>
                <w:i w:val="false"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ом ознакомлен(а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           __________________________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pacing w:lineRule="auto" w:line="276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(подпись)                           (расшифровка подписи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napToGrid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3457" w:leader="none"/>
                <w:tab w:val="left" w:pos="6572" w:leader="underscore"/>
                <w:tab w:val="left" w:pos="9054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3457" w:leader="none"/>
          <w:tab w:val="left" w:pos="6572" w:leader="underscore"/>
          <w:tab w:val="left" w:pos="9054" w:leader="underscore"/>
        </w:tabs>
        <w:spacing w:lineRule="exact" w:line="26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47" w:right="1123" w:gutter="0" w:header="0" w:top="1324" w:footer="0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Дата ____________________ 20_____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0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14"/>
        <w:keepNext w:val="true"/>
        <w:keepLines/>
        <w:shd w:fill="auto" w:val="clear"/>
        <w:spacing w:lineRule="exact" w:line="413" w:before="0" w:after="0"/>
        <w:ind w:right="400" w:hanging="0"/>
        <w:jc w:val="center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Лист оценивания уровня профессиональной компетентности, результативности</w:t>
        <w:br/>
        <w:t xml:space="preserve">деятельности старшего мастера </w:t>
      </w:r>
      <w:bookmarkEnd w:id="3"/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 w:before="0" w:after="398"/>
        <w:ind w:left="3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олжность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А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ачества учебной практики нормативным документам (организация, содержание, продолжительность)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воевременность приказов о выходе на производственную практику, договоров о выходе на производственную практику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й учебно-планирующей документации по учебной и производственной практике (рабочие программы, перечни учебно-производственных работ, оценочные средства промежуточной, государственной итоговой аттестации и текущего контроля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воевременное оформление документов, подтверждающих учет индивидуальных достижений обучающихся (протоколы зачетов и экзаменов по учебной и производственной практике, экзаменов по модулям, квалификационных экзаменов, свидетельства об освоении модулей, отчеты по практике, аттестационные листы, дневники производственной практики, журналы учета учебной и производственной практик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еятельности техникума, направленной на привлечение дополнительных источников финансовых и материальных средств, в т.ч. связанной с изготовлением качественной продукции и оказанием услуг населению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 млн руб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– 0.2  млн руб в 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- 0,3 млн руб в 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- 0,4 млн руб в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млн руб и выше в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1 </w:t>
            </w:r>
            <w:r>
              <w:rPr>
                <w:rStyle w:val="PageNumber"/>
                <w:sz w:val="24"/>
                <w:szCs w:val="24"/>
              </w:rPr>
              <w:t xml:space="preserve"> из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регулярного повышение квалификации мастеров производственного обучения в форме стажировки (не менее 1 раза в 3 года)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.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егиональных чемпионатах «Молодые профессионалы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 по все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51"/>
        <w:shd w:fill="auto" w:val="clear"/>
        <w:spacing w:lineRule="exact" w:line="240" w:before="0" w:after="0"/>
        <w:ind w:left="320" w:hanging="0"/>
        <w:rPr/>
      </w:pPr>
      <w:r>
        <w:rPr>
          <w:sz w:val="24"/>
          <w:szCs w:val="24"/>
        </w:rPr>
        <w:t xml:space="preserve">*На соответствие занимаемой должности - </w:t>
      </w:r>
      <w:r>
        <w:rPr>
          <w:sz w:val="24"/>
          <w:szCs w:val="24"/>
          <w:lang w:val="en-US" w:eastAsia="en-US" w:bidi="en-US"/>
        </w:rPr>
        <w:t>min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50 баллов</w:t>
      </w:r>
    </w:p>
    <w:p>
      <w:pPr>
        <w:pStyle w:val="Normal"/>
        <w:tabs>
          <w:tab w:val="clear" w:pos="708"/>
          <w:tab w:val="left" w:pos="8965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аттестационной комиссии:</w:t>
        <w:tab/>
      </w:r>
    </w:p>
    <w:p>
      <w:pPr>
        <w:pStyle w:val="Normal"/>
        <w:tabs>
          <w:tab w:val="clear" w:pos="708"/>
          <w:tab w:val="left" w:pos="1832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л(а)</w:t>
        <w:tab/>
        <w:t>балл(ов), что соответствует/не соответствует занимаемой должности</w:t>
      </w:r>
    </w:p>
    <w:p>
      <w:pPr>
        <w:pStyle w:val="Normal"/>
        <w:spacing w:lineRule="exact" w:line="413" w:before="0" w:after="258"/>
        <w:ind w:left="320" w:hanging="0"/>
        <w:jc w:val="both"/>
        <w:rPr/>
      </w:pPr>
      <w:r>
        <w:rPr>
          <w:rFonts w:cs="Times New Roman" w:ascii="Times New Roman" w:hAnsi="Times New Roman"/>
        </w:rPr>
        <w:t>«старший мастер».</w:t>
      </w:r>
    </w:p>
    <w:p>
      <w:pPr>
        <w:pStyle w:val="Normal"/>
        <w:spacing w:lineRule="exact" w:line="240" w:before="0" w:after="141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52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аттестационной комиссии ознакомлен (а):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/>
      </w:pPr>
      <w:r>
        <w:rPr>
          <w:rFonts w:cs="Times New Roman" w:ascii="Times New Roman" w:hAnsi="Times New Roman"/>
        </w:rPr>
        <w:t>Дата «</w:t>
        <w:tab/>
        <w:t>» ______________ 20____г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2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14"/>
        <w:keepNext w:val="true"/>
        <w:keepLines/>
        <w:shd w:fill="auto" w:val="clear"/>
        <w:spacing w:lineRule="exact" w:line="413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413" w:before="0" w:after="0"/>
        <w:ind w:right="400" w:hanging="0"/>
        <w:jc w:val="center"/>
        <w:rPr/>
      </w:pPr>
      <w:r>
        <w:rPr>
          <w:sz w:val="24"/>
          <w:szCs w:val="24"/>
        </w:rPr>
        <w:t>Лист оценивания уровня профессиональной компетентности, результативности</w:t>
        <w:br/>
        <w:t xml:space="preserve">деятельности руководителя административно-хозяйственной части </w:t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 w:before="0" w:after="398"/>
        <w:ind w:left="3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олжность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развития компетентност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, помещений и сооружений организации, и территории в границах землепользования, а также контроль за исправностью и бесперебойной работой оборудования инженерно-технического оборудования (котельного оборудования, освещения, систем отопления, водоснабжения, канализации, вентиляции электроснаб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90" w:leader="none"/>
                <w:tab w:val="left" w:pos="5370" w:leader="none"/>
              </w:tabs>
              <w:jc w:val="both"/>
              <w:rPr>
                <w:rFonts w:eastAsia="Calibri"/>
              </w:rPr>
            </w:pPr>
            <w:r>
              <w:rPr/>
              <w:t xml:space="preserve">Принимает участие в разработке планов текущих и капитальных ремонтов зданий, сооружений, систем электроснабжения, отопления, водоснабжения, канализации, вспомогательных помещений. Организует и осуществляет подготовку организации к новому учебному году и зимнему периоду, контролирует качество выполнения ремонтных и строитель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90" w:leader="none"/>
                <w:tab w:val="left" w:pos="3349" w:leader="none"/>
                <w:tab w:val="right" w:pos="6119" w:leader="none"/>
                <w:tab w:val="right" w:pos="776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ет меры по сохранности учебного оборудования, по оснащению техническими средствами обучения, наглядными пособиями, мебелью, хозяйственным инвентарем, строительными материалами, моющими, чистящими и дезинфицирующими средствами. Ведет учет их расходования и составляет установленную отче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1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" w:right="9" w:hanging="0"/>
              <w:jc w:val="both"/>
              <w:rPr>
                <w:rFonts w:eastAsia="Calibri"/>
              </w:rPr>
            </w:pPr>
            <w:r>
              <w:rPr/>
              <w:t>Организует оформление необходимых документов для заключения трудовых договоров, соглашений, договоров на обслуживание зданий. Взаимодействует со всеми надзорными и ресурсообеспечивающими службами и организациями района (города). Участвует в составлении сметы хозяйственных ра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соблюдение подчиненными работниками правил трудового распорядка, трудовой производственной дисциплины, правил и норм охраны труда, требований производственной санитарии и гигиены, рационального расходования энергоресурсов, воды, материалов, средств, выделяемых на хозяйственные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Выполняет работу по организации табельного учета, составлению графиков отпусков и распорядка рабочего дня хозяйственной части, обеспечению рациональной организации питания работников хозчасти во время обеденного перерыва. </w:t>
            </w:r>
          </w:p>
          <w:p>
            <w:pPr>
              <w:pStyle w:val="Style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19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3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меры по выполнению мероприятий по энергосбережению. Проводит снятие показаний с приборов учета (тепловой и электроэнергии, расхода воды) и их передачу в соответствующи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т и принимает меры по выполнению противопожарных и санитарно-технических мероприятий, а также мер по гражданской обороне и чрезвычайным ситуац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работу по благоустройству, озеленению и уборке территории, праздничному художественному оформлению фасада здания, проходных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 для обеспечения эффективной деятельности всех участников образовательного процесса. Принимает меры по внедрению средств механизаци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по охране труда, обеспечению санитарных условий, пожарной безопасности и энергосбережению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Деятельность по управлению охраной труда:</w:t>
            </w:r>
          </w:p>
          <w:p>
            <w:pPr>
              <w:pStyle w:val="Style26"/>
              <w:ind w:left="9" w:right="28" w:hanging="0"/>
              <w:jc w:val="both"/>
              <w:rPr>
                <w:i/>
                <w:i/>
                <w:iCs/>
                <w:w w:val="73"/>
              </w:rPr>
            </w:pPr>
            <w:r>
              <w:rPr/>
              <w:t xml:space="preserve">– </w:t>
            </w:r>
            <w:r>
              <w:rPr/>
              <w:t>наличие удостоверения о проверке знаний по ОТ;</w:t>
            </w:r>
          </w:p>
          <w:p>
            <w:pPr>
              <w:pStyle w:val="Style26"/>
              <w:ind w:left="28" w:right="1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еспечение выполнения требований законодательных, нормативных правовых актов по созданию здоровых и безопасных условий труда и образовательного процесса; </w:t>
            </w:r>
          </w:p>
          <w:p>
            <w:pPr>
              <w:pStyle w:val="Style26"/>
              <w:ind w:left="9" w:right="28" w:hanging="0"/>
              <w:jc w:val="both"/>
              <w:rPr/>
            </w:pPr>
            <w:r>
              <w:rPr/>
              <w:t>–</w:t>
            </w:r>
            <w:r>
              <w:rPr/>
              <w:t xml:space="preserve">организация и про ведение профилактической работы по предупреждению травматизма, профессиональной и производственно-обусловленной заболеваемости среди работающих, обеспечение их средствами индивидуальной защиты; </w:t>
            </w:r>
          </w:p>
          <w:p>
            <w:pPr>
              <w:pStyle w:val="Style26"/>
              <w:ind w:left="1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отвращение несчастных случаев работниками и учащимися (воспитанниками); </w:t>
            </w:r>
          </w:p>
          <w:p>
            <w:pPr>
              <w:pStyle w:val="Style26"/>
              <w:ind w:left="28" w:right="1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блюдение требований нормативных документов по радиационной и пожарной безопасности, защите окружающей среды и действиям в чрезвычайных ситуациях; </w:t>
            </w:r>
          </w:p>
          <w:p>
            <w:pPr>
              <w:pStyle w:val="Style26"/>
              <w:ind w:left="14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еспечение безопасности эксплуатации учебных и бытовых зданий и сооружений, оборудования, приборов и технических средств; </w:t>
            </w:r>
          </w:p>
          <w:p>
            <w:pPr>
              <w:pStyle w:val="Style26"/>
              <w:ind w:left="14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аттестации рабочих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храна и укрепление здоровья работающих, организация их лечебно-профилактического обслуживания, создание оптимального режима труда, обучения, организованно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" w:right="33" w:hanging="0"/>
              <w:jc w:val="both"/>
              <w:rPr/>
            </w:pPr>
            <w:r>
              <w:rPr>
                <w:bCs/>
              </w:rPr>
              <w:t xml:space="preserve">Деятельность по обеспечения санитарных условий </w:t>
            </w:r>
            <w:r>
              <w:rPr/>
              <w:t xml:space="preserve">труда Содержание в пределах нормы: </w:t>
            </w:r>
          </w:p>
          <w:p>
            <w:pPr>
              <w:pStyle w:val="Style26"/>
              <w:ind w:left="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стота помещений ОО; </w:t>
            </w:r>
          </w:p>
          <w:p>
            <w:pPr>
              <w:pStyle w:val="Style26"/>
              <w:ind w:left="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ояние воздушной среды в помещениях ОО; </w:t>
            </w:r>
          </w:p>
          <w:p>
            <w:pPr>
              <w:pStyle w:val="Style26"/>
              <w:ind w:left="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вещенность в помещениях ОО; </w:t>
            </w:r>
          </w:p>
          <w:p>
            <w:pPr>
              <w:pStyle w:val="Style26"/>
              <w:ind w:left="1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еспечение нормального температурного режима в помещениях ОО; </w:t>
            </w:r>
          </w:p>
          <w:p>
            <w:pPr>
              <w:pStyle w:val="Style26"/>
              <w:ind w:left="9" w:right="28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защиты от шума и вибрации в помещениях 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производственной эстетики в помещениях ОО;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личие плана мероприятий по обеспечению санитарных норм.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4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" w:hanging="0"/>
              <w:jc w:val="both"/>
              <w:rPr/>
            </w:pPr>
            <w:r>
              <w:rPr>
                <w:bCs/>
              </w:rPr>
              <w:t xml:space="preserve">Деятельность по обеспечению пожарной </w:t>
            </w:r>
            <w:r>
              <w:rPr/>
              <w:t xml:space="preserve">безопасности </w:t>
            </w:r>
          </w:p>
          <w:p>
            <w:pPr>
              <w:pStyle w:val="Style26"/>
              <w:jc w:val="both"/>
              <w:rPr/>
            </w:pPr>
            <w:r>
              <w:rPr/>
              <w:t>- наличие приказа о назначении ответственного за пожарную безопас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хождение обучения и наличие удостоверения о проверке знаний по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ы пожарно-техническ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жарной безопасности;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личие плана мероприятий по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ение в учреждении в полном объеме требований нормативных документов п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Деятельность по обеспечению энергосбережения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личие энергопаспорта, программы энергосбережения, приказа о назначении ответственного за энергосбережение;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личие плана мероприятий по энергосбережению;</w:t>
            </w:r>
          </w:p>
          <w:p>
            <w:pPr>
              <w:pStyle w:val="Style26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хождение обучения и наличие удосто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 по все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240" w:before="0" w:after="0"/>
        <w:ind w:left="320" w:hanging="0"/>
        <w:rPr/>
      </w:pPr>
      <w:r>
        <w:rPr>
          <w:sz w:val="24"/>
          <w:szCs w:val="24"/>
        </w:rPr>
        <w:t xml:space="preserve">*На соответствие занимаемой должности - </w:t>
      </w:r>
      <w:r>
        <w:rPr>
          <w:sz w:val="24"/>
          <w:szCs w:val="24"/>
          <w:lang w:val="en-US" w:eastAsia="en-US" w:bidi="en-US"/>
        </w:rPr>
        <w:t>min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50 баллов</w:t>
      </w:r>
    </w:p>
    <w:p>
      <w:pPr>
        <w:pStyle w:val="Normal"/>
        <w:tabs>
          <w:tab w:val="clear" w:pos="708"/>
          <w:tab w:val="left" w:pos="8965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аттестационной комиссии:</w:t>
        <w:tab/>
      </w:r>
    </w:p>
    <w:p>
      <w:pPr>
        <w:pStyle w:val="Normal"/>
        <w:tabs>
          <w:tab w:val="clear" w:pos="708"/>
          <w:tab w:val="left" w:pos="1832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л(а)</w:t>
        <w:tab/>
        <w:t>балл(ов), что соответствует/не соответствует занимаемой должности</w:t>
      </w:r>
    </w:p>
    <w:p>
      <w:pPr>
        <w:pStyle w:val="Normal"/>
        <w:spacing w:lineRule="exact" w:line="413" w:before="0" w:after="258"/>
        <w:ind w:left="320" w:hanging="0"/>
        <w:jc w:val="both"/>
        <w:rPr/>
      </w:pPr>
      <w:r>
        <w:rPr>
          <w:rFonts w:cs="Times New Roman" w:ascii="Times New Roman" w:hAnsi="Times New Roman"/>
        </w:rPr>
        <w:t>«руководитель административно-хозяйственной части».</w:t>
      </w:r>
    </w:p>
    <w:p>
      <w:pPr>
        <w:pStyle w:val="Normal"/>
        <w:spacing w:lineRule="exact" w:line="240" w:before="0" w:after="141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52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аттестационной комиссии ознакомлен (а):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/>
      </w:pPr>
      <w:r>
        <w:rPr>
          <w:rFonts w:cs="Times New Roman" w:ascii="Times New Roman" w:hAnsi="Times New Roman"/>
        </w:rPr>
        <w:t>Дата «</w:t>
        <w:tab/>
        <w:t>» ______________ 20____г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5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14"/>
        <w:keepNext w:val="true"/>
        <w:keepLines/>
        <w:shd w:fill="auto" w:val="clear"/>
        <w:spacing w:lineRule="exact" w:line="413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оценивания уровня профессиональной компетентности, результативности</w:t>
        <w:br/>
        <w:t>деятельности руководителя структурного подразделения по воспитательной работе</w:t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"/>
        <w:tabs>
          <w:tab w:val="clear" w:pos="708"/>
          <w:tab w:val="left" w:pos="9674" w:leader="underscore"/>
        </w:tabs>
        <w:spacing w:lineRule="exact" w:line="413" w:before="0" w:after="398"/>
        <w:ind w:left="3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олжность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2031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и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ценка А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.Наличие или отсутствие преступлений среди несовершеннолетних обучающихся;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ля несовершеннолетних, совершивших преступление в период обучения, к общему количеству несовершеннолетних обучающихся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= (Ч1/Ч)х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Ч1-численность несовершеннолетних, совершивших преступление в период обучения, чел.;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lang w:bidi="ru-RU"/>
              </w:rPr>
              <w:t>Ч-общая численность несовершеннолетних обучающихся, чел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Д= 0% - 10 баллов </w:t>
            </w:r>
          </w:p>
          <w:p>
            <w:pPr>
              <w:pStyle w:val="Style22"/>
              <w:spacing w:before="0" w:after="0"/>
              <w:rPr/>
            </w:pPr>
            <w:r>
              <w:rPr/>
              <w:t>Д ≥ 1% - 6 баллов Д ≥ 3% - 2 балла Д &gt; 4 – 0 бал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тсутствие обоснованных жалоб родителей по поводу  неразрешенных руководителем структурного подразделения по воспитательной работе конфликтных ситуаций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Отсутствие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налич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 баллов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5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Доля обучающихся, посещающих спортивные секции, клубы по программам дополнительного образования в соответствии с нормативными документами и т.д. в ОУ в сравнении с предыдущим периодом 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Положительная динамика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Стабильно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трицательная дина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5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4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Количество обучающихся в семьях находящихся в социально опасном положении,  поставленных на учет в период обучения студентов в техникуме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Положительная динамика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Стабильно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трицательная дина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5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5.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Количество студентов поставленных на учет в ПДН в период обучения студентов в техникуме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Положительная динамика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Стабильно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трицательная дина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5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0 балл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ПОКАЗАТЕЛЬ 6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или наличие законченных суицидов среди обучающихся за указанный период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тсутств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Налич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0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аттестации заместителей директора, руководителей структурных подразделений, старших маст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202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6 </w:t>
            </w:r>
            <w:r>
              <w:rPr>
                <w:rStyle w:val="PageNumber"/>
                <w:sz w:val="24"/>
                <w:szCs w:val="24"/>
              </w:rPr>
              <w:t xml:space="preserve"> из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203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Arial" w:cs="Times New Roman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lang w:bidi="ru-RU"/>
              </w:rPr>
              <w:t>ПОКАЗАТЕЛЬ 7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Количество общественных органов управления, работу которых курирует руководитель структурного подразделения по воспитательной работе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Более одн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Од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 xml:space="preserve">Отсутств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10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5 баллов</w:t>
            </w:r>
          </w:p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bidi="ru-RU"/>
              </w:rPr>
              <w:t>0 баллов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lang w:bidi="ru-RU"/>
              </w:rPr>
              <w:t>Общее количество баллов по всем показателя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Arial Unicode MS;Arial" w:cs="Times New Roman"/>
                <w:b/>
                <w:b/>
                <w:color w:val="00000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lang w:bidi="ru-RU"/>
              </w:rPr>
              <w:t>7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240" w:before="0" w:after="0"/>
        <w:ind w:left="320" w:hanging="0"/>
        <w:rPr/>
      </w:pPr>
      <w:r>
        <w:rPr>
          <w:sz w:val="24"/>
          <w:szCs w:val="24"/>
        </w:rPr>
        <w:t xml:space="preserve">*На соответствие занимаемой должности - </w:t>
      </w:r>
      <w:r>
        <w:rPr>
          <w:sz w:val="24"/>
          <w:szCs w:val="24"/>
          <w:lang w:val="en-US" w:eastAsia="en-US" w:bidi="en-US"/>
        </w:rPr>
        <w:t>min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50 баллов</w:t>
      </w:r>
    </w:p>
    <w:p>
      <w:pPr>
        <w:pStyle w:val="Normal"/>
        <w:tabs>
          <w:tab w:val="clear" w:pos="708"/>
          <w:tab w:val="left" w:pos="8965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аттестационной комиссии:</w:t>
        <w:tab/>
      </w:r>
    </w:p>
    <w:p>
      <w:pPr>
        <w:pStyle w:val="Normal"/>
        <w:tabs>
          <w:tab w:val="clear" w:pos="708"/>
          <w:tab w:val="left" w:pos="1832" w:leader="underscore"/>
        </w:tabs>
        <w:spacing w:lineRule="exact" w:line="41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л(а)</w:t>
        <w:tab/>
        <w:t>балл(ов), что соответствует/не соответствует занимаемой должности</w:t>
      </w:r>
    </w:p>
    <w:p>
      <w:pPr>
        <w:pStyle w:val="Normal"/>
        <w:spacing w:lineRule="exact" w:line="413" w:before="0" w:after="258"/>
        <w:ind w:left="320" w:hanging="0"/>
        <w:jc w:val="both"/>
        <w:rPr/>
      </w:pPr>
      <w:r>
        <w:rPr>
          <w:rFonts w:cs="Times New Roman" w:ascii="Times New Roman" w:hAnsi="Times New Roman"/>
        </w:rPr>
        <w:t>«руководитель структурного подразделения по воспитательной работе».</w:t>
      </w:r>
    </w:p>
    <w:p>
      <w:pPr>
        <w:pStyle w:val="Normal"/>
        <w:spacing w:lineRule="exact" w:line="240" w:before="0" w:after="141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523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аттестационной комиссии ознакомлен (а):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/>
      </w:pPr>
      <w:r>
        <w:rPr>
          <w:rFonts w:cs="Times New Roman" w:ascii="Times New Roman" w:hAnsi="Times New Roman"/>
        </w:rPr>
        <w:t>Дата «</w:t>
        <w:tab/>
        <w:t>» ______________ 20____г</w:t>
      </w:r>
    </w:p>
    <w:p>
      <w:pPr>
        <w:pStyle w:val="Normal"/>
        <w:tabs>
          <w:tab w:val="clear" w:pos="708"/>
          <w:tab w:val="left" w:pos="1477" w:leader="underscor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881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ungsuh">
    <w:altName w:val="Malgun Gothic Semilight"/>
    <w:charset w:val="8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Corbel155pt1pt">
    <w:name w:val="Основной текст + Corbel;15;5 pt;Интервал -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7155pt">
    <w:name w:val="Основной текст (7) + 15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713pt">
    <w:name w:val="Основной текст (7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2155pt">
    <w:name w:val="Оглавление (2) + 15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Gungsuh;Malgun Gothic Semilight" w:hAnsi="Gungsuh;Malgun Gothic Semilight" w:eastAsia="Gungsuh;Malgun Gothic Semilight" w:cs="Gungsuh;Malgun Gothic Semilight"/>
      <w:sz w:val="16"/>
      <w:szCs w:val="16"/>
      <w:shd w:fill="FFFFFF" w:val="clear"/>
    </w:rPr>
  </w:style>
  <w:style w:type="character" w:styleId="9MicrosoftSansSerif12pt">
    <w:name w:val="Основной текст (9) + Microsoft Sans Serif;12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hd w:fill="FFFFFF" w:val="clear"/>
    </w:rPr>
  </w:style>
  <w:style w:type="character" w:styleId="16pt1pt">
    <w:name w:val="Основной текст + 16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6pt0pt">
    <w:name w:val="Основной текст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lk">
    <w:name w:val="blk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300" w:after="660"/>
      <w:ind w:hanging="1660"/>
      <w:jc w:val="center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sz w:val="25"/>
      <w:szCs w:val="25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sz w:val="25"/>
      <w:szCs w:val="25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8"/>
    </w:pPr>
    <w:rPr>
      <w:rFonts w:ascii="Times New Roman" w:hAnsi="Times New Roman" w:cs="Times New Roman"/>
      <w:i/>
      <w:i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0" w:after="540"/>
    </w:pPr>
    <w:rPr>
      <w:rFonts w:ascii="Gungsuh;Malgun Gothic Semilight" w:hAnsi="Gungsuh;Malgun Gothic Semilight" w:eastAsia="Gungsuh;Malgun Gothic Semilight" w:cs="Gungsuh;Malgun Gothic Semilight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340"/>
      <w:outlineLvl w:val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nov</dc:creator>
  <dc:description/>
  <cp:keywords/>
  <dc:language>en-US</dc:language>
  <cp:lastModifiedBy>Elena</cp:lastModifiedBy>
  <cp:lastPrinted>2014-03-12T10:21:00Z</cp:lastPrinted>
  <dcterms:modified xsi:type="dcterms:W3CDTF">2022-06-23T09:40:00Z</dcterms:modified>
  <cp:revision>106</cp:revision>
  <dc:subject/>
  <dc:title/>
</cp:coreProperties>
</file>