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bookmarkStart w:id="0" w:name="_Hlk65432594"/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  <w:bookmarkEnd w:id="0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2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>1.1</w:t>
      </w:r>
      <w:r>
        <w:rPr>
          <w:color w:val="000000"/>
          <w:w w:val="100"/>
          <w:sz w:val="24"/>
          <w:szCs w:val="24"/>
        </w:rPr>
        <w:t>.</w:t>
      </w:r>
      <w:r>
        <w:rPr>
          <w:color w:val="000000"/>
          <w:w w:val="100"/>
          <w:sz w:val="24"/>
        </w:rPr>
        <w:t> Положение о формах, периодичности и порядке текущего контроля успеваемости и промежуточной аттестации обучающихся КГБПОУ  «Яровской политехнический техникум»</w:t>
      </w:r>
      <w:r>
        <w:rPr>
          <w:color w:val="000000"/>
          <w:w w:val="100"/>
          <w:sz w:val="24"/>
          <w:szCs w:val="24"/>
        </w:rPr>
        <w:t xml:space="preserve"> (далее – Положение, техникум)</w:t>
      </w:r>
      <w:r>
        <w:rPr>
          <w:color w:val="000000"/>
          <w:w w:val="100"/>
          <w:sz w:val="24"/>
        </w:rPr>
        <w:t xml:space="preserve"> разработано на основан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Федерального закона от 29 декабря 2012 года N 273-ФЗ «Об образовании в Российской Федерации» (ст.ст. 11-13,30,58,77)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х государственных образовательных стандартах (далее – ФГОС) среднего профессионального образования (далее – СПО), ФГОС среднего общего образования (далее – СОО) где отражены требования к условиям реализации, содержанию, результатам и оцениванию качества освоения основных профессиональных образовательных программ (далее – ОПОП) подготовки квалифицированных рабочих, служащих (далее – ППКРС), специалистов среднего звена (далее – ППССЗ);</w:t>
      </w:r>
    </w:p>
    <w:p>
      <w:pPr>
        <w:pStyle w:val="Normal"/>
        <w:autoSpaceDE w:val="false"/>
        <w:spacing w:lineRule="auto" w:line="276"/>
        <w:jc w:val="both"/>
        <w:rPr>
          <w:rStyle w:val="FontStyle46"/>
        </w:rPr>
      </w:pPr>
      <w:r>
        <w:rPr>
          <w:sz w:val="24"/>
          <w:szCs w:val="24"/>
        </w:rPr>
        <w:t>-</w:t>
      </w:r>
      <w:r>
        <w:rPr>
          <w:rStyle w:val="FontStyle46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464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FontStyle46"/>
        </w:rPr>
        <w:t>-Приказа Министерства образования и науки Российской Федерации от 23.08.2017 г. № 816 "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става техникум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1.2 Освоение образовательной программы среднего профессионального образовани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</w:t>
      </w:r>
      <w:r>
        <w:rPr/>
        <w:t>.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 xml:space="preserve">1.3. Текущий контроль - это вид контроля, с помощью которого определяется степень качества усвоения изученного учебного материала теоретического и практического характера в ходе обучения. 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>1.4. Промежуточный контроль - это оценивание результатов учебной деятельности студента как по отдельной дисциплине, междисциплинарному курсу (далее - МДК), профессионального модуля (ПМ), так и их раздела (разделов). Промежуточный контроль проводится с целью определения: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>соответствия уровню качества подготовки специалиста ФГОС СПО, ФГОС СОО;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>полноты и прочности теоретических знаний и практических умений по дисциплине или МДК;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>сформированности общих и профессиональных компетенций;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>наличие умений планирования и выполнения самостоятельно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3 из 16</w:t>
            </w:r>
          </w:p>
        </w:tc>
      </w:tr>
    </w:tbl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jc w:val="both"/>
        <w:rPr/>
      </w:pPr>
      <w:r>
        <w:rPr>
          <w:sz w:val="24"/>
        </w:rPr>
        <w:t>1.5. Промежуточная аттестация студентов проводится по учебным дисциплинам (УД) и</w:t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>профессиональным модулям в сроки, предусмотренные рабочими учебными планами</w:t>
      </w:r>
    </w:p>
    <w:p>
      <w:pPr>
        <w:pStyle w:val="Heading2"/>
        <w:spacing w:lineRule="auto" w:line="276"/>
        <w:jc w:val="both"/>
        <w:rPr/>
      </w:pPr>
      <w:r>
        <w:rPr>
          <w:sz w:val="24"/>
        </w:rPr>
        <w:t>и календарными учебными графиками</w:t>
      </w:r>
      <w:r>
        <w:rPr>
          <w:color w:val="FF0000"/>
          <w:sz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1.6. </w:t>
      </w:r>
      <w:r>
        <w:rPr>
          <w:rFonts w:cs="Calibri"/>
          <w:sz w:val="24"/>
          <w:szCs w:val="24"/>
        </w:rPr>
        <w:t xml:space="preserve">Конкретные формы (устные, письменные, компьютерные) и процедуры текущего контроля знаний, промежуточной аттестации по каждой дисциплине и профессиональному модулю разрабатываются </w:t>
      </w:r>
      <w:r>
        <w:rPr>
          <w:sz w:val="24"/>
          <w:szCs w:val="24"/>
        </w:rPr>
        <w:t>техникумом</w:t>
      </w:r>
      <w:r>
        <w:rPr>
          <w:w w:val="9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остоятельно и доводятся до сведения обучающихся преподавателями дисциплины, мастерами производственного обучения в течение первых двух месяцев от начала обуч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1.7.  Для текущего контроля и промежуточной  аттестации обучающихся на соответствие их персональных достижений поэтапным требованиям соответствующей ОПОП  создаются фонды оценочных средств, позволяющие оценить знания, умения и освоенные компетенции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1.8.Фонды оценочных средств текущего контроля знаний и промежуточной аттестации разрабатываются преподавателями и мастерами производственного обучения техникума самостоятельно, рассматриваются на заседании методических комиссий, согласовываются заместителями директора по учебно-производственной работе и общеобразовательным дисциплинам, утверждаются приказом директора техникума, а для промежуточной аттестации по профессиональным модулям утверждаются после предварительного положительного заключения работодателей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1.9. Фонды оценочных средств ежегодно пересматриваются и при необходимости корректируются.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1.10 Текущий контроль успеваемости, промежуточная аттестация обучающихся может быть организован с применением электронного обучения, дистанционных образовательных технологий. </w:t>
      </w:r>
    </w:p>
    <w:p>
      <w:pPr>
        <w:pStyle w:val="Normal"/>
        <w:autoSpaceDE w:val="false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рганизация текущего контроля знаний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2.1. Текущий контроль знаний обучающихся может иметь следующие формы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устный опрос на практических и лабораторных занятия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проверка выполнения письменных задан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защита лабораторных работ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проведение контрольных работ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тестирование (письменное или компьютерное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нтроль самостоятельной работы обучающихся (в письменной, устной или компьютерной форме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еминарское занятие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коллоквиум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эссе и другие творческие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2. Форму текущего контроля определяет преподаватель с учетом контингента студентов и содержания учебного материала. Избранная форма текущей аттестации преподавателем указывается в рабочей программе учебной дисциплины, учебной практики и  календарно-тематическом плане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4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2.3. Результаты работ контрольного характера отражаются в электронном журнале в соответствии </w:t>
      </w:r>
      <w:r>
        <w:rPr>
          <w:color w:val="000000"/>
          <w:sz w:val="24"/>
          <w:szCs w:val="24"/>
        </w:rPr>
        <w:t>с  Положением о ведении электронного журнала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Дата выставления оценок должна соответствовать дню проведения контрольных мероприят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ы текущего контроля оцениваются в баллах: 5 - «отлично», 4 - «хорошо», 3 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довлетворительно», 2 - «неудовлетворительно»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7. Пропущенные практические, лабораторные занятия подлежат отработке и проводятся во внеучебное время. </w:t>
      </w:r>
    </w:p>
    <w:p>
      <w:pPr>
        <w:pStyle w:val="3"/>
        <w:spacing w:lineRule="auto" w:line="276"/>
        <w:ind w:hanging="0"/>
        <w:rPr/>
      </w:pPr>
      <w:r>
        <w:rPr>
          <w:b w:val="false"/>
          <w:sz w:val="24"/>
          <w:szCs w:val="24"/>
        </w:rPr>
        <w:t>2.9. Неудовлетворительные оценки текущих занятий и их пропуски не отрабатываются, однако техникум имеет право дополнительно проверять знания по данному материалу, оценивать их во время зачетов и экзаменов. На экзамене обучающемуся могут быть заданы в рамках учебной программы дополнительные вопросы по пропущенным занятиям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2.10. Оценки за устные ответы выставляются до конца учебного занятия,  за письменные  - в течение недели. Оценки за практические работы обучающего характера могут выставляться не всем обучающимся. Количество работ обучающего характера не может превышать 50% от общего количества практических работ. </w:t>
      </w:r>
    </w:p>
    <w:p>
      <w:pPr>
        <w:pStyle w:val="Style15"/>
        <w:spacing w:lineRule="auto" w:line="276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3. Организация промежуточной аттестация обучающихся</w:t>
      </w:r>
    </w:p>
    <w:p>
      <w:pPr>
        <w:pStyle w:val="Style15"/>
        <w:spacing w:lineRule="auto" w:line="276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 xml:space="preserve">3.1. </w:t>
        <w:tab/>
        <w:t>Формами промежуточной аттестации обучающихся являются: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зачет (дифференцированный зачет);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комплексный зачет (комплексный дифференцированный зачет);</w:t>
      </w:r>
    </w:p>
    <w:p>
      <w:pPr>
        <w:pStyle w:val="Style15"/>
        <w:spacing w:lineRule="auto" w:line="276"/>
        <w:jc w:val="both"/>
        <w:rPr>
          <w:color w:val="FF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экзамен (комплексный экзамен);</w:t>
      </w:r>
      <w:r>
        <w:rPr>
          <w:color w:val="FF0000"/>
          <w:w w:val="100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защита индивидуального проекта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- защита курсовой работы (проекта)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экзамен  по профессиональному модулю (комплексный экзамен  по профессиональным модулям);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экзамен квалификационны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2.</w:t>
        <w:tab/>
        <w:t>Количество экзаменов в процессе промежуточной аттестации обучающихся не должно превышать 8 экзаменов в учебном году, а количество зачетов - 10. В указанное количество не входят экзамены и зачеты по физической культуре и факультативным учебным курсам, дисциплинам (модулям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3.</w:t>
        <w:tab/>
        <w:t>Объем времени, отведенный на промежуточную аттестацию, составляет не более 2 недель в семестр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4.</w:t>
        <w:tab/>
        <w:t>Промежуточная аттестация в форме экзамена проводится в день, освобожденный от других форм учебой деятельности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5.</w:t>
        <w:tab/>
        <w:t>Промежуточная аттестация в форме зачета (дифференцированного зачета) проводится за счет часов, отведенных на освоение соответствующей дисциплины (профессионального модуля)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5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6.</w:t>
        <w:tab/>
        <w:t>На зачете (дифференцированном зачете), экзамене студенты обязаны иметь при себе зачетную книжку, которую они предъявляют преподавателю, принимающему зачет (дифференцированный зачет), экзамен, до начала зачета (дифференцированного зачета),  экзамена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7.</w:t>
        <w:tab/>
        <w:t>Зачет (дифференцированный зачет) может проводиться по отдельной дисциплине и (или) в качестве составного элемента профессионального модуля (междисциплинарный курс, практика)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Зачеты могут проводиться в устной или письменной форме, в том числе в форме тестов и творческих работ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Результаты сдачи зачетов определяются оценками «зачтено», «не зачтено». Результаты сдачи дифференцированного зачета определяются оценками</w:t>
        <w:tab/>
        <w:t>5 - «отлично», 4 - «хорошо», 3 - «удовлетворительно», 2 - «неудовлетворительно»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Положительные отметки о сдаче зачета (дифференцированного зачета)  заносятся в экзаменационную ведомость (Приложение 3) и зачетную книжку студента,  неудовлетворительные оценки проставляются только в экзаменационную ведомость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8. Экзамен как форма промежуточной аттестации может проводиться по отдельной дисциплине или МДК и (или) по двум или нескольким дисциплинам (комплексный экзамен)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Целью проведения экзамена является проверка и оценка работы обучающегося за изученный курс, полученных им теоретических знаний, приобретенных умений и навыков самостоятельной работы, уровня сформированности общих и профессиональных компетенций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Экзамены проводятся в устной или письменной форме. Во время экзамена обучающиеся могут пользоваться с разрешения преподавателя справочными материалами и другими пособиями, не содержащими прямого ответа на экзаменационное задание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еподавателю, принимающему экзамен, предоставляется право задавать студенту дополнительные вопросы по программе изученного курса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 xml:space="preserve">Результаты сдачи экзаменов определяются оценками: 5 - «отлично», 4 - «хорошо», 3 - «удовлетворительно», 2 - «неудовлетворительно». </w:t>
      </w:r>
      <w:r>
        <w:rPr>
          <w:w w:val="100"/>
          <w:sz w:val="24"/>
          <w:szCs w:val="24"/>
        </w:rPr>
        <w:t xml:space="preserve">Положительные отметки заносятся  преподавателем в экзаменационную ведомость (Приложение 2) и зачетную книжку студента, неудовлетворительные отметки проставляются только в экзаменационную ведомость. </w:t>
      </w:r>
      <w:r>
        <w:rPr>
          <w:color w:val="000000"/>
          <w:w w:val="100"/>
          <w:sz w:val="24"/>
          <w:szCs w:val="24"/>
        </w:rPr>
        <w:t>В случае, когда отдельные разделы курса, по которым установлен один экзамен, читаются несколькими преподавателями, экзамен может проводиться с их участием, при этом проставляется одна оценка, а в ведомости расписываются все преподаватели, принимавшие экзамен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9.</w:t>
        <w:tab/>
        <w:t>Комплексный экзамен по нескольким дисциплинам проводится с участием преподавателей, ведущих дисциплины, включенные в комплексный экзамен, при этом проставляется одна оценка, а в ведомости расписываются все преподаватели, принимавшие экзамен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ребования к проведению комплексного экзамена соответствуют требованиям к экзамену по отдельной дисциплине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6  из 16</w:t>
            </w:r>
          </w:p>
        </w:tc>
      </w:tr>
    </w:tbl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10. Экзамен по профессиональному модулю представляет собой совокупность регламентированных процедур, посредством которых проверяется готовность студента к выполнению указанного вида деятельности и сформированность компетенций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Экзамен по модулю проводится как процедура внешнего оценивания с участием представителей работодателей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К экзамену по модулю допускаются обучающиеся, имеющие положительные результаты промежуточной аттестации по междисциплинарным курсам и освоившие все виды работ по практикам, входящим в состав профессионального модуля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Для проведения экзамена по профессиональному модулю готовится комплект контрольно-оценочных средств на основе рабочей программы модуля в части раздела «Контроль и оценка результатов освоения профессионального модуля» с учётом программы практики по данному профессиональному модулю для оценки сформированности общих и профессиональных компетенций по виду деятельности. Критерием оценки выполнения вида деятельности и уровня сформированности общих и профессиональных компетенций является правильность выполнения производственных заданий и защиты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К началу экзамена по модулю готовятся следующие документы: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-комплект контрольно-оценочных средств для оценки сформированности общих и профессиональных компетенций по виду деятельности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-свидетельство об освоении профессионального модуля (Приложение 1);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аттестационные листы по практике (см. Положение о практической подготовке обучающихся)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-экзаменационная   ведомость   (Приложение 2)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-зачетные книжки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Для проведения экзамена по профессиональному модулю создается экзаменационная комиссия в составе представителей Техникума (администрация, преподаватели, мастера производственного обучения) и работодателей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Уровень подготовки по профессиональному модулю оценивается в баллах: «2» - неудовлетворительно; «3» - удовлетворительно; «4» - хорошо; «5» - отлично»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Оценка, полученная обучающимся во время экзамена, заносится в зачетную книжку (кроме неудовлетворительной) и экзаменационную ведомость (в том числе неудовлетворительная) и информационную систему «Сетевой край. Образование» раздел Занятия -  Аттестация профессиональной деятель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 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, то по результатам освоения профессионального модуля образовательной программы среднего профессионального образования, который включает в себя проведение практики, обучающийся получает свидетельство о профессии рабочего, должности служащего. Получение обучающимися профессионального обучения по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7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и рабочего, должности служащего в рамках образовательной программы среднего профессионального образования завершается сдачей квалификационного экза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й экзамен проводится техникумом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 (при наличии таких разрядов, классов, категорий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dst100994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 К проведению квалификационного экзамена привлекаются представители работодателей, их объединений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12. Промежуточная аттестация по общеобразовательным дисциплинам (далее – ООД) проводится с целью определения  соответствия уровня качества подготовки студента ФГОС СОО.  В  соответствии с требованиями ФГОС СОО основным объектом оценки выступают планируемые результаты, конкретизированные в рабочих программах ООД, а именно личностные, метапредметные и предметные результаты освоения программ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3.12.1. Личностные результаты не выносятся на промежуточную аттестацию. Достижение этих результатов обеспечивается в ходе реализации всех компонентов образовательной деятельности, включая внеурочную деятельность, и является предметом оценки эффективности воспитательно-образовательной деятельности образовательной организации. Оценка  сформированности отдельных личностных результатов, проявляются в соблюдении: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норм и правил поведения, принятых в образовательной организации;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участии в общественной жизни образовательной организации, ближайшего социального окружения, страны, общественно-полезной деятельности;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ответственности за результаты обучения;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способности делать осознанный выбор своей образовательной траектории;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ценностно-смысловых установках обучающихся, формируемых средствами различных учебных дисциплин в рамках реализуемой образовательной программы и социо-культурной средой профессиональной образовательной организации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зультаты, полученные в ходе внутреннего мониторинга, допускается использовать только в виде агрегированных (усредненных, анонимных) данных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нутренний мониторинг организуется администрацией техникума и осуществляется куратором группы преимущественно на основе ежедневных наблюдений в ходе учебных занятий и внеурочной деятельности, которые обобщаются в конце учебного года и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>представляются в виде характеристики по форме, установленной образовательной организацией. Любое использование данных, полученных в ходе мониторинговых исследований, возможно только в соответствии с Федеральным законом от 27.07.2006 № 152-ФЗ «О персональных данных»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12.2. Метапредметные результаты. представляют собой универсальные способы деятельности, позволяющие не только осваивать любое предметное содержание, но и решать проблемы в реальных жизненных ситуациях. Метапредметные  и предметные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bookmarkStart w:id="2" w:name="_Hlk65431961"/>
            <w:bookmarkEnd w:id="2"/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8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зультаты группируются как для целей их формирования, так и для последующего контроля. Часть метапредметных результатов, оценивается на основании защиты индивидуального проекта в соответствии с Положением об индивидуальном проекте обучающихся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12.3. Оценка предметных результатов представляет собой оценку достижения обучающимися планируемых результатов по отдельным учебным дисциплинам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Промежуточная аттестация по основным общеобразовательным программам среднего общего образования проводится в форме обязательных письменных экзаменов по математике и русскому языку и экзамену  по одной из профильных дисциплин общеобразовательного цикла. По остальным дисциплинам общеобразовательного цикла проводятся дифференцированные зачеты (ДЗ)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онкретную форму проведения ДЗ преподаватель определяет самостоятельно. При составлении заданий устного экзамена и ДЗ рекомендуется использовать контрольно-измерительные материалы ЕГЭ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13. Результаты текущего контроля успеваемости и (или) неисполнение студентом своих обязанностей могут быть учтены в процессе промежуточной аттестации, что должно быть прямо предусмотрено образовательной программой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14. В случае неявки обучающегося  на зачет (экзамен) в экзаменационной ведомости делается отметка «не явился».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15. Допускается пересдача экзамена (зачета) с целью повышения оценки по направлению заместителя директора по ООД (Приложение 4). В зачетной книжке преподаватель на отдельной строке повторно делает запись результатов пересдачи с указанием фактической даты пересдачи в соответствии с направлением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 xml:space="preserve">На выпускном курсе допускается повторная промежуточная аттестация по не более трем дисциплинам, МДК с целью повышения оценок по дисциплинам, МДК, изучавшимся на младших курсах. 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16. Результаты промежуточной аттестации обучающихся выносятся на обсуждение заседаний Педагогического совета Техникум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76"/>
        <w:jc w:val="both"/>
        <w:rPr/>
      </w:pPr>
      <w:bookmarkStart w:id="3" w:name="dst100788"/>
      <w:bookmarkEnd w:id="3"/>
      <w:r>
        <w:rPr>
          <w:sz w:val="24"/>
          <w:szCs w:val="24"/>
        </w:rPr>
        <w:t>3.18. Обучающиеся обязаны ликвидировать академическую задолженность.</w:t>
      </w:r>
    </w:p>
    <w:p>
      <w:pPr>
        <w:pStyle w:val="Normal"/>
        <w:spacing w:lineRule="auto" w:line="276"/>
        <w:jc w:val="both"/>
        <w:rPr/>
      </w:pPr>
      <w:bookmarkStart w:id="4" w:name="dst100789"/>
      <w:bookmarkEnd w:id="4"/>
      <w:r>
        <w:rPr>
          <w:sz w:val="24"/>
          <w:szCs w:val="24"/>
        </w:rPr>
        <w:t>3.19. Техникум обязан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jc w:val="both"/>
        <w:rPr/>
      </w:pPr>
      <w:bookmarkStart w:id="5" w:name="dst100790"/>
      <w:bookmarkEnd w:id="5"/>
      <w:r>
        <w:rPr>
          <w:sz w:val="24"/>
          <w:szCs w:val="24"/>
        </w:rPr>
        <w:t>3.20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техникумом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pacing w:lineRule="auto" w:line="276"/>
        <w:jc w:val="both"/>
        <w:rPr/>
      </w:pPr>
      <w:bookmarkStart w:id="6" w:name="dst100791"/>
      <w:bookmarkEnd w:id="6"/>
      <w:r>
        <w:rPr>
          <w:sz w:val="24"/>
          <w:szCs w:val="24"/>
        </w:rPr>
        <w:t>3.21. Для проведения промежуточной аттестации во второй раз техникумом создается комиссия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bookmarkStart w:id="7" w:name="dst100792"/>
      <w:bookmarkStart w:id="8" w:name="dst100792"/>
      <w:bookmarkEnd w:id="8"/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9  из 16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2. Не допускается взимание платы с обучающихся за прохождение промежуточной аттестации.</w:t>
      </w:r>
    </w:p>
    <w:p>
      <w:pPr>
        <w:pStyle w:val="Normal"/>
        <w:ind w:firstLine="540"/>
        <w:rPr/>
      </w:pPr>
      <w:bookmarkStart w:id="9" w:name="dst100793"/>
      <w:bookmarkEnd w:id="9"/>
      <w:r>
        <w:rPr>
          <w:sz w:val="24"/>
          <w:szCs w:val="24"/>
        </w:rPr>
        <w:t>3.23. Обучающиеся, не прошедшие промежуточной аттестации по уважительным причинам или имеющие академическую задолженность, переводятся на следующий курс условно.</w:t>
      </w:r>
    </w:p>
    <w:p>
      <w:pPr>
        <w:pStyle w:val="Normal"/>
        <w:ind w:firstLine="540"/>
        <w:rPr>
          <w:sz w:val="24"/>
          <w:szCs w:val="24"/>
        </w:rPr>
      </w:pPr>
      <w:bookmarkStart w:id="10" w:name="dst100796"/>
      <w:bookmarkStart w:id="11" w:name="dst100794"/>
      <w:bookmarkEnd w:id="10"/>
      <w:bookmarkEnd w:id="11"/>
      <w:r>
        <w:rPr>
          <w:sz w:val="24"/>
          <w:szCs w:val="24"/>
        </w:rPr>
        <w:t>3.24. Обучающиеся по основным профессиональным образовательным программам, не ликвидировавшие в установленные сроки академической задолженности, отчисляются из техникума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Style15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. ЭКЗАМЕНАЦИОННЫЕ И АПЕЛЛЯЦИОННЫЕ КОМИССИ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1. Экзаменационные и апелляционные комиссии создаются на каждый экзамен для их организации и прове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2. Состав комиссий утверждается в установленном порядке директором техникума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Экзаменационные комисси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ют организацию и проведение экзаменов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проверку письменных экзаменационных работ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оценивают и утверждают результаты экзаменов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4. Апелляционные комисси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ют объективность оценивания экзаменационных работ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е спорных вопросов, возникающих при проведении экзаменов и оценке их результа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5. Студентам (их законным представителям) предоставляется возможнос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1) подать в апелляционную комиссию апелляцию по процедуре экзаменов и/или о несогласии с полученными оценк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) ознакомиться с письменной экзаменационной работой, по результатам которой подается апелляц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6. Решение апелляционной комиссии сообщается студенту (его законному представителю) не позднее чем через два рабочих дня после подачи апелляции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7. Проверка изложенных в апелляции фактов не может проводиться лицами, принимавшими участие в проведении экзамена по соответствующей дисциплине и оценке его результатов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10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иложение 1</w:t>
      </w:r>
    </w:p>
    <w:p>
      <w:pPr>
        <w:pStyle w:val="Style15"/>
        <w:ind w:firstLine="709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aps/>
          <w:color w:val="000000"/>
          <w:sz w:val="26"/>
          <w:szCs w:val="26"/>
        </w:rPr>
      </w:pPr>
      <w:r>
        <w:rPr>
          <w:rFonts w:eastAsia="Courier New"/>
          <w:b/>
          <w:caps/>
          <w:color w:val="000000"/>
          <w:sz w:val="26"/>
          <w:szCs w:val="26"/>
        </w:rPr>
        <w:t>СВИДЕТЕЛЬСТВО ОБ ОСВОЕНИИ профессиональноГО модулЯ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u w:val="single"/>
        </w:rPr>
      </w:pPr>
      <w:r>
        <w:rPr>
          <w:rFonts w:eastAsia="Courier New"/>
          <w:color w:val="000000"/>
          <w:sz w:val="24"/>
          <w:szCs w:val="24"/>
        </w:rPr>
        <w:t>ПМ.___</w:t>
      </w:r>
      <w:r>
        <w:rPr>
          <w:rFonts w:eastAsia="Courier New"/>
          <w:color w:val="000000"/>
          <w:sz w:val="24"/>
          <w:szCs w:val="24"/>
          <w:u w:val="single"/>
        </w:rPr>
        <w:t xml:space="preserve"> ________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</w:t>
      </w:r>
      <w:r>
        <w:rPr>
          <w:rFonts w:eastAsia="Courier New"/>
          <w:i/>
          <w:color w:val="000000"/>
          <w:sz w:val="24"/>
          <w:szCs w:val="24"/>
        </w:rPr>
        <w:t>к</w:t>
      </w:r>
      <w:r>
        <w:rPr>
          <w:rFonts w:eastAsia="Courier New"/>
          <w:i/>
          <w:iCs/>
          <w:color w:val="000000"/>
          <w:sz w:val="24"/>
          <w:szCs w:val="24"/>
        </w:rPr>
        <w:t>од и наименование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/>
          <w:i/>
          <w:iCs/>
          <w:color w:val="000000"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aps/>
          <w:color w:val="000000"/>
          <w:sz w:val="24"/>
          <w:szCs w:val="24"/>
        </w:rPr>
        <w:t>ФИО 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4"/>
          <w:szCs w:val="24"/>
        </w:rPr>
        <w:t xml:space="preserve">обучающийся на </w:t>
      </w:r>
      <w:r>
        <w:rPr>
          <w:rFonts w:eastAsia="Courier New"/>
          <w:color w:val="000000"/>
          <w:sz w:val="24"/>
          <w:szCs w:val="24"/>
          <w:u w:val="single"/>
        </w:rPr>
        <w:t>________________</w:t>
      </w:r>
      <w:r>
        <w:rPr>
          <w:rFonts w:eastAsia="Courier New"/>
          <w:color w:val="000000"/>
          <w:sz w:val="24"/>
          <w:szCs w:val="24"/>
        </w:rPr>
        <w:t xml:space="preserve"> курсе по профессии (специальности)  ___________ ____________________________________________________________________________  </w:t>
      </w:r>
    </w:p>
    <w:p>
      <w:pPr>
        <w:pStyle w:val="Normal"/>
        <w:widowControl w:val="false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 New"/>
          <w:i/>
          <w:iCs/>
          <w:color w:val="000000"/>
          <w:sz w:val="24"/>
          <w:szCs w:val="24"/>
        </w:rPr>
        <w:t>код и наименование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4"/>
          <w:szCs w:val="24"/>
        </w:rPr>
        <w:t xml:space="preserve">освоил  программу профессионального модуля    </w:t>
      </w:r>
      <w:r>
        <w:rPr>
          <w:rFonts w:eastAsia="Courier New"/>
          <w:color w:val="000000"/>
          <w:sz w:val="24"/>
          <w:szCs w:val="24"/>
          <w:u w:val="single"/>
        </w:rPr>
        <w:t xml:space="preserve">___________________________________ </w:t>
      </w:r>
    </w:p>
    <w:p>
      <w:pPr>
        <w:pStyle w:val="Normal"/>
        <w:widowControl w:val="false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 New"/>
          <w:i/>
          <w:iCs/>
          <w:color w:val="000000"/>
          <w:sz w:val="24"/>
          <w:szCs w:val="24"/>
        </w:rPr>
        <w:t>код и наименование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/>
          <w:i/>
          <w:iCs/>
          <w:color w:val="000000"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4"/>
          <w:szCs w:val="24"/>
        </w:rPr>
        <w:t xml:space="preserve">в объеме  </w:t>
      </w:r>
      <w:r>
        <w:rPr>
          <w:rFonts w:eastAsia="Courier New"/>
          <w:color w:val="000000"/>
          <w:sz w:val="24"/>
          <w:szCs w:val="24"/>
          <w:u w:val="single"/>
        </w:rPr>
        <w:t xml:space="preserve">_______ </w:t>
      </w:r>
      <w:r>
        <w:rPr>
          <w:rFonts w:eastAsia="Courier New"/>
          <w:color w:val="000000"/>
          <w:sz w:val="24"/>
          <w:szCs w:val="24"/>
        </w:rPr>
        <w:t>часов     с «____» ____________20____ г. по «_____» ________ 20__ г.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Результаты промежуточной аттестации по элементам профессионального модул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21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Элементы модул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ДК._____ _______________________ _________________________________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УП.0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П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Экзамен по модул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Итоги экзамена (квалификационного) по профессиональному модулю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rPr>
                <w:rFonts w:eastAsia="Courier New"/>
                <w:caps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aps/>
                <w:color w:val="000000"/>
                <w:sz w:val="24"/>
                <w:szCs w:val="24"/>
              </w:rPr>
            </w:pPr>
            <w:r>
              <w:rPr>
                <w:rFonts w:eastAsia="Courier New"/>
                <w:caps/>
                <w:color w:val="000000"/>
                <w:sz w:val="24"/>
                <w:szCs w:val="24"/>
              </w:rPr>
              <w:t>Пк **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aps/>
                <w:color w:val="000000"/>
                <w:sz w:val="24"/>
                <w:szCs w:val="24"/>
              </w:rPr>
            </w:pPr>
            <w:r>
              <w:rPr>
                <w:rFonts w:eastAsia="Courier New"/>
                <w:caps/>
                <w:color w:val="000000"/>
                <w:sz w:val="24"/>
                <w:szCs w:val="24"/>
              </w:rPr>
              <w:t>ПК **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cap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ourier New"/>
          <w:b/>
          <w:color w:val="000000"/>
          <w:sz w:val="24"/>
          <w:szCs w:val="24"/>
        </w:rPr>
        <w:t>Заключение</w:t>
      </w:r>
      <w:r>
        <w:rPr>
          <w:rFonts w:eastAsia="Courier New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rPr>
          <w:rFonts w:eastAsia="Courier New"/>
          <w:sz w:val="24"/>
          <w:szCs w:val="24"/>
          <w:u w:val="single"/>
        </w:rPr>
      </w:pPr>
      <w:r>
        <w:rPr>
          <w:rFonts w:eastAsia="Courier New"/>
          <w:color w:val="000000"/>
          <w:sz w:val="24"/>
          <w:szCs w:val="24"/>
        </w:rPr>
        <w:t xml:space="preserve">вид деятельности  </w:t>
      </w:r>
      <w:r>
        <w:rPr>
          <w:rFonts w:eastAsia="Courier New"/>
          <w:color w:val="000000"/>
          <w:sz w:val="24"/>
          <w:szCs w:val="24"/>
          <w:u w:val="single"/>
        </w:rPr>
        <w:t>____________________________________________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_________________________________________________________освоен на  5(отлично),  4 (хорошо), 3 (удовлетворительно)  /не осво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</w:t>
        <w:tab/>
        <w:t xml:space="preserve">                      _____________</w:t>
        <w:tab/>
        <w:tab/>
        <w:t xml:space="preserve">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одпись                                    расшиф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</w:t>
        <w:tab/>
        <w:tab/>
        <w:t xml:space="preserve">          _____________</w:t>
        <w:tab/>
        <w:tab/>
        <w:t xml:space="preserve">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миссии:</w:t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одпись                                    расшиф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_____________</w:t>
        <w:tab/>
        <w:tab/>
        <w:t xml:space="preserve">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7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одпись                                    расшиф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</w:t>
        <w:tab/>
        <w:tab/>
        <w:t xml:space="preserve">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7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одпись                                    расшиф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 xml:space="preserve">          _____________</w:t>
        <w:tab/>
        <w:tab/>
        <w:t xml:space="preserve">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одпись                                    расшифровк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" ______ " _____________  20___ г.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1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иложение 2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ОЕ ГОСУДАРСТВЕННОЕ БЮДЖЕТНОЕ ПРОФЕССИОНАЛЬНОЕ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РОВСКОЙ ПОЛИТЕХН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МЕЖУТОЧНОЙ АТТЕСТАЦИИ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орме экза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ОУДП,ОУДБ, МДК, ОП, П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руппе __________ списочный состав __________человек, из них в академическом отпуске _______человек,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Форма промежуточной аттестации   </w:t>
      </w:r>
      <w:r>
        <w:rPr>
          <w:sz w:val="24"/>
          <w:szCs w:val="24"/>
          <w:u w:val="single"/>
        </w:rPr>
        <w:t>экза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едателя экзаменационной комиссии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преподавателя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ассистента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замен явились _______________человек</w:t>
      </w:r>
    </w:p>
    <w:p>
      <w:pPr>
        <w:pStyle w:val="Normal"/>
        <w:rPr/>
      </w:pPr>
      <w:r>
        <w:rPr>
          <w:sz w:val="24"/>
          <w:szCs w:val="24"/>
        </w:rPr>
        <w:t>Не явились_____________человек,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амилии и имена неявивш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начался в __________час______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закончился в ___________час________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80"/>
        <w:gridCol w:w="5009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аттестуемог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бил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 об оценках ответов отдельных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Дата проведения экзамена «______»________________20___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несения в протокол отметок «_______»_________________20_____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</w:p>
    <w:p>
      <w:pPr>
        <w:pStyle w:val="Normal"/>
        <w:rPr/>
      </w:pPr>
      <w:r>
        <w:rPr>
          <w:sz w:val="24"/>
          <w:szCs w:val="24"/>
        </w:rPr>
        <w:t>Председатель экзаменационной комиссии        ________________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__________________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систент                                                              _________________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ерено ________________    _____________________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одпись                               ФИО                              долж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2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иложение 3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ОЕ ГОСУДАРСТВЕННОЕ БЮДЖЕТНОЕ ПРОФЕССИОНАЛЬНОЕ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РОВСКОЙ ПОЛИТЕХН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МЕЖУТОЧНОЙ АТТЕСТАЦИИ ОБУЧАЮЩИХСЯ</w:t>
      </w:r>
    </w:p>
    <w:p>
      <w:pPr>
        <w:pStyle w:val="Normal"/>
        <w:jc w:val="center"/>
        <w:rPr/>
      </w:pPr>
      <w:r>
        <w:rPr>
          <w:sz w:val="24"/>
          <w:szCs w:val="24"/>
        </w:rPr>
        <w:t>в форме зачета (дифференцированного зач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_______________________________________________________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ОУДП,ОУДБ, МДК, ОП, УП, П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е __________ списочный состав __________человек, из них в академическом отпуске _______челове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межуточной аттестации  ____</w:t>
      </w:r>
      <w:r>
        <w:rPr>
          <w:sz w:val="24"/>
          <w:szCs w:val="24"/>
          <w:u w:val="single"/>
        </w:rPr>
        <w:t>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16"/>
          <w:szCs w:val="16"/>
        </w:rPr>
        <w:t>(зачёт, дифференцированный зачёт)</w:t>
      </w:r>
    </w:p>
    <w:p>
      <w:pPr>
        <w:pStyle w:val="Normal"/>
        <w:rPr/>
      </w:pPr>
      <w:r>
        <w:rPr>
          <w:sz w:val="24"/>
          <w:szCs w:val="24"/>
        </w:rPr>
        <w:t>Фамилия, имя, отчество преподавателя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межуточную аттестацию явились ______________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явились_____________человек,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амилии и имена неявивш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01"/>
        <w:gridCol w:w="2126"/>
        <w:gridCol w:w="17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аттесту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 промежуточной аттестации «_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__»________________20____г</w:t>
      </w:r>
    </w:p>
    <w:p>
      <w:pPr>
        <w:pStyle w:val="Normal"/>
        <w:rPr/>
      </w:pPr>
      <w:r>
        <w:rPr>
          <w:sz w:val="24"/>
          <w:szCs w:val="24"/>
        </w:rPr>
        <w:t xml:space="preserve">Преподаватель                                                              ___________         _________________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ерено ________________    _____________________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одпись                               ФИО                              долж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3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иложение 4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ОЕ ГОСУДАРСТВЕННОЕ БЮДЖЕТНОЕ ПРОФЕССИОНАЛЬНОЕ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РОВСКОЙ ПОЛИТЕХН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МЕЖУТОЧНОЙ АТТЕСТАЦИИ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форме экзамена по модул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наименование профессионального 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__________ списочный состав __________человек, из них в академическом отпуске _______человек,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а промежуточной аттестации   </w:t>
      </w:r>
      <w:r>
        <w:rPr>
          <w:sz w:val="24"/>
          <w:szCs w:val="24"/>
          <w:u w:val="single"/>
        </w:rPr>
        <w:t>экзамен по модулю (экзамен квалификацион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едателя аттестационной  комиссии 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заместителя  председателя аттестационной  комиссии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членов комисси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замен явились _______________человек</w:t>
      </w:r>
    </w:p>
    <w:p>
      <w:pPr>
        <w:pStyle w:val="Normal"/>
        <w:rPr/>
      </w:pPr>
      <w:r>
        <w:rPr>
          <w:sz w:val="24"/>
          <w:szCs w:val="24"/>
        </w:rPr>
        <w:t>Не явились_____________человек,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амилии и имена неявивш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начался в __________час______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закончился в ___________час________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80"/>
        <w:gridCol w:w="5009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аттестуемог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бил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 об оценках ответов отдельных обучающихс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Дата проведения экзамена «______»________________20___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несения в протокол отметок «_______»_________________20_____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</w:p>
    <w:p>
      <w:pPr>
        <w:pStyle w:val="Normal"/>
        <w:rPr/>
      </w:pPr>
      <w:r>
        <w:rPr>
          <w:sz w:val="24"/>
          <w:szCs w:val="24"/>
        </w:rPr>
        <w:t>Председатель аттестационной  комиссии        ________________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ь аттестационной  комиссии _________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__________________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bookmarkStart w:id="12" w:name="_Hlk65432535"/>
            <w:bookmarkEnd w:id="12"/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4 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иложение 5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ОЕ ГОСУДАРСТВЕННОЕ БЮДЖЕТНОЕ ПРОФЕССИОНАЛЬНОЕ</w:t>
      </w:r>
    </w:p>
    <w:p>
      <w:pPr>
        <w:pStyle w:val="Normal"/>
        <w:ind w:right="-545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РОВСКОЙ ПОЛИТЕХН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МЕЖУТОЧНОЙ АТТЕСТАЦИИ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орме экзамена квалифик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фессионального 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__________ списочный состав __________человек, из них в академическом отпуске _______человек,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Форма промежуточной аттестации   </w:t>
      </w:r>
      <w:r>
        <w:rPr>
          <w:sz w:val="24"/>
          <w:szCs w:val="24"/>
          <w:u w:val="single"/>
        </w:rPr>
        <w:t>экзамен квалификаци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едателя аттестационной  комиссии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заместителя  председателя аттестационной  комиссии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членов комисси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замен явились _______________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явились_____________человек,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амилии и имена неявивш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начался в __________час______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закончился в ___________час________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51"/>
        <w:gridCol w:w="1341"/>
        <w:gridCol w:w="1417"/>
        <w:gridCol w:w="2268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аттестуем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билета /варианта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аиваемая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выдаче документа установленного образц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 Иван Иван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(отл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ар 4разря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дитер 4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ть свидетель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 об оценке работы отдельных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экзамена «______»________________20___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несения в протокол отметок «_______»_________________20_____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 комиссии        ________________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ь аттестационной  комиссии _________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_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ено ________________    _____________________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пись                               ФИО                              долж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53"/>
        <w:gridCol w:w="1264"/>
        <w:gridCol w:w="1026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КГБПО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овской политехнический техникум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15</w:t>
            </w:r>
            <w:r>
              <w:rPr>
                <w:rStyle w:val="PageNumber"/>
                <w:sz w:val="24"/>
                <w:szCs w:val="24"/>
              </w:rPr>
              <w:t xml:space="preserve"> из 16</w:t>
            </w:r>
          </w:p>
        </w:tc>
      </w:tr>
    </w:tbl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иложение 6</w:t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ересдачу результатов промежуточной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у  ________________________________________________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ы 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пересдать 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экзамен, дифференцированный зачет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i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учебной дисциплины, профессионального модуля (его элемен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Преподавателю 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фамилия, имя, отчество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еститель директора по ООД  _____________________________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Подпись                                  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Студент  ________________________________ пересдал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 с оценкой _________________________</w:t>
      </w:r>
    </w:p>
    <w:p>
      <w:pPr>
        <w:pStyle w:val="Normal"/>
        <w:rPr>
          <w:i/>
          <w:i/>
        </w:rPr>
      </w:pPr>
      <w:r>
        <w:rPr>
          <w:i/>
        </w:rPr>
        <w:t>название учебной дисциплины, профессионального модуля (его элемен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ересдачи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</w:t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15"/>
        <w:ind w:firstLine="709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6456045" cy="854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11">
    <w:name w:val=" Знак1 Знак Знак1"/>
    <w:qFormat/>
    <w:rPr>
      <w:color w:val="000000"/>
      <w:w w:val="90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5:00Z</dcterms:created>
  <dc:creator>1</dc:creator>
  <dc:description/>
  <cp:keywords/>
  <dc:language>en-US</dc:language>
  <cp:lastModifiedBy>User</cp:lastModifiedBy>
  <cp:lastPrinted>2018-06-25T08:52:00Z</cp:lastPrinted>
  <dcterms:modified xsi:type="dcterms:W3CDTF">2021-03-17T02:18:00Z</dcterms:modified>
  <cp:revision>15</cp:revision>
  <dc:subject/>
  <dc:title/>
</cp:coreProperties>
</file>