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9204960" cy="657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еятельности </w:t>
      </w:r>
      <w:r>
        <w:rPr>
          <w:b/>
          <w:sz w:val="28"/>
          <w:szCs w:val="28"/>
        </w:rPr>
        <w:t>региональной инновационной площад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практико-ориентированного подхода к проектной деятельности студентов путём доведения доли выполненных курсовых и дипломных проектов по кейсам работодателей к 2022 году до 50%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региональной инновационной площад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представителей рынка труда городов Яровое и Славгород к участию в реализации проек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преподавателей к применению механизмов практико-ориентированного подхода и проектных методов в образовательном процессе с непосредственным участием работодател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проектной деяте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"/>
        <w:gridCol w:w="3801"/>
        <w:gridCol w:w="4366"/>
        <w:gridCol w:w="1425"/>
        <w:gridCol w:w="129"/>
        <w:gridCol w:w="1854"/>
        <w:gridCol w:w="37"/>
        <w:gridCol w:w="340"/>
        <w:gridCol w:w="1375"/>
      </w:tblGrid>
      <w:tr>
        <w:trPr>
          <w:trHeight w:val="6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РИП на основе анализа работы за 2020 го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РИП с актуальными измен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2.2021г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лана реализации проекта РИП  на 2021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ный с консультантом РИП и утверждённый план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7.04.202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совещаний членов рабочей групп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ее планирование и корректировка деятельности по реализации проекта, протоколы заседаний рабочей групп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роков проведения и темы стажёрской прак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явка на проведение стажёрской практ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9.04.202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а инновационного опыта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е рекомендации, методические разработки по теме про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 зам.директора по УПР И.А.Михел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стажёрской практики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ная с консультантом программа стажёрской практ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04.2021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ейса  для организации стажерской практики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практических материалов по теме про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2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проведению стажерских практи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о результатах стажёрской практ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 202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формлении кейсов, сбор кейсов для формирования базы практикоориентированных зада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сы, разработанные представителями предприятий – партнёр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ента раздела «Инновационная деятельность» на сайте АИРО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стные статьи о мероприятиях про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ное наполнение  раздела «Инновационная деятельность» на сайте О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планирующей и отчётной документации о деятельности РИП, методических материалов, продуктов реализации про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 программис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 проекта, распространение опыта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«Профстажировки 2.0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ертификаты об участии в Конкурсе,  стажировки победителе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6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меститель директора по УМР Е.Н.Якуни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техникума с представлением лучших проектов обучающихс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конферен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ой научно-практической конференции «Студент, знания, творчество, карьера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конферен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6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меститель директора по УМР Е.Н.Якуни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семинар по обобщению опыта «Использование кейс – технологии»  в курсовом проектировании» в рамках деятельности Ассоциации образовательных организаций («Технология продукции общественного питания», «Повар, кондитер»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остранение полученного опы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-кейсов за обучающихся, назначение руководителей проект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закреплении тем, назначении руководителей проек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ПР И.А.Михел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д курсовыми и дипломными проектами студентов под руководством научных руководи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ые и дипломные проекты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ПР И.А.Михел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тажёрских практи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остранение полученного опы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, Е.Н.Якунина зам.директора по УПР И.А.Михел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регионального уровн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остранение полученного опы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кейсов работодателей, трансляция ее на студенческом сайте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кейсов работодателе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Руководитель  структурного подразделения по ВР Л.Е.Соломенников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актической подготовки студентов на производстве в соответствии с заявками работод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правлении на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Приказы от организац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рафику учеб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ПР И.А.Михел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участников проекта на предприятиях - партнера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 и обучающхихся техникум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 – июнь 2021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ПР И.А.Михел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наставничества в рамках реализации проек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ланы развития наставляемы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 зам.директора по УПР И.А.Михел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деятельности  региональной инновационной площадки  в 2020 год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 xml:space="preserve">Осуществление мониторинга деятельности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казателей эффективности про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годового отчета  о результатах деятельности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ы о результатах реализации про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 202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директора по УМР Е.Н.Якун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казатели результативности реализации проекта в 2021 год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1"/>
        <w:gridCol w:w="2462"/>
        <w:gridCol w:w="1978"/>
      </w:tblGrid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Ref27047614"/>
            <w:bookmarkStart w:id="1" w:name="_Ref27047614"/>
            <w:bookmarkEnd w:id="1"/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дприятий и бизнес – партнеров, принявших участие  в мероприятиях проек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методических рекомендаций, разработанных в ходе реализации проект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жерских практ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курсовых и дипломных проектов выполненных по кейсам работода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тудентов, принявших участие  в реализации проекта и трудоустроившихся на предприятиях –  партнёр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удентов, принявших участие в проекте Профстажировки 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60" w:after="6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5:00Z</dcterms:created>
  <dc:creator>Елена</dc:creator>
  <dc:description/>
  <cp:keywords/>
  <dc:language>en-US</dc:language>
  <cp:lastModifiedBy>User</cp:lastModifiedBy>
  <cp:lastPrinted>2020-09-23T09:14:00Z</cp:lastPrinted>
  <dcterms:modified xsi:type="dcterms:W3CDTF">2021-04-07T02:24:00Z</dcterms:modified>
  <cp:revision>37</cp:revision>
  <dc:subject/>
  <dc:title>Управление Алтайского края по образованию и делам молодежи</dc:title>
</cp:coreProperties>
</file>